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ОБ ИСПОЛНЕНИИ МУНИЦИПАЛЬНОГО ЗАД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учреждение «Хозяйственное управление администрации Дальнереченского городского округа»</w:t>
      </w:r>
    </w:p>
    <w:p>
      <w:pPr>
        <w:pStyle w:val="Normal"/>
        <w:jc w:val="center"/>
        <w:rPr/>
      </w:pPr>
      <w:r>
        <w:rPr/>
      </w:r>
    </w:p>
    <w:tbl>
      <w:tblPr>
        <w:tblW w:w="15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3035"/>
        <w:gridCol w:w="1980"/>
        <w:gridCol w:w="2293"/>
        <w:gridCol w:w="2747"/>
        <w:gridCol w:w="2747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значение за отчетный финансовый кварта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, обеспечение охраны объектов от пожаров и преступных посягательств и эксплуатация зданий (помещений), строений, сооружений прилегающих к ним территорий используемых органами местного самоуправления Дальнереченского городского округ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заключенных договоров на представление ремонтных работ, коммунальных услуг, по техническому обслуживанию и санитарному содержанию объектов, в том числе инженерных систем и оборудования (договор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 данным бухгалтерского учета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ов местного самоуправления Дальнереченского городского округа электросвязью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заключенных договоров на услуги связи, в том числе: местной, междугородной, международной, сотовой, мини-АТС</w:t>
            </w:r>
          </w:p>
          <w:p>
            <w:pPr>
              <w:pStyle w:val="Normal"/>
              <w:jc w:val="center"/>
              <w:rPr/>
            </w:pPr>
            <w:r>
              <w:rPr/>
              <w:t>( договор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данным бухгалтерского учета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обслуживание органов местного самоуправления Дальнереченского городского округ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собственных транспортных средств (е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деятельности органов местного самоуправления Дальнереченского городского округ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ключенных договоров на приобретение офисной мебели, электронной, бытовой, организационной техники, средств связи (договоров), техническое обслуживание указанных материальных средств (договор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данным бухгалтерского учета</w:t>
            </w:r>
          </w:p>
        </w:tc>
      </w:tr>
      <w:tr>
        <w:trPr>
          <w:trHeight w:val="35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бъектов не переданных в оперативное управление </w:t>
            </w:r>
          </w:p>
          <w:p>
            <w:pPr>
              <w:pStyle w:val="Normal"/>
              <w:rPr/>
            </w:pPr>
            <w:r>
              <w:rPr/>
              <w:t>( имущество казны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охраняемых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квартал – 1</w:t>
            </w:r>
          </w:p>
          <w:p>
            <w:pPr>
              <w:pStyle w:val="Normal"/>
              <w:jc w:val="center"/>
              <w:rPr/>
            </w:pPr>
            <w:r>
              <w:rPr/>
              <w:t>2 квартал-  1</w:t>
            </w:r>
          </w:p>
          <w:p>
            <w:pPr>
              <w:pStyle w:val="Normal"/>
              <w:jc w:val="center"/>
              <w:rPr/>
            </w:pPr>
            <w:r>
              <w:rPr/>
              <w:t>3 квартал- 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– 1</w:t>
            </w:r>
          </w:p>
          <w:p>
            <w:pPr>
              <w:pStyle w:val="Normal"/>
              <w:jc w:val="center"/>
              <w:rPr/>
            </w:pPr>
            <w:r>
              <w:rPr/>
              <w:t>2 квартал-  1</w:t>
            </w:r>
          </w:p>
          <w:p>
            <w:pPr>
              <w:pStyle w:val="Normal"/>
              <w:jc w:val="center"/>
              <w:rPr/>
            </w:pPr>
            <w:r>
              <w:rPr/>
              <w:t>3 квартал – 2</w:t>
            </w:r>
          </w:p>
          <w:p>
            <w:pPr>
              <w:pStyle w:val="Normal"/>
              <w:jc w:val="center"/>
              <w:rPr/>
            </w:pPr>
            <w:r>
              <w:rPr/>
              <w:t>4 квартал - 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 данным бухгалтерского учета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текущий  ремонт сетей водоснабжения, водонапорных скважин с.Лаз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онный ме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5,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5,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поверок качества оказания услуг (наличие жалоб)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чество вод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 лабораторных исследований в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14;1015 от 19 мая  2015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иректор     ______________    Н.Н.Мель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Главный бухгалтер _____________ Е.В. Булгакова  </w:t>
        <w:tab/>
        <w:tab/>
        <w:tab/>
        <w:tab/>
        <w:tab/>
        <w:tab/>
      </w:r>
      <w:r>
        <w:rPr>
          <w:u w:val="single"/>
        </w:rPr>
        <w:t>12   января  2016 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3:44:00Z</dcterms:created>
  <dc:creator>имя</dc:creator>
  <dc:description/>
  <cp:keywords/>
  <dc:language>en-US</dc:language>
  <cp:lastModifiedBy>Булгакова ЕВ</cp:lastModifiedBy>
  <cp:lastPrinted>2015-10-12T09:29:00Z</cp:lastPrinted>
  <dcterms:modified xsi:type="dcterms:W3CDTF">2016-02-10T23:11:00Z</dcterms:modified>
  <cp:revision>76</cp:revision>
  <dc:subject/>
  <dc:title/>
</cp:coreProperties>
</file>