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2015 года проведены  следующие проверки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внутренние проверк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835"/>
        <w:gridCol w:w="184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ата провер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нтроль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прове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прове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по результатам проверки 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1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5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02.201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го финансового контроля 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довой бюджетной отчетности казенных, бюджетных, автономных учреждений  Дальнереченского городского округа  за 2014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Муниципальном автономном учреждении «Информационно-аналитический центр»  Дальнереченского городского округа имеет место нарушение п.9 Приказа Министерства финансов от 25.03.2011г. №33н- «Бухгалтерская отчетность составляется  на основе данных Главной  книги и других регистров бухгалтерского учета, установленных законом РФ для учреждения, с обязательным  проведением  сверки оборотов и остатков по регистрам аналитического учета.  Данные отраженные  в годовой бухгалтерской отчетности  учреждения, должны быть подтверждены  результатами  проведенной учреждением инвентаризации активов  и обязательств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ая книга ведется не по установленной форме предусмотренной Приказом Министерства Финансов №173н от 15.12.2010 го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о  бухгалтерскую отчетность привести в соответствии  п.9 Приказа Министерства финансов от 25.03.2011г. №33н, Приказом Министерства Финансов №173н от 15.12.2010 года.</w:t>
            </w:r>
          </w:p>
        </w:tc>
      </w:tr>
      <w:tr>
        <w:trPr>
          <w:trHeight w:val="150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го финансового контроля 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сполнения муниципальных  программ за 2014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меет место нарушения:   п.1   раздел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Порядка  разработки, реализации и оценки  эффективности муниципальных программ администрации Дальнереченского  городского округа утвержденного постановлением администрации Дальнереченского городского округа ( далее ДГО)от 10.10.2013года. №1246 по отчетности  муниципальных  программ, несвоевременно внесены изменения  в муниципальные программы,не представлен отчет по установленной форме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газоснабжения в ДГО на 2014-2016 годы», «Обеспечение  доступным  жильем и качественными  услугами жилищно-коммунального хозяйства  населения ДГО на 2014-2014год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ы сроки внесения изменений  в редакцию программы  в соответствии с решениями  Думы  ДГО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ем в решение « О бюджете ДГО на текущий финансовый   и плановый период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п.8 Порядка разработки, реализации  и оценки  эффективности  муниципальных программ, утвержденного постановлением  администрации  ДГО №1304 от 08.10.2014г., «О внес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й в Порядок разработки, реализации  и оценки эффектив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муни мууу муниципальных программ утвержденного постановлением администрации  му муниципальных  программ  утвержденного постановлением  администрации ДГО от 10.10.2013 года №124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о представление  начальникам отделов администрации  ДГО ответственных  за  испол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программ , нарушения устранен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 ДГО  №1304 от 08.10.2014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дел муниципального финансового контроля  финансового отде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вентаризация  в МБУ «Хозяйственное управление администрации Дальнереченского округа», по  представлению  Контрольно- счетной палаты Дальнеречен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ы нарушения в ведении бухгалтерского  учета, остатки по данным  оборотно-сальдовой  ведомости на 01.04.2015 года не  соответствуют балансовой стоимости основных  средств, а также имеет  место  несоответствие данных отраженных  в инвентаризационной описи  для инвентаризационной комиссии. Предложено: результаты  инвентаризации  отразить  в бухгалтерском  учете по состоянию  на 01.07.2015го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проверки переданы в  Контрольно-счетную палату  Дальнереченского городского округа.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(должностное лицо осуществляющее внутренний муниципальны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 отделе закупок администрации Дальнереченского городского округа соблюдения федерального закона от 05.04.2013 года №44-ФЗ «О контрактной системе в сфере закупок товаров, работ, услуг для  обеспечения  государств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х  и муниципальных  нуж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заказчиком администрацией  Дальнереченского городского округа п.3) ст.3 Федерального закона от 05.04.2013г.№44-ФЗ» ( данная закупка не направлена на обеспечение  муниципальных нужд…), ст.34 Бюджетного кодекса  Р.Ф. «Принцип эффективности использования бюджетных средст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 для  принятия мер   по устранению выявленных нарушений  и недостатков </w:t>
            </w:r>
          </w:p>
        </w:tc>
      </w:tr>
      <w:tr>
        <w:trPr>
          <w:trHeight w:val="100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должностное лицо  осуществляющее внутренний  муниципальны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лошная проверка начисления заработной платы за первое  полугодие 2015 года, выборочно за 2014 год в муниципальном бюджетном  учреждении «Хозяйственное управление Дальнеречен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:             - п.4.1.положения  утвержденного постановлением администрации Дальнереченского  городского  округа от 07.12.2012 года №1480 «Об утверждении Положения об оплате труда  работников МБУ «ХОЗУ администрации  ДГО», необоснованное начисление надбавки за высокие  результаты в работе, в сумме 96763,05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производится оценка  качества  выполняемых  работ  работников МБУ «ХОЗУ администрации ДГО», выплаты стимулирующего характера производится по максимально установленному  процент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рушение федерального закона 19.06.2000 года №82-ФЗ (в редакции Ф.З от 01.12.2014 года №408-ФЗ) недоплата по МРОТ  дворнику за февраль, апрель 2015 года, в сумме 2083,58 руб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ерерасход фонда оплаты труда  за первое  полугодие 2015 года составил  в сумме 184916,18 руб., в том числе по сторожам  в январе месяце на сумму 199932,68 руб., в январе месяце по начислению заработной  платы диспетчерам хозяйственного  отдела в сумме 1682,15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ушение п.4.3 положения об оплате  труда работников  учреждения  утвержденного постановлением  администрации  Дальнереченского  городского  округа от 07.12.2012 г. №1480, не начисляются  надбавки  за выслуги  лет  ряду  сотруд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ано представление  для устранения  нарушений, нарушения устранены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(должностное лицо  осуществляющее внутренний муниципальный  финансовы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учреждением  видов деятельности, предусмотренных учредительными документами, выполнение учреждением муниципального задания на оказание  муниципальных услуг в МАУ Дальнереченского городского  округа «Многофункциональный  центр предоставления муниципальных  и государствен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ие ст.15 Федерального закона от 27.07.2010 года, №210-ФЗ «Об организации предоставления  государственных 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ы указания  в справке проверки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(должностное лицо осуществляющее внутренний муниципальный финансовы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договора в Муниципальном автономном учреждении ДГО «МФЦ предоставления  муниципальных и государственных услуг» на выполнение  работ по реконструкции дома культуры «Восток» под «Многофункциональный  центр в г. Дальнереченск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тановлено нецелевое использование  бюджетных  средств в сумме 1545478,81  руб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ано заявление  в МО МВД России «Дальнереченский»  о расследовании по факту нецелевого использования  бюджетных средств.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отдел  (должностное лицо осуществляющее внутренний муниципальный финансовый контрол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 отделе закупок администрации Дальнеречен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городского округа соблюдения федерального закона от 05.04.2013 года №44-ФЗ «О контрактной системе в сфере закупок товаров, работ, услуг для  обеспечения  государ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й  не установл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 «Управление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питания в 1-4 классах МБОУ ««Средняя  общеобразовательная школа 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итание в школу поставлялось  в виде  сладких комплектов ( вафли, коржи, кексы, булки) а не комплектами  готовых  блюд, что является  нарушением  СанПиН 2.4.5.2409-08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. Горячее питание предусматривает наличие горячего  первого и (или)  второго блюда, доведенных  до кулинарной  готовности, порционированных  и оформленных. Утвержденное десятидневное  меню не соответствует фактическ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несены предложения директору  учреждения усилить контроль за обеспечением  бесплатным  питанием  учащихся  1-4 кл., осуществлять  контроль за качеством  и безопасностью питания  обучающихся  22609,68 руб. предоставить дополнительные питание школьникам в виде  фруктов, соков.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 «Управление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рка соответствия выхода готовой продукции с меню – требованием, снятие  остатков  продуктов  питания не прошедших кулинарную обработку, работа бракеражной  комиссии, маркировка мягкого инвентаря в МБДОУ «Детский сад №6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Отсутствие технологических  карт  на Суп сайровый, подлива с колбасой 2. Нарушение  по ведению  журналов, 3.  Маркировка мягкого инвентаря частич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ведующей учреждением указать и устранить выявленные нарушения по пункту 1,2,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ивести в соответствие  технологические  карты, журнал температурного режима. Журнал бракеражной комиссии, журнал скоропортящих  продуктов, усилить контроль  над организацией питания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 заполнения сведений о муниципальных  учреждениях  на официальном  сайте «</w:t>
            </w:r>
            <w:r>
              <w:rPr>
                <w:color w:val="000000"/>
                <w:sz w:val="24"/>
                <w:szCs w:val="24"/>
                <w:lang w:val="en-US"/>
              </w:rPr>
              <w:t>ba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 в муниципальном бюджетном  учреждении «Хозяйственное управление Дальнеречен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мещено на сайте  в разделе  общая информация об учреждении- наименование главного распорядителя бюджетных сре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устранено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 заполнения сведений о муниципальных  учреждениях  на официальном  сайте «</w:t>
            </w:r>
            <w:r>
              <w:rPr>
                <w:color w:val="000000"/>
                <w:sz w:val="24"/>
                <w:szCs w:val="24"/>
                <w:lang w:val="en-US"/>
              </w:rPr>
              <w:t>ba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униципальных бюджетных учреждениях  дошкольного образования, общеобразовательных школ МКУ «Управление образования», учреждениям   МКУ «Управление культуры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 в разделе «Общая информация» установлены замечания : наименование главного распорядителя бюджетных  средств  указано – администрация   Дальнереченского  городского  округа, необходимо указывать  по учреждениям образования- МКУ « Управление образования», по учреждениям  культуры – МКУ «Управлен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 устранены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 «Управление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 соответствия выхода готовой продукции с меню- требованием, снятие остатков продуктов питания  не прошедших кулинарную обработку. В МБДОУ «Детский сад №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Нарушение  по </w:t>
            </w:r>
            <w:r>
              <w:rPr>
                <w:b/>
                <w:color w:val="000000"/>
                <w:sz w:val="24"/>
                <w:szCs w:val="24"/>
              </w:rPr>
              <w:t>П.14.2. САНПИН 2.4.1.3049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Пищевые  продукты хранятся в соответствии  с условиями хранения  и сроками год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сутствие технологических карт  на «Котлеты  печеночные», «Салат  из морской капуст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инвентарь промаркирован частич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ей учреждением взять объяснительную с персонала по выявленным излишкам, обнаруженной просрочке.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Управление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пришкольного  лагеря с дневным пребыванием  в МБОУ «Средняя  общеобразовательная школа 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игиенические требования  к режиму  дня в летнем  лагере «Солнышко» нарушены САНПИН 2.4.4.2599-10 П.2, табель учета посещаемости в лагере отсу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ы предложения  начальнику :усилить контроль организации питания  в пришкольном  лагере, мед. работнику  проводить контро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вешивание выхода  готовых блюд, с обязательным  составлением акта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сть  доведения  лимитов бюджетных обязательств  по подведомственным  учреждениям  в 2015году , утверждение планов ФХД, их размещения  на сайте  «</w:t>
            </w:r>
            <w:r>
              <w:rPr>
                <w:color w:val="000000"/>
                <w:sz w:val="24"/>
                <w:szCs w:val="24"/>
                <w:lang w:val="en-US"/>
              </w:rPr>
              <w:t>bu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, по заключенным  соглашениям  с подведомственными  учреждениями  на выполнение муниципального задания  и на иные цели» в «Управлении культуры Дальнереченского городского окру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п.14 Порядка  составления  и утверждения плана финансово-хозяйственной деятельности  муниципальных бюджетных (автономных) учреждений,  утвержденным постановлением администрации ДГО от 14.10.2011г. №321, планы ФХД  утверждены позднее положенного сро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ы предлож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ть  порядок  утверждения планов  ФХД подведомственных бюджетных  учреждений  культуры; разработать порядок взаимодействия  получателей  средств бюджета  Дальнереченского  городского округа  по составлению  и ведению бюджетной  росписи в соответствии  с требованиями  раздела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Порядка составления  и ведения сводной  бюджетной росписи  бюджета  Дальнереченского  городского округа  и бюджетных росписей  главных распорядителей  средств бюджета ДГО, предложения  выполнены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 за 9 мес.2015года, утверждение  планов  финансово- хозяйственной деятельности, своевременность их размещения  на сайте «</w:t>
            </w:r>
            <w:r>
              <w:rPr>
                <w:color w:val="000000"/>
                <w:sz w:val="24"/>
                <w:szCs w:val="24"/>
                <w:lang w:val="en-US"/>
              </w:rPr>
              <w:t>bu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в МАУ «МФЦ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рушение п.5.11.2 Требований  к порядку формирования структурированной  информации  об учреждении  и электронных копий документов, размещаемых на официальном сайте  в сети Интернет (Приказ Федерального  казначейства  от 15.02.2012 №72), выявлено расхождение информации об операциях с целевыми средствами  в структурированном  виде на сайте с информацией в сведениях ф. 0501016 на бумажном  носителе в части наименования  целевой  субсид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ложено: разработать  регламент  размещения информации учреждения 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bu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 в соответствии с Требованиями к порядку формирования структурированной информации об учреждении и  электронных копий документов, размещаемых на официальном  сайте в сети  Интернет, утвержденными Приказом Федерального казначейства от 15. 02.2012 г. №72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тановить 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й последующий  контроль  за своевременностью  размещения информации  на сайте «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 на сайте  ««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» в в раздел Плановые показатели деятельности» подраздел  «»Информация об операциях с целевыми  средствами из бюджета» в части уточнения наименования целевой  субсидии.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 учета  в 2014 году в соответствии с инструкцией   по бухгалтерскому   учету утвержденной Приказом  Минфина РФ от 16.12.2010 года в МБУ «Хозяйственное управление администрации Дальнеречен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 по ведению  бухгалтерского  у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а  учетная политика  на 2015год  в соответствии с ФЗ № 402 – ФЗ от 06.12.2011г.,  согласно предложения,   бухгалтерская отчетность  ведется в соответствии  с Приказом  33н от 25.03.2011 г. 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ие проверки </w:t>
            </w:r>
          </w:p>
        </w:tc>
      </w:tr>
      <w:tr>
        <w:trPr>
          <w:trHeight w:val="5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-счетная палата Дальнерече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аконности использования  средств бюджета Дальнереченского  городского  округа  на приобретение  компьютерной  и иной  оргтехники за 2012 , 2013,2014 годы  в муниципальном бюджетном  учреждении «Хозяйственное управление Дальнеречен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ы  недостача  и нарушение учета основных 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ледование  ведут следственные органы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- счетная  палата  Дальнереченского городского округа  совместно 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ым  отделом  (должностным  лицом осуществляющим  внутренний муниципаль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 с Контрольно- счетной палатой Дальнереченского городского округа  проверка правомерности и эффективности  управления, распоряжения и использования земельных участков  Дальнереченского городского округа, а также  полноты  и своевременности  поступления в бюджет  городского округа  доходов от  распоряжения ими за период 2014 года и текущий период 201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схождения данных государственного органа   по ведению  Единого государственного реестра прав на недвижимое  имущество  и сделок с ним, с данными отдела  муниципального имущества в отношении площади земельных участков, на которые зарегистрировано право  муниципальной собствен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достатки ведения  реестра  муниципального  имущества Дальнереченского городского округа, влияющие на его достовер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ждение данных бюджетного учета имущества казны  с реестром муниципальных земел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ые участки, переданные  в возмездное пользование (аренду) не отражаютс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 соблюдения порядка осуществления бюджетных полномочий главными  администраторами доходов бюджета Дальнереченского городского ок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о представление, нарушения устранены,  принято постановление администрации Дальнереченского городского округа от 26.01.2016 года №47 «Об утверждении  Порядка осуществления  бюджетных  полномочий главными  администраторами (администраторами)  доходов бюджета Дальнереченского  городского  округа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- счетная  палата  Дальнереченского городского окру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инансовые показатели  исполнения муниципальной  программы «Информационное общество» на 2014-2016 год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 фактического наличия  основных средств (проведение  инвентаризаци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е исполнений  законодательства о закупк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блюдение исполнения  требований законодательства о закуп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ультате проведения инвентаризации  выявлена недостача  основных средств на сумму 8500 руб.,  нарушены  требования пункта  46 Инструкции  от 01.12.2010 №157 н  «Об утверждении Единого  плана  счетов  бухгалтерского учета  для органов  государственной  власти, органов  местного  самоуправления, органов управления государственными  внебюджетными  фондами, государственной  академии наук, государственных (муниципальных) учреждений  и Инструкции по его применению», отсутствуют на инвентарных объектах уникальные инвентарные номера, не проводилась  инвентаризация  основных средств по состоянию на 01.10.2015г., установлена переплата  заработной платы в сумме 1208,42 руб., сумма  недоплаты составила  1005,77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арушения устранены в процессе проведения контрольного мероприят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18:00Z</dcterms:created>
  <dc:creator>user33</dc:creator>
  <dc:description/>
  <cp:keywords/>
  <dc:language>en-US</dc:language>
  <cp:lastModifiedBy>user33</cp:lastModifiedBy>
  <dcterms:modified xsi:type="dcterms:W3CDTF">2016-02-23T23:21:00Z</dcterms:modified>
  <cp:revision>3</cp:revision>
  <dc:subject/>
  <dc:title>         В течение финансового года проведены  следующие проверки: </dc:title>
</cp:coreProperties>
</file>