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11"/>
        <w:gridCol w:w="124"/>
        <w:gridCol w:w="2396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нформация о проведенных контрольных мероприятий  в  2016 году  внутреннего муниципального финансового контроля  и контроля в сфере закупок  согласно Федерального закона №44-ФЗ от 05.04.2013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езультатам проверки</w:t>
            </w:r>
          </w:p>
        </w:tc>
      </w:tr>
      <w:tr>
        <w:trPr>
          <w:trHeight w:val="5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рок  17.02.2016 г. </w:t>
            </w:r>
            <w:r>
              <w:rPr>
                <w:color w:val="000000"/>
                <w:sz w:val="24"/>
                <w:szCs w:val="24"/>
              </w:rPr>
              <w:t>23.02.2016 г.;  24.02.2016 г.;  25.02.2016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16 </w:t>
            </w:r>
          </w:p>
        </w:tc>
      </w:tr>
      <w:tr>
        <w:trPr>
          <w:trHeight w:val="5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довой бюджетной отчетности казенных, бюджетных, автономных учреждений  Дальнереченского городского округа  за 2015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Муниципальном автономном учреждении «Информационно-аналитический центр»  Дальнереченского городск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редоставлены документы для проверки (главная книга) не предоставляется  возможность  проверки   п.9 Приказа Министерства финансов от 25.03.2011г. №33н.  При повторной проверки  от 14.04.2016 г. нарушений не установлено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ставление об  устранении нарушени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ая книга предоставлена в установленный срок. </w:t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Дата проведения проверки 31.03.2016 года </w:t>
            </w:r>
          </w:p>
        </w:tc>
      </w:tr>
      <w:tr>
        <w:trPr>
          <w:trHeight w:val="1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муниципальных  программ за  2015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ушений не установлен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Дата проведения проверки 26.04.2016 года </w:t>
            </w:r>
          </w:p>
        </w:tc>
      </w:tr>
      <w:tr>
        <w:trPr>
          <w:trHeight w:val="29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средств местного бюджета выделенных в 2016 году на исполнение наказов избирателей по  Избирательному округу №7 в МКУ «Управление ЖКХ» и МКУ «Управление образования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й не установлен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ата  проведения проверки 10.06.2016 года</w:t>
            </w:r>
          </w:p>
        </w:tc>
      </w:tr>
      <w:tr>
        <w:trPr>
          <w:trHeight w:val="5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left" w:pos="6840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 Федеральн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от 05.04.2013 года №44-ФЗ «О контрактной системе в сфере закупок товаров, работ, услуг для обеспечения государственных и муниципальных нужд» МКУ «Управление жилищно-коммунального хозяйства Дальнереченского городского округа»</w:t>
            </w:r>
            <w:r>
              <w:rPr>
                <w:b/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за 2015 год, текущий период 2016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плане-графике  сумма запланированных контрактов  в разрезе  отдельных  КБК  превышает плановое значение бюджетных ассигнований на 2016 год в сумме 843176,02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Некорректное составление предписаний  об обязательном устранении  субъектом  проверки правонарушений  в области  жилищного законодательства  и контроля за их исполнением, отсутствие  актов проверок согласно приказа  Министерства  экономического развития РФ от 30.04. 2009 г. № 141 «О реализации положений ФЗ « О защите прав юридических лиц и  индивидуальных предпринимателей при осуществлении государственного контроля  (надзора)  и муниципального контрол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шение контрольного органа   предоставлена информация об исключении  из плана графика   закупки по КБК 01401139990093040244  в размере 368560  руб., закупки по КБК 014 01139990020450244   в размере 47461602 руб. вступили в силу после принятия решения  Думы Дальнереченского городского округа </w:t>
            </w:r>
          </w:p>
        </w:tc>
      </w:tr>
      <w:tr>
        <w:trPr>
          <w:trHeight w:val="37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Дата проведения проверки 30.06.2016 года </w:t>
            </w:r>
          </w:p>
        </w:tc>
      </w:tr>
      <w:tr>
        <w:trPr>
          <w:trHeight w:val="5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 в МКУ «Управление  культуры Дальнереченского городского округа» за 2015 год, текущий период 2016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финансовый  контроль осуществляется в МКУ « Управление культуры  Дальнереченского городского округа согласно Положений   учреждения утвержденными приказами начальника от 15.01.2015 г.№3/1-А и от 11.01.2016г №5-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Дата проведения проверки 23.08.2016 года </w:t>
            </w:r>
          </w:p>
        </w:tc>
      </w:tr>
      <w:tr>
        <w:trPr>
          <w:trHeight w:val="4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и эффективное использование бюджетных  средств    выделенных в рамках отдельных мероприятий муниципальной программы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целевое использование бюджетных средств в сумме  1227954,00 руб., по причине предоставления жилого помещения лицу не включенного в перечень домов подлежащих расселению в рамках подпрограммы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ьзованные по нецелевому назначению возвращены в сумме 1227954,00 руб., в т.ч.  в Фонд содействия реформированию жилищно-коммунального хозяйства -942366,98 тыс.руб.,  в Краевой  бюджет -285587,02 руб.</w:t>
            </w:r>
          </w:p>
        </w:tc>
      </w:tr>
      <w:tr>
        <w:trPr>
          <w:trHeight w:val="5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Дата проведения проверки 28.10.2016 года.</w:t>
            </w:r>
          </w:p>
        </w:tc>
      </w:tr>
      <w:tr>
        <w:trPr>
          <w:trHeight w:val="4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средств местного бюджета  выделенных в 2016 году  на исполнение наказов избирателей по Избирательным округам №1; №14 в Муниципальном казенном  учреждении «Управление  Жилищно- коммунального хозяйства  Дальнереченского городского округа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предоставлены  заявки в администрацию Дальнереченского городского округа  Управляющей компании многоквартирных домов и протоколы  общего собрания с положительным  решением большинства о проведении ремонта придомовых территорий по ул. Ленина 68, Личенко 29, либо  наказы избирателей собственников указанных домов по избирательному округу №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т.39 Жилищного кодекса РФ и постановления  Правительства РФ от 13.08.2006 года №49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оставлен акт обследования  проезжей части дороги по ул. 45 лет  Октября (напротив  остановки  автобуса  на пересечении с дорогой по ул. Олега Кошевого)   на предмет  соответствия  ГОСТу 50597-93 согласно постановлению Госстандарта  России о 11 октября 1993 года №221 по двум имеющимся выбои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нарушении ст.9 Федерального  от 21.11.1996 г.  №129-ФЗ данные п.10 формы №КС-3 от  26.08.2016 в наименовании объекта выполненных рабо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 предоставлению информации не наступил.  </w:t>
            </w:r>
          </w:p>
        </w:tc>
      </w:tr>
      <w:tr>
        <w:trPr>
          <w:trHeight w:val="5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Дата проверок  22.11.2016 г. ;  28.11.2016 г.;  30.11.2016  года. </w:t>
            </w:r>
          </w:p>
        </w:tc>
      </w:tr>
      <w:tr>
        <w:trPr>
          <w:trHeight w:val="3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Федерального закона от 05.04.2013 года  в МБОУ  «Лицей»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№2» 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left" w:pos="6840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№3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нарушении ч.15 ст.21 ФЗ-44 от 05.04.2013 года , изменение в план – график  по уточненной бюджетной росписи расходов не размещено в Е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- о размещении изменения в план-график в ЕИС Нарушения  устранены. </w:t>
            </w:r>
          </w:p>
        </w:tc>
      </w:tr>
      <w:tr>
        <w:trPr>
          <w:trHeight w:val="34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Дата проведения проверки   30.12.2016 года. </w:t>
            </w:r>
          </w:p>
        </w:tc>
      </w:tr>
      <w:tr>
        <w:trPr>
          <w:trHeight w:val="10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left" w:pos="6480" w:leader="none"/>
                <w:tab w:val="left" w:pos="6840" w:leader="none"/>
                <w:tab w:val="right" w:pos="8306" w:leader="none"/>
              </w:tabs>
              <w:ind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е   Федерального закона от 05.04.2013 года №44-ФЗ «О контракт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е в сфере закупок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оваро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нужд»  за текущий период 2016 года</w:t>
            </w:r>
            <w:r>
              <w:rPr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left" w:pos="6840" w:leader="none"/>
                <w:tab w:val="right" w:pos="8306" w:leader="none"/>
              </w:tabs>
              <w:ind w:firstLine="5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ом  казенном   учреждении «Хозяйственное управление администрации Дальнереченского городского округа» (ХОЗУ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вышение предусмотренных средства на 2016 год  на закупку товаров, работ и услуг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вышение  годового  объема  закупок в соответствии с п. 4 ч.1 ст.93   Федерального закона</w:t>
            </w:r>
            <w:r>
              <w:rPr>
                <w:color w:val="339966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нарушения сроков размещения в единой информационной системе в сфере закупок отчета о результатах отдельного этапа исполнения муниципальных контракт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онтрольного органа без образования   специального структурного подразделения о проведении служебной проверки по результатам проверки, недопущению нарушений в исполнении требований  Федерального закона 44-Ф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сполнено.  По результатам проверки сотруднику «ХОЗУ» объявлено  дисциплинарное взыскание в форме  замеча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user04</dc:creator>
  <dc:description/>
  <cp:keywords/>
  <dc:language>en-US</dc:language>
  <cp:lastModifiedBy>user04</cp:lastModifiedBy>
  <dcterms:modified xsi:type="dcterms:W3CDTF">2017-03-30T06:42:00Z</dcterms:modified>
  <cp:revision>2</cp:revision>
  <dc:subject/>
  <dc:title/>
</cp:coreProperties>
</file>