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  2020 года  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>по вопросу проверки годовой бюджетной и бухгалтерской отчетности за 2019 год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контроля и контроля в сфере закупок на 2020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10.03. 2020 года  №  28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довая бюджетная отчетность за 2019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главная книга учреждения за 2019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другие документы по вопросам, возникшим в период проведения  контрольного  мероприятия</w:t>
      </w:r>
      <w:r>
        <w:rPr>
          <w:color w:val="FF0000"/>
          <w:sz w:val="26"/>
          <w:szCs w:val="26"/>
        </w:rPr>
        <w:t xml:space="preserve">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19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17.03.2020  года по 23.03.2020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Объект контрольного мероприятия: </w:t>
      </w:r>
      <w:r>
        <w:rPr>
          <w:sz w:val="26"/>
          <w:szCs w:val="26"/>
        </w:rPr>
        <w:t xml:space="preserve">Дума Дальнереченского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Главный  специалист  1 разряда  финансового отдела  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ение соответствия бюджетной годовой отчетности главного (администратора) распорядителя бюджетных средств, требованиям нормативных правовых актов по составу  и содержанию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9. В ходе контрольного мероприятия установлено следующее: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Думу Дальнереченского городского округа возглавляет Павлов Александр Анатольеви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Дума  Дальнереченского городского округа    поставлена  на налоговый  учет в МИФНС №2 по Приморскому краю (ИНН 2506009153  и КПП 250601001). Дума Дальнереченского городского округа  обладает  правом  юридического лица (свидетельство о внесении  записи в Единый  государственный реестр  юридических  лиц  серии 25 №003274068  за основным  государственным  регистрационным номером 1062506014570). Правом первой подписи  при оформлении документов  финансово- хозяйственной деятельности в 2019 году  были наделены: Павлов Александр Анатольевич – глава Дальнереченского городского округа ( распоряжение №22 от 08 октября  2014 г.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второй подписи: Касьянова Елена Алексеевна (распоряжение №1 от 20/8- 2012г., договор с МКУ «ЦБ администрации Дальнереченского городского округа» об оказании услуг  по выполнению учета  финансово-хозяйственной  деятельности Думы Дальнереченского городского округа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Юридический адрес и фактическое  местонахождение Думы Дальнереченского городского округа  692135,Приморский край г. Дальнереченск, ул. Победы 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финансовые активы- основные средства на конец  отчетного периода на балансе не числятс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чете 010500000 «Материальные запасы» числятся запасы  на сумму 9910,00 руб. (печати, штампы, удостоверения )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отчетного периода не числятся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. Обязательств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отчетного периода не числятся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Финансовый результа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 конец отчетного периода  «Финансовый результат экономического  субъекта» составляет 9910,00 руб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статки по балансу соответствуют остаткам по главной книги учреждения за январь-декабрь 2019 года. 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1. </w:t>
      </w:r>
      <w:r>
        <w:rPr>
          <w:i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.№191н .(далее инструкция 191н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овые показатели главных распорядителей бюджетных средств, отраженные в форме 0503127 «Отчет об исполнении бюджета главного распорядителя, распорядителя, получения бюджетных средств, главного администратора, источников финансирования дефицита бюджета главного администратора, администратора доходов бюджета»</w:t>
      </w:r>
      <w:r>
        <w:rPr>
          <w:i/>
          <w:sz w:val="26"/>
          <w:szCs w:val="26"/>
        </w:rPr>
        <w:t xml:space="preserve">  раздела 1 «Доходы бюджета», раздела 2 «Расходы бюджета» графы 4 «Утвержденные бюджетные  назначения», соответствуют показателям,  утвержденным  решением  Думы Дальнереченского городского округа (далее по тексту Дума) от 19.12.2018 года  №71  «О бюджете  Дальнереченского городского округа на 2019 год и плановый  период 2020-2021 г.г.» .и составляют в сумме 5336166,00 руб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ссовое  исполнения бюджета по  расходам, в разрезе кодов  бюджетной классификации, отраженных в отчете по поступлениям и выбытиям  на 1 января 2020 года формы № 0503151  Управления Федерального казначейства  по Приморскому краю</w:t>
      </w:r>
      <w:r>
        <w:rPr>
          <w:sz w:val="26"/>
          <w:szCs w:val="26"/>
        </w:rPr>
        <w:t xml:space="preserve">       исполнены бюджетные ассигнования  за 2019 год  на 99,92 %, утверждено 5336166 руб., исполнено в сумме 5332083,00 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исполнены  бюджетные назначения в сумме 4083  руб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проверке соблюдения  порядка заполнения отчетной формы 0503127  нарушений не установле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19 год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Общая сумма  расходов по Думе Дальнереченского городского округа   за 2019 год состави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332083,00 рублей</w:t>
      </w:r>
      <w:r>
        <w:rPr>
          <w:color w:val="FF0000"/>
          <w:sz w:val="26"/>
          <w:szCs w:val="26"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Общий объем проверенных  средств по расходам  составил в сумме </w:t>
      </w:r>
      <w:r>
        <w:rPr>
          <w:sz w:val="26"/>
          <w:szCs w:val="26"/>
        </w:rPr>
        <w:t xml:space="preserve">5332083,00  </w:t>
      </w:r>
      <w:r>
        <w:rPr>
          <w:i/>
          <w:sz w:val="26"/>
          <w:szCs w:val="26"/>
        </w:rPr>
        <w:t xml:space="preserve"> руб.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  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 1 разряда финансового отдела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Пасюк Г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Дальнереченского 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А.А. Павлов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3:00Z</dcterms:created>
  <dc:creator>adm14</dc:creator>
  <dc:description/>
  <cp:keywords/>
  <dc:language>en-US</dc:language>
  <cp:lastModifiedBy>Пасюк</cp:lastModifiedBy>
  <cp:lastPrinted>2019-04-25T10:47:00Z</cp:lastPrinted>
  <dcterms:modified xsi:type="dcterms:W3CDTF">2020-04-30T05:45:00Z</dcterms:modified>
  <cp:revision>9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