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оверк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ой  бюджетной  и бухгалтерской отчетност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 2019год Муниципального казенного учрежд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Управление жилищно-коммунального хозяйства</w:t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   городского округа».</w:t>
      </w:r>
    </w:p>
    <w:p>
      <w:pPr>
        <w:pStyle w:val="TextBody"/>
        <w:ind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  мая 2020 года                                                                         г. Дальнереченс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о результатам контрольного мероприятия: </w:t>
      </w:r>
      <w:r>
        <w:rPr>
          <w:color w:val="000000"/>
          <w:sz w:val="26"/>
          <w:szCs w:val="26"/>
        </w:rPr>
        <w:t>по вопросу проверки годовой бюджетной и бухгалтерской отчетности за 2019 год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снование для проведения контрольного мероприятия</w:t>
      </w:r>
      <w:r>
        <w:rPr>
          <w:color w:val="000000"/>
          <w:sz w:val="26"/>
          <w:szCs w:val="26"/>
        </w:rPr>
        <w:t xml:space="preserve">: план  проведения проверок в сфере внутреннего муниципального контроля и контроля в сфере закупок на 2020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Дата и номер распоряжения  о проведении проверки:  </w:t>
      </w:r>
      <w:r>
        <w:rPr>
          <w:color w:val="000000"/>
          <w:sz w:val="26"/>
          <w:szCs w:val="26"/>
        </w:rPr>
        <w:t xml:space="preserve">распоряжение  администрации Дальнереченского городского округа    от 06.05. 2020 года  №  52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годовая бюджетная отчетность за 2019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главная книга учреждения за 2019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4.  Проверяемый период деятельности: </w:t>
      </w:r>
      <w:r>
        <w:rPr>
          <w:color w:val="000000"/>
          <w:sz w:val="26"/>
          <w:szCs w:val="26"/>
        </w:rPr>
        <w:t xml:space="preserve">2019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 Срок проведения проверки: </w:t>
      </w:r>
      <w:r>
        <w:rPr>
          <w:color w:val="000000"/>
          <w:sz w:val="26"/>
          <w:szCs w:val="26"/>
        </w:rPr>
        <w:t>с 13.05.2020  года по 20.05.2020 года</w:t>
      </w:r>
      <w:r>
        <w:rPr>
          <w:b/>
          <w:color w:val="000000"/>
          <w:sz w:val="26"/>
          <w:szCs w:val="26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>6. Объект контрольного мероприятия: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е-казенное учреждение «Управление жилищно-коммунального хозяйства Дальнереченского городского округа» </w:t>
      </w:r>
      <w:r>
        <w:rPr>
          <w:color w:val="FF0000"/>
          <w:sz w:val="26"/>
          <w:szCs w:val="26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Главный  специалист  1 разряда  финансового отдела  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ределение соответствия бюджетной годовой отчетности главного (администратора) распорядителя бюджетных средств, требованиям нормативных правовых актов по составу  и содержанию,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9. В ходе контрольного мероприятия установлено следующее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Муниципальное-казенное учреждение «Управление жилищно-коммунального хозяйства Дальнереченского городского округа»   (далее-МКУ «Управление  ЖКХ») создано  по постановлению администрации Дальнереченского городского округа №877 от 18.08. 2015 года и поставлено на учет в МИФНС 27.08.2015 года. МКУ «Управление ЖКХ» осуществляет свою деятельность в соответствии с Уставом Муниципального казенного учреждения «Управление  ЖКХ», утвержденного постановлением  администрации Дальнереченского городского округа от 18.08.2015г.№877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МКУ «Управление  ЖКХ» является казенным учреждением. Учредителем  учреждения  является  муниципальное  образование  Дальнереченский городской округ в лице администрации Дальнереченского  городского округ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МКУ «Управление  ЖКХ» </w:t>
      </w: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руководит  начальник управления</w:t>
      </w:r>
      <w:r>
        <w:rPr>
          <w:b/>
          <w:color w:val="000000"/>
          <w:sz w:val="26"/>
          <w:szCs w:val="26"/>
        </w:rPr>
        <w:t xml:space="preserve">.   </w:t>
      </w:r>
      <w:r>
        <w:rPr>
          <w:color w:val="000000"/>
          <w:sz w:val="26"/>
          <w:szCs w:val="26"/>
        </w:rPr>
        <w:t xml:space="preserve">Правом первой подписи в 2019 году были  наделены: Коваль А.К. (решение Думы Дальнереченского городского округа от 02.10.2015 г.№71) по 28/2-2019г., с 4/3-2019 г.  Березовская  Г. В., вторая подпись у Касьяновой  Е.А. на основании договора с МКУ «ЦБ администрации Дальнереченского городского округа» об оказании услуг по выполнению  учета финансово-хозяйственной деятельности.  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КУ  «Управление ЖКХ» поставлено на налоговый учет в МИФНС №2 по Приморскому краю ( ИНН 2506010141 и КПП 250601001)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ждение  обладает правом юридического  лица (свидетельство о  государственной  регистрации юридического лица серия 25 №003737125 за основным  государственным регистрационным  номером 1152506000393)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Местонахождение  и юридический адрес</w:t>
      </w:r>
      <w:r>
        <w:rPr>
          <w:color w:val="000000"/>
          <w:sz w:val="26"/>
          <w:szCs w:val="26"/>
        </w:rPr>
        <w:t xml:space="preserve"> Муниципального  казенного учреждения  «Управление жилищно-коммунального хозяйства Дальнереченского городского округа»</w:t>
      </w:r>
      <w:r>
        <w:rPr>
          <w:sz w:val="26"/>
          <w:szCs w:val="26"/>
        </w:rPr>
        <w:t>:  692135, Приморский край, г. Дальнереченск, Победы 13</w:t>
      </w:r>
      <w:r>
        <w:rPr>
          <w:b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од бюджетополучателя-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032; код главы  МКУ «Управление  ЖКХ ДГО» -014, присвоены  коды общероссийского классификатора: ОКПО-36784425; ОКОГУ- 4210007; ОКАТО- 05408000000;  ОКВЭД -75.11.32; ОКФС-14; ОКОПФ- 75404.</w:t>
      </w: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полномочия главного администратора (распорядителя) бюджетных средств, установленные БК РФ закреплены  Положением «О бюджетном устройств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ставе годовой  бюджетной отчетности, имеют место следующие формы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Баланс главного распорядителя, распорядителя, получателя бюджетных средств, главного администратора,  администратора источников финансирования дефицита бюджета, главного администратора, администратора доходов бюджета ,код  формы   по ОКУД  </w:t>
      </w:r>
      <w:r>
        <w:rPr>
          <w:b/>
          <w:sz w:val="26"/>
          <w:szCs w:val="26"/>
        </w:rPr>
        <w:t xml:space="preserve">0503130 </w:t>
      </w:r>
      <w:r>
        <w:rPr>
          <w:sz w:val="26"/>
          <w:szCs w:val="26"/>
        </w:rPr>
        <w:t>(далее по тексту -Баланс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Справка о заключении счетов  бюджетного учета отчетного  финансового года,  код формы по ОКУД  </w:t>
      </w:r>
      <w:r>
        <w:rPr>
          <w:b/>
          <w:sz w:val="26"/>
          <w:szCs w:val="26"/>
        </w:rPr>
        <w:t xml:space="preserve">0503110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   Отчет  о финансовых  результатов деятельности,  код формы по ОКУД </w:t>
      </w:r>
      <w:r>
        <w:rPr>
          <w:b/>
          <w:sz w:val="26"/>
          <w:szCs w:val="26"/>
        </w:rPr>
        <w:t>0503121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 Отчет  об исполнении 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ора доходов бюджета,  код формы по ОКУД </w:t>
      </w:r>
      <w:r>
        <w:rPr>
          <w:b/>
          <w:sz w:val="26"/>
          <w:szCs w:val="26"/>
        </w:rPr>
        <w:t>0503127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Сведения  об исполнении  бюджета,  код формы по ОКУД </w:t>
      </w:r>
      <w:r>
        <w:rPr>
          <w:b/>
          <w:sz w:val="26"/>
          <w:szCs w:val="26"/>
        </w:rPr>
        <w:t xml:space="preserve"> 0513164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Сведения о движении  нефинансовых  активов, код формы по ОКУД </w:t>
      </w:r>
      <w:r>
        <w:rPr>
          <w:b/>
          <w:sz w:val="26"/>
          <w:szCs w:val="26"/>
        </w:rPr>
        <w:t xml:space="preserve"> 0513168;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Сведения о дебиторской и кредиторской задолженност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 формы по ОКУД </w:t>
      </w:r>
      <w:r>
        <w:rPr>
          <w:b/>
          <w:sz w:val="26"/>
          <w:szCs w:val="26"/>
        </w:rPr>
        <w:t xml:space="preserve"> 0513169;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Отчет  о движении   денежных средств   код формы по ОКУД </w:t>
      </w:r>
      <w:r>
        <w:rPr>
          <w:b/>
          <w:sz w:val="26"/>
          <w:szCs w:val="26"/>
        </w:rPr>
        <w:t xml:space="preserve"> 0503123;</w:t>
      </w: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9</w:t>
      </w:r>
      <w:r>
        <w:rPr>
          <w:b/>
          <w:sz w:val="26"/>
          <w:szCs w:val="26"/>
        </w:rPr>
        <w:t xml:space="preserve">.    </w:t>
      </w:r>
      <w:r>
        <w:rPr>
          <w:sz w:val="26"/>
          <w:szCs w:val="26"/>
        </w:rPr>
        <w:t xml:space="preserve">Пояснительная записка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 формы      по ОКУД </w:t>
      </w:r>
      <w:r>
        <w:rPr>
          <w:b/>
          <w:sz w:val="26"/>
          <w:szCs w:val="26"/>
        </w:rPr>
        <w:t>050316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 Отчет по сети, штатам и контингентам получателей  бюджетных средств, состоящих на бюджетах муниципальных  образований, код формы по ОКУД  </w:t>
      </w:r>
      <w:r>
        <w:rPr>
          <w:b/>
          <w:sz w:val="26"/>
          <w:szCs w:val="26"/>
        </w:rPr>
        <w:t>0524103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1. Справка  по консолидируемым  расчетам код формы  по ОКУД </w:t>
      </w:r>
      <w:r>
        <w:rPr>
          <w:b/>
          <w:sz w:val="26"/>
          <w:szCs w:val="26"/>
        </w:rPr>
        <w:t>0503125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2. Отчет о бюджетных  обязательствах код формы  по ОКУД </w:t>
      </w:r>
      <w:r>
        <w:rPr>
          <w:b/>
          <w:sz w:val="26"/>
          <w:szCs w:val="26"/>
        </w:rPr>
        <w:t>0503128-НП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3. Сведения  о количестве  подведомственных учреждений   код формы  по ОКУД </w:t>
      </w:r>
      <w:r>
        <w:rPr>
          <w:b/>
          <w:sz w:val="26"/>
          <w:szCs w:val="26"/>
        </w:rPr>
        <w:t>0503161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4. Сведения о вложениях в объекты  недвижимого  имущества, объектах незавершенного строительства код формы  по ОКУД </w:t>
      </w:r>
      <w:r>
        <w:rPr>
          <w:b/>
          <w:sz w:val="26"/>
          <w:szCs w:val="26"/>
        </w:rPr>
        <w:t xml:space="preserve">0503190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ормы не имеющие числового значения указаны  в Разделе 5 «</w:t>
      </w:r>
      <w:r>
        <w:rPr>
          <w:b/>
          <w:sz w:val="26"/>
          <w:szCs w:val="26"/>
        </w:rPr>
        <w:t>Прочие вопросы  деятельности  субъекта  бюджетной  отчетности</w:t>
      </w:r>
      <w:r>
        <w:rPr>
          <w:sz w:val="26"/>
          <w:szCs w:val="26"/>
        </w:rPr>
        <w:t xml:space="preserve">» пояснительной записки: 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 имеют  числового значения:ф.0503172, 0503171,0503173,0503174, таблица 6,0503167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ая инвентаризация  проведена (приказ 8 от 25.11.2019 г.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администратора доходов бюджета»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1. Нефинансовые активы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ефинансовые активы - основные средства на конец  отчетного периода числятся в сумме 3532342,46 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счете 010500000 «Материальные запасы» числятся запасы  на сумму  773511,08  руб.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Финансовые актив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енежные  средства учреждения,  на лицевых счетах учреждения в органе  казначейства  - в сумме 470163,11 тыс.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биторская задолженность по выплатам (020600000,020800000,30300000)- в сумме 589261,08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ланс (стр.190 +стр.340)  в сумме 5365277,73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. Обязательств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 задолженность  по выплатам ( 030200000, 020800000,030402000, 030403000) – 231411,43  руб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 расчеты, расчеты с прочими кредиторами -470163,11 руб.,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Финансовый результа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конец отчетного периода  «Финансовый результат экономического  субъект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4663703,19 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аланс ( стр.550 +стр.570)  в сумме -5365277,73 руб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статки по балансу соответствуют остаткам по главной книги учреждения за январь-декабрь 2019 года. 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1. </w:t>
      </w:r>
      <w:r>
        <w:rPr>
          <w:i/>
          <w:sz w:val="26"/>
          <w:szCs w:val="26"/>
        </w:rPr>
        <w:t>Проверка состава и содержание бюджетной отчетности главного администратора,  распорядителя бюджетных  средств  на соответствие  требованиям  Инструкции  «порядке  составления  и предоставления годовой, квартальной, и месячной отчетности об исполнении бюджетов бюджетной  системы Российской  Федерации» утвержденной приказом Минфина России от 28.12.2010 г..№191н .(далее инструкция 191н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довая бюджетная отчетность представлена главными распорядителями  бюджетных средств, для проведения внутреннего финансового контроля  на бумажном носителе, в соответствии с требованиями Инструкции 191н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Бухгалтерский учет нефинансовых, финансовых активов  и обязательств  ведется  главными распорядителями  бюджетных средств в соответствии с  Инструкцией утвержденной приказом Министерства  финансов Российской Федерации от 01.12.2010 года №157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Плановые показатели главных распорядителей бюджетных средст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раженны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форме 0503127 «Отчет об исполнении бюджета главного распорядителя, распорядителя, получения бюджетных средств, главного администратора, источников финансирования дефицита бюджета главного администратора, администратора доходов бюджета»</w:t>
      </w:r>
      <w:r>
        <w:rPr>
          <w:i/>
          <w:sz w:val="26"/>
          <w:szCs w:val="26"/>
        </w:rPr>
        <w:t xml:space="preserve">  раздела 1 «Доходы бюджета», раздела 2 «Расходы бюджета» графы 4 «Утвержденные бюджетные</w:t>
      </w:r>
      <w:r>
        <w:rPr>
          <w:i/>
          <w:color w:val="FF0000"/>
          <w:sz w:val="26"/>
          <w:szCs w:val="26"/>
        </w:rPr>
        <w:t xml:space="preserve">  </w:t>
      </w:r>
      <w:r>
        <w:rPr>
          <w:i/>
          <w:sz w:val="26"/>
          <w:szCs w:val="26"/>
        </w:rPr>
        <w:t>назначения», соответствуют показателям,  утвержденным  решением  Думы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льнереченского городского округа (далее по тексту Дума) от 19.12.2018 года  №71  «О бюджете  Дальнереченского городского округа на 2019 год и плановый  период 2020-2021 г.г.» ( с учетом изменений) и составляют в сумме 123230201,26 руб.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ссовое  исполнения бюджета по  расходам, в разрезе кодов  бюджетной классификации, отраженных в отчете по поступлениям и выбытиям  на 1 января 2020 года формы № 0503151  Управления Федерального казначейства  по Приморскому краю</w:t>
      </w:r>
      <w:r>
        <w:rPr>
          <w:sz w:val="26"/>
          <w:szCs w:val="26"/>
        </w:rPr>
        <w:t xml:space="preserve">       исполнены бюджетные ассигнования  за 2019 год  на 90,24 %,  утверждено в сумме   </w:t>
      </w:r>
      <w:r>
        <w:rPr>
          <w:i/>
          <w:sz w:val="26"/>
          <w:szCs w:val="26"/>
        </w:rPr>
        <w:t xml:space="preserve">123230201,26 </w:t>
      </w:r>
      <w:r>
        <w:rPr>
          <w:sz w:val="26"/>
          <w:szCs w:val="26"/>
        </w:rPr>
        <w:t xml:space="preserve"> руб.,  исполнено в сумме 111204241,77   руб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исполнены  бюджетные назначения в сумме 12025959,49   руб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проверке соблюдения  порядка заполнения отчетной формы 0503127  нарушений не установлено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ые форм бюджетной и бухгалтерской отчетности, соответствуют главной книге учреждения за 2019 го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ая сумма  расходов по МКУ «Управление ЖКХ»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за 2019 год составила в сумме 111204241,77  рублей 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Общий объем проверенных  средств по расходам  составил в сумме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11204241,77  </w:t>
      </w:r>
      <w:r>
        <w:rPr>
          <w:i/>
          <w:sz w:val="26"/>
          <w:szCs w:val="26"/>
        </w:rPr>
        <w:t xml:space="preserve">руб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Вывод: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  №191н.     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 1 разряда финансового отдела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Пасюк Г.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униципального казенного учреждения «Управление ЖКХ Дальнереченского городского  округа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Г.В. Березовская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Е.А. Касьян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9:00Z</dcterms:created>
  <dc:creator>adm14</dc:creator>
  <dc:description/>
  <cp:keywords/>
  <dc:language>en-US</dc:language>
  <cp:lastModifiedBy>Пасюк</cp:lastModifiedBy>
  <cp:lastPrinted>2019-04-25T10:47:00Z</cp:lastPrinted>
  <dcterms:modified xsi:type="dcterms:W3CDTF">2020-05-21T01:32:00Z</dcterms:modified>
  <cp:revision>18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