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овер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овой  бюджетной  и бухгалтерской отчетнос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19год Муниципального казенного учрежд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Централизованная  бухгалтерия  администрации 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   городского округа».</w:t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мая 2020 года     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>по вопросу проверки годовой бюджетной и бухгалтерской отчетности за 2019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контроля и контроля в сфере закупок на 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06.05. 2020 года  №  52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19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19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19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21.05.2020  года по 26.05.2020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 xml:space="preserve">Муниципальное казенное учреждение «Централизованная бухгалтерия администрации Дальнереченского городского округа»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</w:t>
      </w:r>
      <w:r>
        <w:rPr>
          <w:b/>
          <w:color w:val="000000"/>
          <w:sz w:val="26"/>
          <w:szCs w:val="26"/>
        </w:rPr>
        <w:t xml:space="preserve">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ое каз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«Централизованная бухгалтерия  администрации Дальнереченского городского округа» (далее – МКУ «ЦБ администрации ДГО) создано 01.08.2012г. (постановление администрации Дальнереченского городского округа №828 от 16.07.2012г.) МКУ «ЦБ администрации ДГО» осуществляет  свою деятельность  в соответствии с Уставом Муниципального казенного учреждения «Централизованная бухгалтерия администрации Дальнереченского городского  округа  утвержденного постановлением  администрации Дальнереченского городского округа  от 31.08.2015 г. № 921, Конституцией РФ, федеральными законами и законами Приморского края. МКУ «ЦБ администрации ДГО» является казенным учреждением. Учредителем учреждения является администрация Дальнереченского округ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руководит  директор. Правом первой подписи в 2019 году наделена  Касьянова Елена Алексеевна, вторая подпись не предусмотрен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поставлена на налоговый  учет в МИФНС № 2 по Приморскому  краю (ИНН 2506012653 и КПП 250601001). МКУ « ЦБ администрации ДГО» обладает правом юридического лица ( свидетельство о государственной регистрации юридического лица серия 25 №003704814 за основным государственным  регистрационным  номером 1122506000550)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Юридический адрес  и фактическое местонахождение МКУ « ЦБ администрации ДГО»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92135, Приморский край, г. Дальнереченск, ул. Победы 13 каб.19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д бюджетополуч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33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д главы МКУ «ЦБ администрации ДГО» -015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КУ «ЦБ администрации ДГО»  присвоены коды общероссийского классификатора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КПО-10239386; ОКОГУ -4210007; ОКАТО -05408000000; ОКВЭД -69.20.2; ОКФС-14; ОКОПФ- 75404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юджетным кодексом 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В составе годовой  бюджетной отчетности, имеют место следующие формы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 Баланс главного распорядителя, распорядителя, получателя бюджетных средств, главного администратора,  администратора источников финансирования дефицита бюджета, главного администратора, администратора доходов бюджета ,код  формы   по ОКУД  </w:t>
      </w:r>
      <w:r>
        <w:rPr>
          <w:b/>
          <w:color w:val="000000"/>
          <w:sz w:val="26"/>
          <w:szCs w:val="26"/>
        </w:rPr>
        <w:t xml:space="preserve">0503130 </w:t>
      </w:r>
      <w:r>
        <w:rPr>
          <w:color w:val="000000"/>
          <w:sz w:val="26"/>
          <w:szCs w:val="26"/>
        </w:rPr>
        <w:t>(далее по тексту -Баланс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Справка о заключении счетов  бюджетного учета отчетного  финансового года,  код формы по ОКУД  </w:t>
      </w:r>
      <w:r>
        <w:rPr>
          <w:b/>
          <w:color w:val="000000"/>
          <w:sz w:val="26"/>
          <w:szCs w:val="26"/>
        </w:rPr>
        <w:t xml:space="preserve">0503110;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   Отчет  о финансовых  результатов деятельности,  код формы по ОКУД </w:t>
      </w:r>
      <w:r>
        <w:rPr>
          <w:b/>
          <w:color w:val="000000"/>
          <w:sz w:val="26"/>
          <w:szCs w:val="26"/>
        </w:rPr>
        <w:t>0503121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color w:val="C00000"/>
          <w:sz w:val="26"/>
          <w:szCs w:val="26"/>
        </w:rPr>
        <w:t xml:space="preserve">         </w:t>
      </w:r>
      <w:r>
        <w:rPr>
          <w:color w:val="C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  Отчет  об исполнении 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 код формы по ОКУД </w:t>
      </w:r>
      <w:r>
        <w:rPr>
          <w:b/>
          <w:color w:val="000000"/>
          <w:sz w:val="26"/>
          <w:szCs w:val="26"/>
        </w:rPr>
        <w:t>0503127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Сведения  об исполнении  бюджета,  код формы по ОКУД </w:t>
      </w:r>
      <w:r>
        <w:rPr>
          <w:b/>
          <w:color w:val="000000"/>
          <w:sz w:val="26"/>
          <w:szCs w:val="26"/>
        </w:rPr>
        <w:t xml:space="preserve"> 0513164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Сведения о движении  нефинансовых  активов, код формы по ОКУД </w:t>
      </w:r>
      <w:r>
        <w:rPr>
          <w:b/>
          <w:color w:val="000000"/>
          <w:sz w:val="26"/>
          <w:szCs w:val="26"/>
        </w:rPr>
        <w:t xml:space="preserve"> 0513168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color w:val="C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Сведения о дебиторской и кредиторской задолженност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д формы по ОКУД </w:t>
      </w:r>
      <w:r>
        <w:rPr>
          <w:b/>
          <w:color w:val="000000"/>
          <w:sz w:val="26"/>
          <w:szCs w:val="26"/>
        </w:rPr>
        <w:t xml:space="preserve"> 0513169;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8. Отчет  о движении   денежных средств   код формы по ОКУД </w:t>
      </w:r>
      <w:r>
        <w:rPr>
          <w:b/>
          <w:color w:val="000000"/>
          <w:sz w:val="26"/>
          <w:szCs w:val="26"/>
        </w:rPr>
        <w:t xml:space="preserve"> 0503123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 xml:space="preserve">.    </w:t>
      </w:r>
      <w:r>
        <w:rPr>
          <w:color w:val="000000"/>
          <w:sz w:val="26"/>
          <w:szCs w:val="26"/>
        </w:rPr>
        <w:t xml:space="preserve">Пояснительная записка,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д формы      по ОКУД </w:t>
      </w:r>
      <w:r>
        <w:rPr>
          <w:b/>
          <w:color w:val="000000"/>
          <w:sz w:val="26"/>
          <w:szCs w:val="26"/>
        </w:rPr>
        <w:t>0503160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0. Отчет по сети, штатам и контингентам получателей  бюджетных средств, состоящих на бюджетах муниципальных  образований, код формы по ОКУД  </w:t>
      </w:r>
      <w:r>
        <w:rPr>
          <w:b/>
          <w:color w:val="000000"/>
          <w:sz w:val="26"/>
          <w:szCs w:val="26"/>
        </w:rPr>
        <w:t>0524103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1. Справка  по консолидируемым  расчетам код формы  по ОКУД </w:t>
      </w:r>
      <w:r>
        <w:rPr>
          <w:b/>
          <w:color w:val="000000"/>
          <w:sz w:val="26"/>
          <w:szCs w:val="26"/>
        </w:rPr>
        <w:t>0503125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2. Сведения  о количестве  подведомственных учреждений   код формы  по ОКУД </w:t>
      </w:r>
      <w:r>
        <w:rPr>
          <w:b/>
          <w:color w:val="000000"/>
          <w:sz w:val="26"/>
          <w:szCs w:val="26"/>
        </w:rPr>
        <w:t>0503161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3. Отчет о расходах  и численности  работников  органов  местного  самоуправления, избирательных комиссий  муниципальных образований  код формы по ОКУД </w:t>
      </w:r>
      <w:r>
        <w:rPr>
          <w:b/>
          <w:color w:val="000000"/>
          <w:sz w:val="26"/>
          <w:szCs w:val="26"/>
        </w:rPr>
        <w:t xml:space="preserve">0503075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Формы не имеющие числового значения указаны  в Разделе 5 «</w:t>
      </w:r>
      <w:r>
        <w:rPr>
          <w:b/>
          <w:color w:val="000000"/>
          <w:sz w:val="26"/>
          <w:szCs w:val="26"/>
        </w:rPr>
        <w:t>Прочие вопросы  деятельности  субъекта  бюджетной  отчетности</w:t>
      </w:r>
      <w:r>
        <w:rPr>
          <w:color w:val="000000"/>
          <w:sz w:val="26"/>
          <w:szCs w:val="26"/>
        </w:rPr>
        <w:t xml:space="preserve">» пояснительной записки: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 имеют  числового значения: ф.0503174, 0503190, 0503172, 0503171, 0503173 0503167  Таблица 6,   0503178, 0503296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: </w:t>
      </w:r>
    </w:p>
    <w:p>
      <w:pPr>
        <w:pStyle w:val="Normal"/>
        <w:spacing w:lineRule="auto" w:line="360"/>
        <w:jc w:val="both"/>
        <w:rPr/>
      </w:pPr>
      <w:r>
        <w:rPr>
          <w:i/>
          <w:color w:val="7030A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 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2055,00 руб. (печать, штамп).</w:t>
      </w:r>
    </w:p>
    <w:p>
      <w:pPr>
        <w:pStyle w:val="Normal"/>
        <w:spacing w:lineRule="auto" w:line="360"/>
        <w:jc w:val="both"/>
        <w:rPr/>
      </w:pPr>
      <w:r>
        <w:rPr>
          <w:i/>
          <w:color w:val="7030A0"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периода  числятся дебиторская задолженность  по выплатам (020500000, 020900000) на сумму 27595,00 руб. 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На конец отчетного периода  числится  кредиторская задолженность  по доходам     (доходы будущих периодов  020500000, 020900000) на сумму 26370,00  руб., долгосрочная кредиторская задолженность   отсутствует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ец отчетного периода  «Финансовый результат экономического  субъекта» составляет  24315,00  руб. </w:t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Баланс составляет 29650,00 руб. </w:t>
      </w:r>
      <w:r>
        <w:rPr>
          <w:b/>
          <w:color w:val="C00000"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статки по балансу соответствуют остаткам по главной книги учреждения за январь-декабрь 2019 года.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9.1. </w:t>
      </w:r>
      <w:r>
        <w:rPr>
          <w:i/>
          <w:color w:val="000000"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результатам  сопоставления показателей отчетных форм  на конец года  предшествующего  проверяемому периоду  нарушений не установлено</w:t>
      </w:r>
      <w:r>
        <w:rPr>
          <w:color w:val="C00000"/>
          <w:sz w:val="26"/>
          <w:szCs w:val="26"/>
        </w:rPr>
        <w:t xml:space="preserve">.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color w:val="000000"/>
          <w:sz w:val="26"/>
          <w:szCs w:val="26"/>
        </w:rPr>
        <w:t xml:space="preserve">  раздела 1 «Доходы бюджета», раздела 2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(далее по тексту Дума) от 19.12.2018 года  №71  «О бюджете  Дальнереченского городского округа на 2019 год и плановый  период 2020-2021 г.г.» и составляют в сумме 25115413,52 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0 года формы № 0503151  Управления Федерального казначейства  по Приморскому краю</w:t>
      </w:r>
      <w:r>
        <w:rPr>
          <w:color w:val="000000"/>
          <w:sz w:val="26"/>
          <w:szCs w:val="26"/>
        </w:rPr>
        <w:t xml:space="preserve">       исполнены бюджетные ассигнования  за 2019 год</w:t>
      </w:r>
      <w:r>
        <w:rPr>
          <w:color w:val="C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9,73  %,</w:t>
      </w:r>
      <w:r>
        <w:rPr>
          <w:color w:val="C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тверждено в сумме</w:t>
      </w:r>
      <w:r>
        <w:rPr>
          <w:color w:val="C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 xml:space="preserve">25115413,52 </w:t>
      </w:r>
      <w:r>
        <w:rPr>
          <w:i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.,</w:t>
      </w:r>
      <w:r>
        <w:rPr>
          <w:color w:val="C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сполнено в сумме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5047966, 25   руб.</w:t>
      </w:r>
      <w:r>
        <w:rPr>
          <w:color w:val="C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е исполнены  бюджетные назначения в сумме 67447,27   руб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и проверке соблюдения  порядка заполнения отчетной формы 0503127  нарушений не установлено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19 год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бщая сумма  расходов по МКУ « ЦБ администрации Дальнереченского городского округа»   за 2019 год составила в сумме 25047966, 25    рублей 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Общий объем проверенных  средств по расходам  составил в сумме  </w:t>
      </w:r>
      <w:r>
        <w:rPr>
          <w:b/>
          <w:color w:val="000000"/>
          <w:sz w:val="26"/>
          <w:szCs w:val="26"/>
        </w:rPr>
        <w:t xml:space="preserve">25047966, 25    </w:t>
      </w:r>
      <w:r>
        <w:rPr>
          <w:b/>
          <w:i/>
          <w:color w:val="000000"/>
          <w:sz w:val="26"/>
          <w:szCs w:val="26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ктом ознакомлена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9:00Z</dcterms:created>
  <dc:creator>adm14</dc:creator>
  <dc:description/>
  <dc:language>en-US</dc:language>
  <cp:lastModifiedBy>Пасюк</cp:lastModifiedBy>
  <cp:lastPrinted>2020-05-26T15:34:00Z</cp:lastPrinted>
  <dcterms:modified xsi:type="dcterms:W3CDTF">2020-05-26T05:41:00Z</dcterms:modified>
  <cp:revision>7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