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овой  бюджетной  и бухгалтерской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тчетности   за 2019 год администрации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льнереченского  городского округа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9  мая 2020 года                    </w:t>
      </w:r>
      <w:r>
        <w:rPr>
          <w:color w:val="C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Дальнереченск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19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финансового  контроля и контроля в сфере закупок на 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>распоряжение  администрации Дальнереченского городского округа</w:t>
      </w:r>
      <w:r>
        <w:rPr>
          <w:color w:val="C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 06.05. 2020 года  №  52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годовая бюджетная отчетность за 2019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главная книга учреждения за 2019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4.  Проверяемый период деятельности: </w:t>
      </w:r>
      <w:r>
        <w:rPr>
          <w:color w:val="000000"/>
          <w:sz w:val="26"/>
          <w:szCs w:val="26"/>
        </w:rPr>
        <w:t xml:space="preserve">2019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 Срок проведения проверки:</w:t>
      </w:r>
      <w:r>
        <w:rPr>
          <w:b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27.05.2020  года по 29.05.2020 года</w:t>
      </w:r>
      <w:r>
        <w:rPr>
          <w:b/>
          <w:color w:val="000000"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C00000"/>
          <w:sz w:val="26"/>
          <w:szCs w:val="26"/>
        </w:rPr>
      </w:pPr>
      <w:r>
        <w:rPr>
          <w:b/>
          <w:color w:val="000000"/>
          <w:sz w:val="26"/>
          <w:szCs w:val="26"/>
        </w:rPr>
        <w:t>6. Объект контрольного мероприятия:</w:t>
      </w:r>
      <w:r>
        <w:rPr>
          <w:b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Дальнереченского городского округа.</w:t>
      </w:r>
      <w:r>
        <w:rPr>
          <w:color w:val="C00000"/>
          <w:sz w:val="26"/>
          <w:szCs w:val="26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Дальнереченского городского округа  (далее Администрация) осуществляет свою деятельность  в соответствии с Уставом Дальнереченского городского округа, принятого решением муниципального комитета  муниципального образования  Дальнереченского городского округа от 24.06.2005г. №101, Конституцией Российской Федерации, федеральными законами Приморского края. Администрация  является исполнительно-распорядительным органом местного самоуправления, обеспечивающим выполнение законодательства Российской Федерации, Приморского края, нормативно-правовых актов Думы Дальнереченского городского округа, решение вопросов местного значения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ей руководит глава администрации, обладающий в соответствии с Уставом, собственными полномочиями по решению вопросов  местного значения. Правом первой  подписи в 2019 году были  наделены</w:t>
      </w:r>
      <w:r>
        <w:rPr>
          <w:color w:val="C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Васильев Сергей Иванович- глава</w:t>
      </w:r>
      <w:r>
        <w:rPr>
          <w:color w:val="C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дминистрации Дальнереченского  городского округа, и.о. главы   Черных Александр Алексеевич- зам.главы администрации Дальнереченского городского округа,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хметжанова Наталья Александровна  начальник финансового отдела администрации Дальнереченского городского округа.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 второй подписи: у Касьяновой  Елены Алексеевны (договор с МКУ «ЦБ администрации Дальнереченского городского округа об оказании услуг по выполнению учета финансово-хозяйственной деятельности Администрации), у Мирошник Юлии Борисовны- главного специалиста первого разряда финансового  отдела Администрации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Администрация поставлена  на налоговый  учет в МИФНС №2 по Приморскому краю (ИНН 2506002729 и КПП 250601001) . Администрация обладает  правом юридического лица (свидетельство о внесении  записи в Единый государственный реестр юридических лиц серии 25 №003274794  за основным государственным регистрационным  номером 1032500638895)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Юридический адрес  и фактическое  местонахождение Администрации 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92135, Приморский край, г. Дальнереченск, ул.Победы 13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бюджетополучателя-00880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главы Администрации -005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рисвоены коды общественного классификатора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ПО-04020844; ОКОГУ-3300200; ОКАТО-05408000000; ОКВЭД-84.11.3;ОКФС-14; ОКОПФ-75404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юджетные полномочия главного администратора (распорядителя) бюджетных средств, установленны Бюджетным Кодексом  РФ, 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 соответствует главной книги администрации, приведены в таблице №1 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КТИ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Нефинансовые акти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начал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балансовая стоимость,010100000)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5224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4183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стоимости основных средств, 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224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4183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 них амортизация основ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224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4183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 средства (остаточная стоимос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производственные активы (010300000) (остаточная стоимос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061366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267382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риальные  запасы (0105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945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542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инансовые  активы имущества  казны (0108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793849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6194083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будущих период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по разделу 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5213162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7891615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овые вложения (0204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3008379,9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45754215,2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иторская задолженность по доходам (020500000, 0209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68770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792339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иторская задолженность  по выплатам (020600000, 020800000,303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5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4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по разделу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488826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552739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алан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0701988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999444354,9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С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.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четы с кредиторами  по долговым обязательствам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808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808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диторская задолженность по выпла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391320,5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67479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четы по платежам в бюдж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71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11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диторская задолженность по доход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16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69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удущих период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727906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3208844,6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того по разделу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40293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177943,63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color w:val="000000"/>
                <w:sz w:val="26"/>
                <w:szCs w:val="26"/>
              </w:rPr>
              <w:t xml:space="preserve">Финансовый результ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661694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9266411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н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0701988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9444354,95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9.1. </w:t>
      </w:r>
      <w:r>
        <w:rPr>
          <w:i/>
          <w:color w:val="000000"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мета расходов    Администрации  Дальнереченского городского округа   на 2019 год  составлена и утверждена в соответствии  с Порядком составления, утверждения и ведения бюджетных смет, утвержденным постановлением администрации Дальнереченского городского округа  от 14.11.2018 г. № 836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b/>
          <w:color w:val="C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юджетные полномочия главного администратора (распорядителя) бюджетных средств, установленные Бюджетным кодексом 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В составе годовой  бюджетной отчетности, имеют место следующие форм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color w:val="000000"/>
          <w:sz w:val="26"/>
          <w:szCs w:val="26"/>
        </w:rPr>
        <w:t xml:space="preserve">0503130 </w:t>
      </w:r>
      <w:r>
        <w:rPr>
          <w:color w:val="000000"/>
          <w:sz w:val="26"/>
          <w:szCs w:val="26"/>
        </w:rPr>
        <w:t>(далее по тексту -Баланс);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color w:val="000000"/>
          <w:sz w:val="26"/>
          <w:szCs w:val="26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Отчет  о финансовых  результатов деятельности,  код формы по ОКУД </w:t>
      </w:r>
      <w:r>
        <w:rPr>
          <w:b/>
          <w:color w:val="000000"/>
          <w:sz w:val="26"/>
          <w:szCs w:val="26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 код формы по ОКУД </w:t>
      </w:r>
      <w:r>
        <w:rPr>
          <w:b/>
          <w:color w:val="000000"/>
          <w:sz w:val="26"/>
          <w:szCs w:val="26"/>
        </w:rPr>
        <w:t>0503127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Сведения  об исполнении  бюджета,  код формы по ОКУД </w:t>
      </w:r>
      <w:r>
        <w:rPr>
          <w:b/>
          <w:color w:val="000000"/>
          <w:sz w:val="26"/>
          <w:szCs w:val="26"/>
        </w:rPr>
        <w:t xml:space="preserve"> 0513164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Сведения о движении  нефинансовых  активов, код формы по ОКУД </w:t>
      </w:r>
      <w:r>
        <w:rPr>
          <w:b/>
          <w:color w:val="000000"/>
          <w:sz w:val="26"/>
          <w:szCs w:val="26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color w:val="C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Сведения о дебиторской и кредиторской задолженно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д формы по ОКУД </w:t>
      </w:r>
      <w:r>
        <w:rPr>
          <w:b/>
          <w:color w:val="000000"/>
          <w:sz w:val="26"/>
          <w:szCs w:val="26"/>
        </w:rPr>
        <w:t xml:space="preserve"> 0513169;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8. Отчет  о движении   денежных средств   код формы по ОКУД </w:t>
      </w:r>
      <w:r>
        <w:rPr>
          <w:b/>
          <w:color w:val="000000"/>
          <w:sz w:val="26"/>
          <w:szCs w:val="26"/>
        </w:rPr>
        <w:t xml:space="preserve"> 0503123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 xml:space="preserve">.    </w:t>
      </w:r>
      <w:r>
        <w:rPr>
          <w:color w:val="000000"/>
          <w:sz w:val="26"/>
          <w:szCs w:val="26"/>
        </w:rPr>
        <w:t xml:space="preserve">Пояснительная записка,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д формы      по ОКУД </w:t>
      </w:r>
      <w:r>
        <w:rPr>
          <w:b/>
          <w:color w:val="000000"/>
          <w:sz w:val="26"/>
          <w:szCs w:val="26"/>
        </w:rPr>
        <w:t>0503160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0. Отчет по сети, штатам и контингентам получателей  бюджетных средств, состоящих на бюджетах муниципальных  образований, код формы по ОКУД  </w:t>
      </w:r>
      <w:r>
        <w:rPr>
          <w:b/>
          <w:color w:val="000000"/>
          <w:sz w:val="26"/>
          <w:szCs w:val="26"/>
        </w:rPr>
        <w:t>0524103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1. Справка  по консолидируемым  расчетам код формы  по ОКУД </w:t>
      </w:r>
      <w:r>
        <w:rPr>
          <w:b/>
          <w:color w:val="000000"/>
          <w:sz w:val="26"/>
          <w:szCs w:val="26"/>
        </w:rPr>
        <w:t>0503125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2. Сведения  о количестве  подведомственных учреждений   код формы  по ОКУД </w:t>
      </w:r>
      <w:r>
        <w:rPr>
          <w:b/>
          <w:color w:val="000000"/>
          <w:sz w:val="26"/>
          <w:szCs w:val="26"/>
        </w:rPr>
        <w:t>0503161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3. Отчет о расходах  и численности  работников  органов  местного  самоуправления, избирательных комиссий  муниципальных образований  код формы по ОКУД </w:t>
      </w:r>
      <w:r>
        <w:rPr>
          <w:b/>
          <w:color w:val="000000"/>
          <w:sz w:val="26"/>
          <w:szCs w:val="26"/>
        </w:rPr>
        <w:t xml:space="preserve">0503075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Формы не имеющие числового значения указаны  в Разделе 5 «</w:t>
      </w:r>
      <w:r>
        <w:rPr>
          <w:b/>
          <w:color w:val="000000"/>
          <w:sz w:val="26"/>
          <w:szCs w:val="26"/>
        </w:rPr>
        <w:t>Прочие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опросы  деятельности  субъекта  бюджетной  отчетности</w:t>
      </w:r>
      <w:r>
        <w:rPr>
          <w:color w:val="000000"/>
          <w:sz w:val="26"/>
          <w:szCs w:val="26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Не  имеют  числового значения: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.0503173,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503190</w:t>
      </w:r>
      <w:r>
        <w:rPr>
          <w:color w:val="C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503174</w:t>
      </w:r>
      <w:r>
        <w:rPr>
          <w:color w:val="C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0503178, 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503167  Таблица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статки по балансу соответствуют остаткам по главной книги учреждения за январь-декабрь 2019 года.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color w:val="000000"/>
          <w:sz w:val="26"/>
          <w:szCs w:val="26"/>
        </w:rPr>
        <w:t xml:space="preserve">  раздела 1 «Доходы бюджета»,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(далее по тексту Дума) от 19.12.2018 года  №71  «О бюджете  Дальнереченского городского округа на 2019 год и плановый  период 2020-2021 г.г.» (</w:t>
      </w:r>
      <w:r>
        <w:rPr>
          <w:i/>
          <w:color w:val="000000"/>
          <w:sz w:val="26"/>
          <w:szCs w:val="26"/>
          <w:lang w:val="en-US"/>
        </w:rPr>
        <w:t>c</w:t>
      </w:r>
      <w:r>
        <w:rPr>
          <w:i/>
          <w:color w:val="000000"/>
          <w:sz w:val="26"/>
          <w:szCs w:val="26"/>
        </w:rPr>
        <w:t xml:space="preserve"> учетом изменений)  и составляют в сумме</w:t>
      </w:r>
      <w:r>
        <w:rPr>
          <w:i/>
          <w:color w:val="C00000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49722397,13 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0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бюджетные ассигнования  за 2019 год  98,62  %,  утверждено в сумме</w:t>
      </w:r>
      <w:r>
        <w:rPr>
          <w:color w:val="C00000"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49722397,13    </w:t>
      </w:r>
      <w:r>
        <w:rPr>
          <w:sz w:val="26"/>
          <w:szCs w:val="26"/>
        </w:rPr>
        <w:t>руб.,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исполнен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49034634,14</w:t>
      </w:r>
      <w:r>
        <w:rPr>
          <w:color w:val="C00000"/>
          <w:sz w:val="26"/>
          <w:szCs w:val="26"/>
        </w:rPr>
        <w:t xml:space="preserve">   </w:t>
      </w:r>
      <w:r>
        <w:rPr>
          <w:sz w:val="26"/>
          <w:szCs w:val="26"/>
        </w:rPr>
        <w:t>руб.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е исполнены  бюджетные назначения в сумме  687762,99   руб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19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администрации Дальнереченского городского округа    за 2019 год  составила в сумме 49034634,14    рублей 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бщий объем проверенных  средств по расходам  составил в сумме</w:t>
      </w:r>
      <w:r>
        <w:rPr>
          <w:i/>
          <w:color w:val="C00000"/>
          <w:sz w:val="26"/>
          <w:szCs w:val="26"/>
        </w:rPr>
        <w:t xml:space="preserve">  </w:t>
      </w:r>
      <w:r>
        <w:rPr>
          <w:i/>
          <w:sz w:val="26"/>
          <w:szCs w:val="26"/>
        </w:rPr>
        <w:t>49034634,14</w:t>
      </w: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>руб.</w:t>
      </w:r>
      <w:r>
        <w:rPr>
          <w:b/>
          <w:i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С.И. Васильев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adm14</dc:creator>
  <dc:description/>
  <cp:keywords/>
  <dc:language>en-US</dc:language>
  <cp:lastModifiedBy>Пасюк</cp:lastModifiedBy>
  <cp:lastPrinted>2020-06-02T14:58:00Z</cp:lastPrinted>
  <dcterms:modified xsi:type="dcterms:W3CDTF">2020-06-02T05:05:00Z</dcterms:modified>
  <cp:revision>27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