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NTTimes/Cyrillic;Times New Roman" w:hAnsi="NTTimes/Cyrillic;Times New Roman" w:cs="NTTimes/Cyrillic;Times New Roman"/>
          <w:b/>
          <w:b/>
        </w:rPr>
      </w:pPr>
      <w:r>
        <w:rPr>
          <w:rFonts w:cs="NTTimes/Cyrillic;Times New Roman" w:ascii="NTTimes/Cyrillic;Times New Roman" w:hAnsi="NTTimes/Cyrillic;Times New Roman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78"/>
      </w:tblGrid>
      <w:tr>
        <w:trPr>
          <w:trHeight w:val="2192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Начальнику </w:t>
            </w:r>
          </w:p>
          <w:p>
            <w:pPr>
              <w:pStyle w:val="TextBodyIndent"/>
              <w:ind w:left="0"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>МКУ «Управление  ЖКХ  Дальнереченского городского округа»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Ибрагимову  Э.И. </w:t>
            </w:r>
          </w:p>
          <w:p>
            <w:pPr>
              <w:pStyle w:val="TextBodyIndent"/>
              <w:ind w:left="0"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ourier New"/>
          <w:color w:val="FF0000"/>
          <w:sz w:val="26"/>
          <w:szCs w:val="26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т 12.10.2021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исполнения  мер  по проведенной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от 30.09.2021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постановлением администрации Дальнереченского городского округа</w:t>
      </w:r>
      <w:r>
        <w:rPr>
          <w:color w:val="FF0000"/>
          <w:szCs w:val="26"/>
        </w:rPr>
        <w:t xml:space="preserve">  </w:t>
      </w:r>
      <w:r>
        <w:rPr>
          <w:szCs w:val="26"/>
        </w:rPr>
        <w:t>от 23.07.2020 года №586 «Об утверждении Порядка осуществления внутреннего муниципального финансового контроля» (в редакции постановления от 25.03.2021 года №282-па, проведена проверка в МКУ «Управление  ЖКХ  Дальнереченского городского округа»  по вопросу: «проверка  выполненных объемов работ, исполнение контрактов по благоустройству Дальнереченского  городского округа за текущий период 2021 года»;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В результате установлены наруш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firstLine="42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оведения проверки фактически  выполненных работ 21.09.2021 года имеет место  не убранный  мусор  складированный в кучи  по обочинам дороги  на территории городского  кладбища  а также  неубранный туалет, что является нарушением   приложения  №1 к муниципальному контракту от 26.04.2021 г.№0820300018121000079-1.  При визуальном  осмотре установлено,  туалет  не имел  крыши.</w:t>
      </w:r>
    </w:p>
    <w:p>
      <w:pPr>
        <w:pStyle w:val="Normal"/>
        <w:spacing w:lineRule="auto" w:line="360"/>
        <w:ind w:lef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В нарушении   приложения №1 к муниципальному  контракту  (техническое задание)  в течении действия договора не производилась передача  ТКО (твердых  коммунальных отходов)  для сбора, транспортировки , обработки  и захоронения  оператору по обращению с ТКО 7 тон ( регулярно в течении месяца).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На   основании   изложенного,   руководствуясь Порядком осуществления внутреннего муниципального финансового контроля, утвержденного  постановлением    администрации Дальнереченского городского округа от от 23.07.2020 года №586 </w:t>
      </w:r>
      <w:r>
        <w:rPr>
          <w:rFonts w:cs="Times New Roman" w:ascii="Times New Roman" w:hAnsi="Times New Roman"/>
          <w:b/>
          <w:sz w:val="26"/>
          <w:szCs w:val="26"/>
        </w:rPr>
        <w:t>предлага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ранить имеющиеся недостатки в исполнении муниципального контракта 26.04.2021 г.№0820300018121000079-1 «на выполнение работ по текущему содержанию городского кладбища  и захоронение безродных в г. Дальнереченске»            </w:t>
      </w:r>
    </w:p>
    <w:p>
      <w:pPr>
        <w:pStyle w:val="ConsPlusNonformat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информацию в финансовый отдел администрации Дальнереченского городского округа в срок до 12.11.2021 года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отдела 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                       Н.А. Ахметжанов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подпись, Ф.И.О.)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представления на ____ листах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,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_______________________</w:t>
      </w:r>
    </w:p>
    <w:p>
      <w:pPr>
        <w:pStyle w:val="ConsPlusNonformat"/>
        <w:tabs>
          <w:tab w:val="clear" w:pos="708"/>
          <w:tab w:val="left" w:pos="2385" w:leader="none"/>
          <w:tab w:val="left" w:pos="6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дата)</w:t>
        <w:tab/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1:00Z</dcterms:created>
  <dc:creator>user04</dc:creator>
  <dc:description/>
  <cp:keywords/>
  <dc:language>en-US</dc:language>
  <cp:lastModifiedBy>Пасюк</cp:lastModifiedBy>
  <cp:lastPrinted>2021-11-11T15:01:00Z</cp:lastPrinted>
  <dcterms:modified xsi:type="dcterms:W3CDTF">2021-11-19T04:55:00Z</dcterms:modified>
  <cp:revision>10</cp:revision>
  <dc:subject/>
  <dc:title>Российская Федерация</dc:title>
</cp:coreProperties>
</file>