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СПРАВКА</w:t>
      </w:r>
    </w:p>
    <w:p>
      <w:pPr>
        <w:pStyle w:val="TextBody"/>
        <w:ind w:right="-766" w:hanging="0"/>
        <w:jc w:val="center"/>
        <w:rPr/>
      </w:pPr>
      <w:r>
        <w:rPr>
          <w:sz w:val="28"/>
          <w:szCs w:val="28"/>
        </w:rPr>
        <w:t xml:space="preserve">проверки  в  муниципальном казенном учреждении </w:t>
      </w:r>
    </w:p>
    <w:p>
      <w:pPr>
        <w:pStyle w:val="TextBody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образования»  Дальнереченского городского округа</w:t>
      </w:r>
    </w:p>
    <w:p>
      <w:pPr>
        <w:pStyle w:val="TextBody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7 мая 2022 года                                                                                         г.Дальнереченск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Главным специалистом 1 разряда финансового управления администрации  Дальнереченского  городского  округа Курановой Е.А проведена документальная проверка отчетов о </w:t>
      </w:r>
      <w:r>
        <w:rPr>
          <w:color w:val="000000"/>
          <w:sz w:val="26"/>
          <w:szCs w:val="26"/>
        </w:rPr>
        <w:t>выполнении муниципальных заданий подведомственных учреждений за 2021 год, своевременность размещения отчетов о выполнении муниципального задания  на сайте «</w:t>
      </w:r>
      <w:r>
        <w:rPr>
          <w:color w:val="000000"/>
          <w:sz w:val="26"/>
          <w:szCs w:val="26"/>
          <w:lang w:val="en-US"/>
        </w:rPr>
        <w:t>bu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» и «dalnerokrug.ru», соответствие опубликованной информации на сайте «</w:t>
      </w:r>
      <w:r>
        <w:rPr>
          <w:color w:val="000000"/>
          <w:sz w:val="26"/>
          <w:szCs w:val="26"/>
          <w:lang w:val="en-US"/>
        </w:rPr>
        <w:t>bu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» данным отчет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рка начата 17.05.2022 и закончена 27.05.2022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результате проверки -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огласн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у</w:t>
      </w:r>
      <w:r>
        <w:rPr>
          <w:color w:val="000000"/>
          <w:sz w:val="26"/>
          <w:szCs w:val="26"/>
          <w:lang w:val="en-US"/>
        </w:rPr>
        <w:t> </w:t>
      </w:r>
      <w:bookmarkStart w:id="0" w:name="YANDEX_10"/>
      <w:bookmarkEnd w:id="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ормирования</w:t>
      </w:r>
      <w:r>
        <w:rPr>
          <w:color w:val="000000"/>
          <w:sz w:val="26"/>
          <w:szCs w:val="26"/>
          <w:lang w:val="en-US"/>
        </w:rPr>
        <w:t> </w:t>
      </w:r>
      <w:bookmarkStart w:id="1" w:name="YANDEX_11"/>
      <w:bookmarkEnd w:id="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" w:name="YANDEX_12"/>
      <w:bookmarkEnd w:id="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на оказание муниципальных услуг (выполнение работ) муниципальными учреждениями, финансового обеспечения выполнения </w:t>
      </w:r>
      <w:bookmarkStart w:id="3" w:name="YANDEX_13"/>
      <w:bookmarkEnd w:id="3"/>
      <w:r>
        <w:rPr>
          <w:color w:val="000000"/>
          <w:sz w:val="26"/>
          <w:szCs w:val="26"/>
        </w:rPr>
        <w:t>такого</w:t>
      </w:r>
      <w:r>
        <w:rPr>
          <w:color w:val="000000"/>
          <w:sz w:val="26"/>
          <w:szCs w:val="26"/>
          <w:lang w:val="en-US"/>
        </w:rPr>
        <w:t> </w:t>
      </w:r>
      <w:bookmarkStart w:id="4" w:name="YANDEX_14"/>
      <w:bookmarkEnd w:id="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, предоставления субсидий на финансовое обеспечение выполнения муниципального задания муниципальными бюджетными и автономные учреждениями, утвержденному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постановлением администрации Дальнереченского городского округа от 05.09.2016 № 752 (далее – Порядок формирования муниципального задания), отчеты о выполнении муниципального задания (далее – отчет, отчеты) составляются бюджетными учреждениями - исполнителями муниципального задания и представляются главному распорядителю бюджетных средств в установленные сро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водные отчеты ГРБС МКУ «Управление образования» о выполнении муниципальных заданий за 2021 год представлены в финансовое управление администрации Дальнереченского городского округа своевременно до 1 февраля 2022 года по форме приложения № 2 к Порядку формирования муниципального задания, на официальном сайте Дальнереченского городского округа </w:t>
      </w:r>
      <w:r>
        <w:rPr>
          <w:color w:val="000000"/>
          <w:sz w:val="26"/>
          <w:szCs w:val="26"/>
        </w:rPr>
        <w:t>«dalnerokrug.ru»</w:t>
      </w:r>
      <w:r>
        <w:rPr>
          <w:sz w:val="26"/>
          <w:szCs w:val="26"/>
        </w:rPr>
        <w:t xml:space="preserve"> размещены. Выявлены следующие замеч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частично не заполнены графы 13 «Отклонение, превышающее допустимое (возможное) значение», 14 «Причина отклонения», например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слуге «Реализация дополнительных общеразвивающих программ» по показателю «Число учащихся участвовавших в городских соревнованиях» - утверждено в муниципальном задании 1700 чел., фактически исполнено 1267 чел., допустимое (возможное) отклонение 10%, отклонение, превышающее допустимое (возможное) значение составило 15,5%, в отчете данное значение отсутству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услуг с нулевыми показателями,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услуге «Реализация основных общеобразовательных программ начального общего образования» уникальный номер реестровой записи 801012О.99.0.БА81АЮ00001 показатели, характеризующие объем и качество, в графах «Утверждено в муниципальном задании на год», «Исполнено на отчетную дату» значения равно «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верены отчеты о выполнении муниципального задания за 2021 год образовательных учреждений. В отчетах МБДОУ «ЦРР-д/с № 4», МБДОУ «ЦРР-д/с № 10», МБДОУ «ЦРР-д/с № 12» не заполнены графы 13 «Отклонение, превышающее допустимое (возможное) значение», 14 «Причина отклонения», например по услуге «Реализация основных общеобразовательных программ начального общего образования» (МБДОУ «ЦРР-д/с № 12») по показателю «Число дето-дней обучения»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в муниципальном задании на год – 40261 человеко-день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о – 22873 человеко-дней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ое (возможное) отклонение – 10%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лонение, превышающее допустимое (возможное) значение – 0, а должно быть – 33,2% (100% - 10% - (22873/40261 * 100%) = 33,2%) и, соответственно, должна быть указана причина отклон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ено наличие отчетов о выполнении муниципального задания за 2021 год на официальном сайте муниципальных образовательных учреждений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По состоянию на 17.05.2022 отсутствует отчет на официальном сайте МБДОУ «Д/с № 6» в нарушение п.4.4. Порядка формирования муниципального задания, </w:t>
      </w:r>
      <w:r>
        <w:rPr>
          <w:color w:val="000000"/>
          <w:sz w:val="26"/>
          <w:szCs w:val="26"/>
        </w:rPr>
        <w:t>исправлено в ходе проверки – отчет опубликован на сайте 24.05.2022</w:t>
      </w:r>
      <w:r>
        <w:rPr>
          <w:sz w:val="26"/>
          <w:szCs w:val="26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ено наличие отчетов о выполнении муниципального задания за 2021 год на официальном сайте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bu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». По состоянию на 17.05.2022 отсутствует отчет МБОУ «Лицей», исправлено в ходе проверки – отчет опубликован на сайте 24.05.2022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верено соответствие информации на бумажном экземпляре отчета информации, размещенной на сайте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bu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». Выявлены следующие замечания, допущенные вследствие технической неисправност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четах структурированного вида по МБДОУ «Д/с № 1», МБДОУ «ЦРР-д/с № 4», МБДОУ «ЦРР-д/с № 5», МБДОУ «Д/с № 6», МБДОУ «Д/с № 7», МБДОУ «ЦРР-д/с № 10», МБДОУ «ЦРР-д/с № 12»   отсутствует информация по услуге «Присмотр и уход», реестровый номер 853211О.99.0.БВ19АА140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отчетах структурированного вида по МБОУ «СОШ № 2», МБОУ «СОШ № 3»,   отсутствует информация по услуге «Реализация основных общеобразовательных программ основного общего образования», реестровый номер 802111О.99.0.БА96АЮ66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отчете структурированного вида МБОУ ДОД «ДЮСШ» не отражена информация по работам «Методическое обеспечение образовательной деятельности (Муниципальный опорный центр)» реестровый номер 854000.Р.29.1.БВ010002001, «Информационно-технологическое обеспечение управления системой образования (Муниципальный опорный центр)» реестровый номер 854199.Р.29.1.БВ040001000, «Организация проведения общественно-значимых мероприятий в сфере образования, науки и молодежной политики (Муниципальный опорный центр)» реестровый номер 854199.Р.29.1.ББ9700010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отчете структурированного вида по МБОУ «СОШ № 5»   отсутствует информация по услуге «Реализация основных общеобразовательных программ среднего общего образования», реестровый номер 802112О.99.0.ББ11АЮ5800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чете структурированного вида по МБОУ «ООШ № 12»   отсутствует информация по услуге «Реализация основных общеобразовательных программ основного общего образования», реестровый номер 802111О.99.0.БА96АЮ5800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айте по всем образовательным учреждениям отсутствуют показатели, характеризующие качество услу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рке в муниципальном казенном учрежден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образования» Дальнеречен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 xml:space="preserve">Муниципальному казенному учреждению «Управление образования» Дальнереченского городского округа: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При составлении сводных отчетов анализировать исполнение показателей качества и объема муниципальных услуг, и, при необходимости, заполнять все предусмотренные формой отчета о выполнении муниципального задания графы.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улярно обращаться в техническую поддержку официального сайта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bu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» для предоставления возможности по вводу аналогичных услуг с разными реестровыми номерами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>показателей, характеризующих качество услуг.</w:t>
      </w:r>
    </w:p>
    <w:p>
      <w:pPr>
        <w:pStyle w:val="Normal"/>
        <w:spacing w:lineRule="auto" w:line="360" w:before="12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деланной работе сообщить в срок до 10 июня 2022 г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специалист 1 разр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ового упра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Е.А. Куран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»                                                        Л.Н. Владимир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 актом ознакомлена: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МКУ </w:t>
      </w:r>
    </w:p>
    <w:p>
      <w:pPr>
        <w:pStyle w:val="Normal"/>
        <w:rPr/>
      </w:pPr>
      <w:r>
        <w:rPr>
          <w:sz w:val="26"/>
          <w:szCs w:val="26"/>
        </w:rPr>
        <w:t>«Управление образования»                                                                   Н.Н. Шить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7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7:00Z</dcterms:created>
  <dc:creator>Зинаида Ефимовна</dc:creator>
  <dc:description/>
  <cp:keywords/>
  <dc:language>en-US</dc:language>
  <cp:lastModifiedBy>Куранова</cp:lastModifiedBy>
  <cp:lastPrinted>2022-05-27T14:40:00Z</cp:lastPrinted>
  <dcterms:modified xsi:type="dcterms:W3CDTF">2022-05-27T04:41:00Z</dcterms:modified>
  <cp:revision>64</cp:revision>
  <dc:subject/>
  <dc:title>                                           АКТ</dc:title>
</cp:coreProperties>
</file>