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-7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center"/>
        <w:rPr/>
      </w:pPr>
      <w:r>
        <w:rPr>
          <w:sz w:val="26"/>
          <w:szCs w:val="26"/>
        </w:rPr>
        <w:t xml:space="preserve">проверки годовой бюджетной и бухгалтерской отчетности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center"/>
        <w:rPr/>
      </w:pPr>
      <w:r>
        <w:rPr>
          <w:sz w:val="26"/>
          <w:szCs w:val="26"/>
        </w:rPr>
        <w:t xml:space="preserve">за 2020 год в МКУ «Централизованная бухгалтерия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center"/>
        <w:rPr>
          <w:color w:val="C00000"/>
          <w:sz w:val="26"/>
          <w:szCs w:val="26"/>
        </w:rPr>
      </w:pPr>
      <w:r>
        <w:rPr>
          <w:sz w:val="26"/>
          <w:szCs w:val="26"/>
        </w:rPr>
        <w:t>администрация Дальнереченского городского округа»</w:t>
      </w:r>
    </w:p>
    <w:p>
      <w:pPr>
        <w:pStyle w:val="TextBody"/>
        <w:ind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9  марта   2021 года                                                                     г. Дальнереченск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зультатам контрольного мероприятия: </w:t>
      </w:r>
      <w:r>
        <w:rPr>
          <w:sz w:val="26"/>
          <w:szCs w:val="26"/>
        </w:rPr>
        <w:t>по вопросу проверки годовой бюджетной и бухгалтерской отчетности за 2020 год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Основание для проведения контрольного мероприятия</w:t>
      </w:r>
      <w:r>
        <w:rPr>
          <w:sz w:val="26"/>
          <w:szCs w:val="26"/>
        </w:rPr>
        <w:t xml:space="preserve">: план  проведения проверок в сфере внутреннего муниципального  финансового контроля на 2021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та и номер распоряжения  о проведении проверки:  </w:t>
      </w:r>
      <w:r>
        <w:rPr>
          <w:sz w:val="26"/>
          <w:szCs w:val="26"/>
        </w:rPr>
        <w:t xml:space="preserve">распоряжение  администрации Дальнереченского городского округа    от 11.03. 2021 года  № 48-ра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годовая бюджетная отчетность за 2020 год  главного администратора, распорядителя  бюджетных средств  Дальнереченского городского округа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главная книга учреждения за 2020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угие документы по вопросам, возникшим в период проведения  контрольного  мероприятия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4.  Проверяемый период деятельности: </w:t>
      </w:r>
      <w:r>
        <w:rPr>
          <w:sz w:val="26"/>
          <w:szCs w:val="26"/>
        </w:rPr>
        <w:t xml:space="preserve">2020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Срок проведения проверки: </w:t>
      </w:r>
      <w:r>
        <w:rPr>
          <w:sz w:val="26"/>
          <w:szCs w:val="26"/>
        </w:rPr>
        <w:t>с 17.03.2021  года по 19.03.2021 года</w:t>
      </w:r>
      <w:r>
        <w:rPr>
          <w:b/>
          <w:sz w:val="26"/>
          <w:szCs w:val="26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6. Объект контрольного мероприятия: МКУ «Централизованная бухгалтерия администрации Дальнереченского городского округа»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Главный  специалист  1 разряда  финансового отдела  администрации Дальнереченского городского округа  Пасюк Г.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8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ение соответствия бюджетной годовой отчетности главного (администратора) распорядителя бюджетных средств, требованиям нормативных правовых актов по составу  и содержанию;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2. оценка согласованности показателей в различных  формах отчетности, соблюдение контрольных соотношений  между формами бюджетной отчетности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8.3.  анализ исполнения доходов и расходов в разрезе КБК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9. В ходе контрольного мероприятия установлено следующее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ое казен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е «Централизованная бухгалтерия  администрации Дальнереченского городского округа» (далее – МКУ «ЦБ администрации ДГО) создано 01.08.2012г. (постановление администрации Дальнереченского городского округа №828 от 16.07.2012г.) МКУ «ЦБ администрации ДГО» осуществляет  свою деятельность  в соответствии с Уставом Муниципального казенного учреждения «Централизованная бухгалтерия администрации Дальнереченского городского  округа  утвержденного постановлением  администрации Дальнереченского городского округа  от 31.08.2015 г. № 921, Конституцией РФ, федеральными законами и законами Приморского края. МКУ «ЦБ администрации ДГО» является казенным учреждением. Учредителем учреждения является администрация Дальнереченского округа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КУ «ЦБ администрации ДГО» руководит  директор. Правом первой подписи в 2020 году наделена  Касьянова Елена Алексеевна, вторая подпись не предусмотрена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КУ «ЦБ администрации ДГО» поставлена на налоговый  учет в МИФНС № 2 по Приморскому  краю (ИНН 2506012653 и КПП 250601001). МКУ « ЦБ администрации ДГО» обладает правом юридического лица ( свидетельство о государственной регистрации юридического лица серия 25 №003704814 за основным государственным  регистрационным  номером 1122506000550)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Юридический адрес  и фактическое местонахождение МКУ « ЦБ администрации ДГО»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92135, Приморский край, г. Дальнереченск, ул. Победы 13 каб.19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д бюджетополучателя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033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д главы МКУ «ЦБ администрации ДГО» -015;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КУ «ЦБ администрации ДГО»  присвоены коды общероссийского классификатора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КПО-10239386; ОКОГУ -4210007; ОКАТО -05408000000; ОКВЭД -69.20.2; ОКФС-14; ОКОПФ- 75404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      </w:t>
      </w:r>
      <w:r>
        <w:rPr>
          <w:sz w:val="26"/>
          <w:szCs w:val="26"/>
        </w:rPr>
        <w:t>Бюджетные полномочия главного администратора (распорядителя) бюджетных средств, установленные БК РФ закреплены  Положением «О бюджетном устройстве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огласно акта Контрольно-счетной палаты от 10.03.2021 года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о вопросу достоверности и обоснованности отражения показателей в отчетности  установлено, что в нарушение пункта 167  Инструкции 191н,в Сведениях  о дебиторской задолженности (ф.0503169), по графе 11 раздела 1, а также в разделе 2 «Сведения о просроченной задолженности» не отражена  просроченная дебиторская  задолженность  по состоянию  на 01.01.2021 в сумме 35656 руб.50 копеек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по вопросу  проведении инвентаризации расчетов, акты сверки расчетов с подрядчиком  не составлялись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орма 0503130 «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администратора доходов бюджета»: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1. Нефинансовые активы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ефинансовые активы- основные средства на конец  отчетного периода на балансе не числятс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 xml:space="preserve">     </w:t>
      </w:r>
      <w:r>
        <w:rPr>
          <w:sz w:val="26"/>
          <w:szCs w:val="26"/>
        </w:rPr>
        <w:t>На счете 010500000 «Материальные запасы» числятся запасы  на сумму 2055,0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счете «Расходы будущих периодов»(040150000) числятся активы в сумме 17846,67 руб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Финансовые активы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чете «Денежные средства учреждения (020100000) числятся средства в сумме 135000 руб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онец отчетного периода  числятся дебиторская задолженность  по  доходам  (020600000, 020800000,030300000) на сумму 35656,50 руб.  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. Обязательств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 конец отчетного периода  числится  кредиторская задолженность  по выплатам , в том числе расчеты  по средствам , полученным  во временное распоряжение          ( 030401000) на сумму 135000 руб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Финансовый результа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 конец отчетного периода  «Финансовый результат экономического  субъекта» составляет  55558,17 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ки по балансу соответствуют остаткам по главной книги учреждения за январь-декабрь 20220 года. 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1. </w:t>
      </w:r>
      <w:r>
        <w:rPr>
          <w:i/>
          <w:sz w:val="26"/>
          <w:szCs w:val="26"/>
        </w:rPr>
        <w:t>Проверка состава и содержание бюджетной отчетности главного администратора,  распорядителя бюджетных  средств  на соответствие  требованиям  Инструкции  «порядке  составления  и предоставления годовой, квартальной, и месячной отчетности об исполнении бюджетов бюджетной  системы Российской  Федерации» утвержденной приказом Минфина России от 28.12.2010 г..№191н .(далее инструкция 191н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color w:val="C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довая бюджетная отчетность представлена главными распорядителями  бюджетных средств, для проведения внутреннего финансового контроля  на бумажном носителе, в соответствии с требованиями Инструкции 191н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ухгалтерский учет нефинансовых, финансовых активов  и обязательств  ведется  главными распорядителями  бюджетных средств в соответствии с  Инструкцией утвержденной приказом Министерства  финансов Российской Федерации от 01.12.2010 года №157н «Об утверждении Единого плана  счетов 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ета расходов   МКУ «ЦБ администрации ДГО»  Думы  Дальнереченского городского округа  на 2020 год  составлены и утверждены в соответствии  с Порядком составления, утверждения и ведения бюджетных смет, утвержденным постановлением администрации Дальнереченского городского округа  от 14.10.2011 г. № 923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результатам  сопоставления показателей отчетных форм  на конец года  предшествующего  проверяемому периоду  нарушений не установлено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нализ исполнения доходов  бюджета и сметы расходов распорядителя средств, проведен на основании показателей отчетной формы 0503127 </w:t>
      </w:r>
      <w:r>
        <w:rPr>
          <w:i/>
          <w:sz w:val="26"/>
          <w:szCs w:val="26"/>
        </w:rPr>
        <w:t>« Отчет об исполнении бюджета главного распорядителя, распорядителя, получателя бюджетных средств, главного администратора, администратора источников  финансирования дефицита бюджета, главного  администратора, администратора доходов  бюджета»: раздела 1. Доходы бюджета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бщая сумма утвержденных бюджетных назначений по доходам, составила 3073385 руб., исполнение составило в сумме 3020390 руб., или на 98,3% 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лановые показатели главных распорядителей бюджетных средств, отраженные в форме 0503127 </w:t>
      </w:r>
      <w:r>
        <w:rPr>
          <w:i/>
          <w:sz w:val="26"/>
          <w:szCs w:val="26"/>
        </w:rPr>
        <w:t xml:space="preserve"> раздела 2 «Расходы бюджета» графы 4 «Утвержденные бюджетные  назначения», соответствуют показателям,  утвержденным  решением  Думы Дальнереченского городского округа (далее по тексту Дума)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т 24.12.2019  года  №118  «О бюджете  Дальнереченского городского округа на 2020 год и плановый  период 2021-2022 г.г.», лимиты  бюджетных обязательств на 2020 год доведены 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в  сумме 17319633,52 рубля</w:t>
      </w:r>
      <w:r>
        <w:rPr>
          <w:i/>
          <w:color w:val="C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jc w:val="both"/>
        <w:rPr/>
      </w:pPr>
      <w:r>
        <w:rPr>
          <w:i/>
          <w:color w:val="C00000"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За 2020 год бюджетные средства израсходованы в сумме 17170260,71 рублей,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что составляет 99,14 % от бюджетных назначений. 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C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Кассовое  исполнения бюджета по  расходам, в разрезе кодов  бюджетной классификации, отраженных в отчете по поступлениям и выбытиям  на 1 января 2021 года формы № 0503151  Управления Федерального казначейства  по Приморскому краю, соответствуют расходам  бюджета в отчете об исполнении бюджета  учреждения  Формы 0503127 по состоянию на 1 января 2021 года .  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Утверждены  бюджетные назначения    за 2020 год  в сумме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7319633,52  ,исполнено в сумме </w:t>
      </w:r>
      <w:r>
        <w:rPr>
          <w:i/>
          <w:sz w:val="26"/>
          <w:szCs w:val="26"/>
        </w:rPr>
        <w:t xml:space="preserve">17170260,71 руб.  </w:t>
      </w:r>
      <w:r>
        <w:rPr>
          <w:i/>
          <w:color w:val="000000"/>
          <w:sz w:val="26"/>
          <w:szCs w:val="26"/>
        </w:rPr>
        <w:t xml:space="preserve">или </w:t>
      </w:r>
      <w:r>
        <w:rPr>
          <w:color w:val="000000"/>
          <w:sz w:val="26"/>
          <w:szCs w:val="26"/>
        </w:rPr>
        <w:t xml:space="preserve"> 99,14 %</w:t>
      </w:r>
      <w:r>
        <w:rPr>
          <w:sz w:val="26"/>
          <w:szCs w:val="26"/>
        </w:rPr>
        <w:t xml:space="preserve"> . Анализ исполнения расходов по показателям приведен в таблице №1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                          </w:t>
      </w:r>
      <w:r>
        <w:rPr>
          <w:b/>
          <w:color w:val="000000"/>
          <w:sz w:val="26"/>
          <w:szCs w:val="26"/>
        </w:rPr>
        <w:t xml:space="preserve">Анализ исполнения  расходов                                  </w:t>
      </w:r>
      <w:r>
        <w:rPr>
          <w:color w:val="000000"/>
          <w:sz w:val="26"/>
          <w:szCs w:val="26"/>
        </w:rPr>
        <w:t>Таблица №1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в рубл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89"/>
        <w:gridCol w:w="1597"/>
        <w:gridCol w:w="1646"/>
        <w:gridCol w:w="199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Наименование  показателей в разделе разделов и подразделов  бюджетной классифика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ные бюджетные назнач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исполн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исполненные назначения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товаров, работ, услуг в сфере  информационно-коммуникационных технолог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ая закупка товаров, работ и усл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7,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7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лата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8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8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ая закупка товаров, работ и усл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2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нд оплаты труда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7543,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2573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0,8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выплаты  персоналу  учреждений, за исключением  фонда оплаты  тру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16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16,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носы по обязательному социальному страхованию на выплаты по оплате труда работников  и иные выплаты работникам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528,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027,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1,2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товаров, работ, услуг в сфере информационных  технолог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2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2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ая закупка товаров, работ и усл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940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940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ая закупка товаров, работ и усл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выплаты, за исключением фонда оплаты труда учреждений, лицам  привлекаемым согласно законодательству для выполнения отдельных полномоч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04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04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ая закупка товаров, работ и усл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2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2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ая закупка товаров, работ и усл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ая закупка товаров, работ и усл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5459,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2261,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98,5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ая закупка товаров, работ и усл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  и иные социальные  выплаты гражданам, кроме публичных нормативных обязательст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0014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0014,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ая закупка товаров, работ и усл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8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955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9,2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8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5211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88,0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9633,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70260,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372,81</w:t>
            </w:r>
          </w:p>
        </w:tc>
      </w:tr>
    </w:tbl>
    <w:p>
      <w:pPr>
        <w:pStyle w:val="Normal"/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Исполнение сметы расходов составило 99,14 процентов, или 17170260,71 руб., при плане 17319633,52 руб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 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бщий объем проверенных  средств по расходам  составил в сумме</w:t>
      </w:r>
      <w:r>
        <w:rPr>
          <w:i/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7170260,71    </w:t>
      </w:r>
      <w:r>
        <w:rPr>
          <w:i/>
          <w:color w:val="000000"/>
          <w:sz w:val="26"/>
          <w:szCs w:val="26"/>
        </w:rPr>
        <w:t xml:space="preserve"> руб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</w:rPr>
        <w:t xml:space="preserve">Вывод: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 Представленная для проверки годовая бюджетная отчетность соответствует составу, оформлению форм  и содержанию  в соответствии с требованиями инструкции   №191н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2.  Согласно акта Контрольно-счетной палаты Дальнереченского городского округа  от 10.03.2021 года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- по вопросу достоверности и обоснованности отражения показателей в отчетности  установлено, что в нарушение пункта 167  Инструкции 191н,в Сведениях  о дебиторской задолженности (ф.0503169), по графе 11 раздела 1, а также в разделе 2 «Сведения о просроченной задолженности» не отражена  просроченная дебиторская  задолженность  по состоянию  на 01.01.2021 в сумме 35656 руб.50 копеек;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 xml:space="preserve">- по вопросу проведения  инвентаризации расчетов, акты сверки расчетов с подрядчиком  не составлялись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1 разряда финансового отдела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Пасюк Г.А.   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Е.А. Касьянова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9:00Z</dcterms:created>
  <dc:creator>adm14</dc:creator>
  <dc:description/>
  <cp:keywords/>
  <dc:language>en-US</dc:language>
  <cp:lastModifiedBy>Пасюк</cp:lastModifiedBy>
  <cp:lastPrinted>2021-03-25T18:37:00Z</cp:lastPrinted>
  <dcterms:modified xsi:type="dcterms:W3CDTF">2021-03-29T07:13:00Z</dcterms:modified>
  <cp:revision>21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