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овер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 бюджетной  и бухгалтерской отчетнос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20год Муниципального казенного учрежде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Управление жилищно-коммунального хозяйства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   городского округа».</w:t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июня  2021 года  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>по вопросу проверки годовой бюджетной и бухгалтерской отчетности за 2020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контроля и контроля в сфере закупок на 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21.05. 2021 года  № 105-ра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20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20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0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28.05.2021  года по 04.06.2021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 xml:space="preserve">Муниципальное-казенное учреждение «Управление жилищно-коммунального хозяйства Дальнереченского городского округа»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Главный  специалист  1 разряда  финансового отдела  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ределение соответствия бюджетной годовой отчетности главного (администратора) распорядителя бюджетных средств, требованиям нормативных правовых актов по составу  и содержанию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Проверки проведенные раннее</w:t>
      </w:r>
      <w:r>
        <w:rPr>
          <w:sz w:val="26"/>
          <w:szCs w:val="26"/>
        </w:rPr>
        <w:t>: 26.03.2021 года Контрольно-счетной  палатой Дальнереченского городского округа проведена внешняя проверка годовой бюджетной отчетности в МКУ «Управление ЖКЖ Дальнереченского городского округа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форм бюджетной отчетности ,в том числе  по составу и полноте отражения показателей установлено, что в нарушение статьи 264.2 Бюджетного кодекса, статьи 24 Положения о бюджетном устройстве, бюджетном процессе в Дальнереченском городском округе, сводная бюджетная отчетность главного распорядителя  сформирована без учета бюджетной отчетности подведомственного получателя бюджетных средств МКУ «ХОЗУ администрации  ДГО»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ункта 2 статьи 160,2-1 Бюджетного кодекса, главным распорядителем (распорядителем) бюджетных средств, на момент внешней проверки годовой бюджетной отчетности, не проведена проверка подтверждения достоверности годовой бюджетной отчетности за 2020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В ходе проверки полноты и своевременности поступления доходов от использования муниципального установлено, что в нарушение обязательств обязательств по Договорю  аренды транспортного средства автобус ГАЗ-А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2, ежемесячная  арендная плата с августа  по декабрь месяц 2020 года арендатором в бюджет не перечислялась, претензионная работа по взысканию задолженности с учетом неустойки в виде пени МКУ «ХОЗУ админстрации Дальнереченского городского округа » не проводилась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В установленный срок в Контрольно-счетную палату был  направлен ответ о поступлении  денежных средств в сумме 117504,00 руб. на лицевой счет  администратора дохода  бюджета №0420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320  30 марта 2021 года.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0. В ходе контрольного мероприятия установлено следующее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Муниципальное казенное учреждение «Управление жилищно-коммунального хозяйства Дальнереченского городского округа»   (далее-МКУ «Управление  ЖКХ»)  создано  по постановлению администрации Дальнереченского городского округа №877 от 18.08. 2015 года и поставлено на учет в МИФНС 27.08.2015 года. МКУ «Управление ЖКХ» осуществляет свою деятельность в соответствии с Уставом Муниципального казенного учреждения «Управление  ЖКХ», утвержденного постановлением  администрации Дальнереченского городского округа  от 18.08.2015г.№877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КУ «Управление  ЖКХ» является казенным учреждением. Учредителем  учреждения  является  муниципальное  образование  Дальнереченский городской округ в лице администрации Дальнереченского 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КУ «Управление  ЖКХ»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уководит  начальник управления</w:t>
      </w:r>
      <w:r>
        <w:rPr>
          <w:b/>
          <w:sz w:val="26"/>
          <w:szCs w:val="26"/>
        </w:rPr>
        <w:t xml:space="preserve">. 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ав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вой подписи в 2020 году были  наделены: Березовская  Галина Владимировна и Шевчук Ирина Сергеевна   вторая подпись у Касьяновой  Е.А. на основании договора с МКУ «ЦБ администрации Дальнереченского городского округа» об оказании услуг по выполнению  учета финансово-хозяйственной деятельности.</w:t>
      </w:r>
      <w:r>
        <w:rPr>
          <w:color w:val="FF0000"/>
          <w:sz w:val="26"/>
          <w:szCs w:val="26"/>
        </w:rPr>
        <w:t xml:space="preserve">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КУ  «Управление ЖКХ» поставлено на налоговый учет в МИФНС №2 по Приморскому краю ( ИНН 2506010141 и КПП 250601001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 обладает правом юридического  лица (свидетельство о  государственной  регистрации юридического лица серия 25 №003737125 за основным  государственным регистрационным  номером 1152506000393)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нахождение  и юридический адрес Муниципального  казенного учреждения  «Управление жилищно-коммунального хозяйства Дальнереченского городского округа»:  692135, Приморский край, г. Дальнереченск, Победы 13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д бюджетополучателя-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032; код главы  МКУ «Управление  ЖКХ ДГО» -014, присвоены  коды общероссийского классификатора: ОКПО-36784425; ОКОГУ- 4210007; ОКАТО- 05408000000;  ОКВЭД -75.11.32; ОКФС-14; ОКОПФ- 75404.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ставе годовой  бюджетной отчетности, имеют место следующие формы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Баланс главного распорядителя, распорядителя, получателя бюджетных средств, главного администратора,  администратора источников финансирования дефицита бюджета, главного администратора, администратора доходов бюджета ,код  формы   по ОКУД  </w:t>
      </w:r>
      <w:r>
        <w:rPr>
          <w:b/>
          <w:sz w:val="26"/>
          <w:szCs w:val="26"/>
        </w:rPr>
        <w:t xml:space="preserve">0503130 </w:t>
      </w:r>
      <w:r>
        <w:rPr>
          <w:sz w:val="26"/>
          <w:szCs w:val="26"/>
        </w:rPr>
        <w:t>(далее по тексту -Баланс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Справка о заключении счетов  бюджетного учета отчетного  финансового года,  код формы по ОКУД  </w:t>
      </w:r>
      <w:r>
        <w:rPr>
          <w:b/>
          <w:sz w:val="26"/>
          <w:szCs w:val="26"/>
        </w:rPr>
        <w:t xml:space="preserve">0503110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   Отчет  о финансовых  результатов деятельности,  код формы по ОКУД </w:t>
      </w:r>
      <w:r>
        <w:rPr>
          <w:b/>
          <w:sz w:val="26"/>
          <w:szCs w:val="26"/>
        </w:rPr>
        <w:t>0503121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  Отчет  об исполнении 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 код формы по ОКУД </w:t>
      </w:r>
      <w:r>
        <w:rPr>
          <w:b/>
          <w:sz w:val="26"/>
          <w:szCs w:val="26"/>
        </w:rPr>
        <w:t>0503127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Сведения  об исполнении  бюджета,  код формы по ОКУД </w:t>
      </w:r>
      <w:r>
        <w:rPr>
          <w:b/>
          <w:sz w:val="26"/>
          <w:szCs w:val="26"/>
        </w:rPr>
        <w:t xml:space="preserve"> 0513164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Сведения о движении  нефинансовых  активов, код формы по ОКУД </w:t>
      </w:r>
      <w:r>
        <w:rPr>
          <w:b/>
          <w:sz w:val="26"/>
          <w:szCs w:val="26"/>
        </w:rPr>
        <w:t xml:space="preserve"> 0513168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Сведения о дебиторской и кредиторской задолжен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 формы по ОКУД </w:t>
      </w:r>
      <w:r>
        <w:rPr>
          <w:b/>
          <w:sz w:val="26"/>
          <w:szCs w:val="26"/>
        </w:rPr>
        <w:t xml:space="preserve"> 0513169;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    Отчет  о движении   денежных средств   код формы по ОКУД </w:t>
      </w:r>
      <w:r>
        <w:rPr>
          <w:b/>
          <w:sz w:val="26"/>
          <w:szCs w:val="26"/>
        </w:rPr>
        <w:t xml:space="preserve"> 0503123;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9</w:t>
      </w:r>
      <w:r>
        <w:rPr>
          <w:b/>
          <w:sz w:val="26"/>
          <w:szCs w:val="26"/>
        </w:rPr>
        <w:t xml:space="preserve">.    </w:t>
      </w:r>
      <w:r>
        <w:rPr>
          <w:sz w:val="26"/>
          <w:szCs w:val="26"/>
        </w:rPr>
        <w:t xml:space="preserve">Пояснительная записка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 формы      по ОКУД </w:t>
      </w:r>
      <w:r>
        <w:rPr>
          <w:b/>
          <w:sz w:val="26"/>
          <w:szCs w:val="26"/>
        </w:rPr>
        <w:t>050316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  Справка  по консолидируемым  расчетам код формы  по ОКУД </w:t>
      </w:r>
      <w:r>
        <w:rPr>
          <w:b/>
          <w:sz w:val="26"/>
          <w:szCs w:val="26"/>
        </w:rPr>
        <w:t>0503125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1.   Отчет о бюджетных  обязательствах код формы  по ОКУД </w:t>
      </w:r>
      <w:r>
        <w:rPr>
          <w:b/>
          <w:sz w:val="26"/>
          <w:szCs w:val="26"/>
        </w:rPr>
        <w:t>0503128-НП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  Сведения  о количестве  подведомственных учреждений   код формы  по ОКУД </w:t>
      </w:r>
      <w:r>
        <w:rPr>
          <w:b/>
          <w:sz w:val="26"/>
          <w:szCs w:val="26"/>
        </w:rPr>
        <w:t>0503161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ы не имеющие числового значения указаны  в Разделе 5 «</w:t>
      </w:r>
      <w:r>
        <w:rPr>
          <w:b/>
          <w:sz w:val="26"/>
          <w:szCs w:val="26"/>
        </w:rPr>
        <w:t>Прочие вопросы  деятельности  субъекта  бюджетной  отчетности</w:t>
      </w:r>
      <w:r>
        <w:rPr>
          <w:sz w:val="26"/>
          <w:szCs w:val="26"/>
        </w:rPr>
        <w:t xml:space="preserve">» пояснительной записки: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 имеют  числового значения : сведения о проведении инвентаризации (Таблица №6), сведения о направлениях деятельности (таблица №1) 0503167,0503171,0503172, 0503173, 0503174.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 - основные средства (остаточная стоимость) на конец  отчетного периода числятся в сумме 5006972,36  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 439327,48   руб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нежные  средства учреждения,  на лицевых счетах учреждения в органе  казначейства  - в сумме 639036,04 т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по доходам –в сумме 120320,56 руб.;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по выплатам (020600000,020800000,30300000)- в сумме 12828,42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ланс (стр.190 +стр.340)  в сумме 6218484,86 руб.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 задолженность  по выплатам ( 030200000, 020800000,030402000, 030403000) – 50000 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 расчеты, расчеты  по средствам, полученным  во временное распоряжение (030401000) -639036,04 руб.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удущих периодов в сумме 3354,84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 по раздел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692390.88 руб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отчетного периода  «Финансовый результат экономического  субъекта» составляет  5526093,98   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( стр.550 +стр.570)  в сумме – 6218484,86 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статки по балансу соответствуют остаткам по главной книги учреждения за январь-декабрь 2020 года.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.№191н .(далее инструкция 191н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ые показатели главных распорядителей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sz w:val="26"/>
          <w:szCs w:val="26"/>
        </w:rPr>
        <w:t xml:space="preserve">  раздела 1 «Доходы бюджета», раздела 2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(далее по тексту Дума) от 24.12.2019  года  №118  «О бюджете  Дальнереченского городского округа на 2020 год и плановый  период 2021-2022 г.г.» ( с учетом изменений) и составляют в сумме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178234593,89 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1 года формы № 0503151  Управления Федерального казначейства  по Приморскому краю</w:t>
      </w:r>
      <w:r>
        <w:rPr>
          <w:sz w:val="26"/>
          <w:szCs w:val="26"/>
        </w:rPr>
        <w:t xml:space="preserve">       исполнены бюджетные ассигнования  за 2020 год  на 87,28 %,  утверждено в сумме   178234593,8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.,  исполнено в сумме 155572867,97</w:t>
      </w: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б.  Не исполнены  бюджетные назначения в сумме 22661725,92   руб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20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Общая сумма  расходов по МКУ «Управление ЖКХ»   за 2019 год составила в сумме 155572867,97     рублей 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Общий объем проверенных  средств по расходам  составил в сумме </w:t>
      </w:r>
      <w:r>
        <w:rPr>
          <w:sz w:val="26"/>
          <w:szCs w:val="26"/>
        </w:rPr>
        <w:t xml:space="preserve">155572867,97     </w:t>
      </w:r>
      <w:r>
        <w:rPr>
          <w:i/>
          <w:sz w:val="26"/>
          <w:szCs w:val="26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 1 разряда финансового отдела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ниципального казенного учреждения «Управление ЖКХ Дальнереченского городского  округа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Э.И.Ибрагимов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03:00Z</dcterms:created>
  <dc:creator>adm14</dc:creator>
  <dc:description/>
  <cp:keywords/>
  <dc:language>en-US</dc:language>
  <cp:lastModifiedBy>Пасюк</cp:lastModifiedBy>
  <cp:lastPrinted>2021-06-11T11:46:00Z</cp:lastPrinted>
  <dcterms:modified xsi:type="dcterms:W3CDTF">2021-06-11T06:35:00Z</dcterms:modified>
  <cp:revision>18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