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кт проверки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довой  бюджетной  и бухгалтерской отчетности   за 2020год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Архив                 Дальнереченского    городского округа».  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6.2021г.                                                                                  г. Дальнереченск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Главным специалистом 1 разряда  финансового отдела администрации  Дальнереченского городского округа  Пасюк Г.А. проведена проверка годовой бюджетной и бухгалтерской  отчетности за 2020 год в Муниципальном казенном  учреждении «Архив Дальнереченского городского  округа»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а  проведена  в соответствии  со статьей 266.1  бюджетного кодекса Р.Ф., порядка осуществления  внутреннего муниципального финансового  контроля утвержденного постановлением  администрации Дальнереченского городского округа  от  23.07.2020  года № 586,   согласно  плана  проведения проверок в сфере внутреннего  муниципального контроля и контроля в сфере  закупок на 2020 год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ем учреждения  является  администрация  Дальнереченского  городского округа.  Осуществляет свою деятельность  в соответствии  с уставом   МКУ «Архив  Дальнереченского  городского  округа», утвержденного постановлением администрации Дальнереченского городского округа  от 24.07.2012г. № 889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КУ «Архив Дальнереченского  городского округа»  руководит директор. Правом  первой подписи в 2020 году  наделены Полторацкая  Татьяна  Викторовна, вторая подпись  у Касьяновой  Елены Алексеевны ( приказ № 1 от 10/8 -2012г.  Договор  с МКУ « ЦБ администрации ДГО»  об  оказании услуг  по выполнению  учета  финансово-хозяйственной деятельности архива)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«Архив Дальнереченского городского округа» поставлено на налоговый  учет  в МИФНС №2 по приморскому краю (ИНН 2506012660 и КПП 250601001). Свидетельство  о государственной  регистрации юридического лица  серия 25 №003704821  за основным государственным  регистрационным номером 1122506000561.  Юридический адрес и фактическое местонахождение:692135, Приморский край, г. Дальнереченск, ул. Победы 13 каб.9.код бюджетополучателя 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5, код главы МКУ               «Архив Дальнереченского городского округа» 015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КУ   «Архив Дальнереченского городского округа»  присвоены коды общероссийского классификатора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ПО-10239400;ОКОГУ -4210007; ОКАТО-05408000000;ОКВЭД -91.01; ОКФС-14; ОКОПФ-7540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ность      МКУ «Архив Дальнереченского городского округа»                предоставлена в  соответствии: с приказом Минфина России «Об утверждении инструкции о порядке составления  и предоставления  годовой, квартальной  и месячной отчетности» от 28.12.2010 №191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оверки предоставлена следующая годовая  бюджетная и бухгалтерская  отчетнос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Баланс главного распорядителя, распорядителя, получателя бюджетных средств, главного администратора,  администратора источников финансирования дефицита бюджета, главного администратора, администратора доходов бюджета ,код  формы   по ОКУД  </w:t>
      </w:r>
      <w:r>
        <w:rPr>
          <w:b/>
          <w:sz w:val="28"/>
          <w:szCs w:val="28"/>
        </w:rPr>
        <w:t xml:space="preserve">0503130 </w:t>
      </w:r>
      <w:r>
        <w:rPr>
          <w:sz w:val="28"/>
          <w:szCs w:val="28"/>
        </w:rPr>
        <w:t>(далее по тексту -баланс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правка о заключении счетов  бюджетного учета отчетного  финансового года,  код формы по ОКУД  </w:t>
      </w:r>
      <w:r>
        <w:rPr>
          <w:b/>
          <w:sz w:val="28"/>
          <w:szCs w:val="28"/>
        </w:rPr>
        <w:t xml:space="preserve">0503110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 Отчет  о финансовых  результатов деятельности,  код формы по ОКУД </w:t>
      </w:r>
      <w:r>
        <w:rPr>
          <w:b/>
          <w:sz w:val="28"/>
          <w:szCs w:val="28"/>
        </w:rPr>
        <w:t>0503121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Отчет  об исполнении 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 код формы по ОКУД </w:t>
      </w:r>
      <w:r>
        <w:rPr>
          <w:b/>
          <w:sz w:val="28"/>
          <w:szCs w:val="28"/>
        </w:rPr>
        <w:t>0503127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Сведения о движении  нефинансовых  активов, код формы по ОКУД </w:t>
      </w:r>
      <w:r>
        <w:rPr>
          <w:b/>
          <w:sz w:val="28"/>
          <w:szCs w:val="28"/>
        </w:rPr>
        <w:t xml:space="preserve"> 0513168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ведения о дебиторской и кредиторской задолж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формы по ОКУД </w:t>
      </w:r>
      <w:r>
        <w:rPr>
          <w:b/>
          <w:sz w:val="28"/>
          <w:szCs w:val="28"/>
        </w:rPr>
        <w:t xml:space="preserve"> 0513169;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тчет  о движении   денежных средств   код формы по ОКУД </w:t>
      </w:r>
      <w:r>
        <w:rPr>
          <w:b/>
          <w:sz w:val="28"/>
          <w:szCs w:val="28"/>
        </w:rPr>
        <w:t xml:space="preserve"> 0503123;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 xml:space="preserve">Пояснительная записк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формы      по ОКУД </w:t>
      </w:r>
      <w:r>
        <w:rPr>
          <w:b/>
          <w:sz w:val="28"/>
          <w:szCs w:val="28"/>
        </w:rPr>
        <w:t>050316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>Формы не имеющие числового значения указаны  в Разделе 5 «</w:t>
      </w:r>
      <w:r>
        <w:rPr>
          <w:b/>
          <w:sz w:val="28"/>
          <w:szCs w:val="28"/>
        </w:rPr>
        <w:t>Прочие вопросы  деятельности  субъекта  бюджетной  отчетности</w:t>
      </w:r>
      <w:r>
        <w:rPr>
          <w:sz w:val="28"/>
          <w:szCs w:val="28"/>
        </w:rPr>
        <w:t xml:space="preserve">» пояснительной записки: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 инвентаризаций (Таблица №6);сведения о направлениях  деятельности (Таблица №1), ф.0503125,ф.0503128-НП,0503166, 0503167,0503171,0503172,0503173,0503174,0503175,0503178,0503190,0503296</w:t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 годовой бюджетной  и бухгалтерской отчетности для проверки   предоставлена  главная книга за 2020год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разделе 1  актива баланса  учреждения, формы 0503130 баланса материальные затраты  на начало периода составили 2172,00 руб., на конец  периода-     2172,00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нансовые активы баланса дебиторская задолженность по выплатам составляет 2468,23руб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ланс учреждения по состоянию на 01.01.2020 года  составил  2172,00 руб., на 01.01.2021 года  - 4640,23 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олнение форм годовой отчетности  соответствуют  приказу  Минфина России «Об утверждении инструкции о порядке составления  и предоставления  годовой, квартальной  и месячной отчетности» от 28.12.2010.г. №191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баланса МКУ «Архив Дальнереченского  городского округа»    форма </w:t>
      </w:r>
      <w:r>
        <w:rPr>
          <w:b/>
          <w:sz w:val="28"/>
          <w:szCs w:val="28"/>
        </w:rPr>
        <w:t xml:space="preserve">0503130  </w:t>
      </w:r>
      <w:r>
        <w:rPr>
          <w:sz w:val="28"/>
          <w:szCs w:val="28"/>
        </w:rPr>
        <w:t xml:space="preserve">на 01.01.2021 года  соответствуют  главной книге  за январь-декабрь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503127 «</w:t>
      </w:r>
      <w:r>
        <w:rPr>
          <w:sz w:val="28"/>
          <w:szCs w:val="28"/>
        </w:rPr>
        <w:t xml:space="preserve">Отчет  об исполнении бюджета главного распорядителя, распорядителя, получателя  бюджетных  средств, главного администратора, администратора доходов»:  лимиты бюджетных  обязательств в сумме  1065898,07    руб., исполнено  через финансовые органы  1065898,07   руб., соответствуют  отчету  по исполнению бюджета  финансового  отдела администрации  Дальнереченского городского округа за период с 01.01.2020 года по 31.12.2020 год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веренных средств составил в сумме 1065898,07   руб.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проведения внутреннего финансового контроля  нарушений при предоставлении бюджетной годовой отчетности не установлено, отчетность предоставлена в полном объеме.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Г.А. П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рхив Дальнереченского городского округа»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Т.В. Полторацкая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00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3:00Z</dcterms:created>
  <dc:creator>user04</dc:creator>
  <dc:description/>
  <cp:keywords/>
  <dc:language>en-US</dc:language>
  <cp:lastModifiedBy>Пасюк</cp:lastModifiedBy>
  <cp:lastPrinted>2021-06-15T09:39:00Z</cp:lastPrinted>
  <dcterms:modified xsi:type="dcterms:W3CDTF">2021-06-14T23:39:00Z</dcterms:modified>
  <cp:revision>7</cp:revision>
  <dc:subject/>
  <dc:title>Акт</dc:title>
</cp:coreProperties>
</file>