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кт плановой проверки</w:t>
      </w:r>
    </w:p>
    <w:p>
      <w:pPr>
        <w:pStyle w:val="TextBody"/>
        <w:ind w:right="-766" w:hanging="0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в Муниципальном  казенном учреждении </w:t>
      </w:r>
    </w:p>
    <w:p>
      <w:pPr>
        <w:pStyle w:val="TextBody"/>
        <w:ind w:right="-766" w:hanging="0"/>
        <w:jc w:val="center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«Хозяйственное управление  администрации </w:t>
      </w:r>
    </w:p>
    <w:p>
      <w:pPr>
        <w:pStyle w:val="TextBody"/>
        <w:ind w:right="-766" w:hanging="0"/>
        <w:jc w:val="center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Дальнереченского городского округа»  </w:t>
      </w:r>
    </w:p>
    <w:p>
      <w:pPr>
        <w:pStyle w:val="TextBody"/>
        <w:ind w:right="-766" w:hanging="0"/>
        <w:jc w:val="center"/>
        <w:rPr>
          <w:rFonts w:ascii="13;Times New Roman" w:hAnsi="13;Times New Roman" w:cs="13;Times New Roman"/>
          <w:color w:val="FF0000"/>
          <w:sz w:val="28"/>
          <w:szCs w:val="28"/>
        </w:rPr>
      </w:pPr>
      <w:r>
        <w:rPr>
          <w:rFonts w:cs="13;Times New Roman" w:ascii="13;Times New Roman" w:hAnsi="13;Times New Roman"/>
          <w:color w:val="FF0000"/>
          <w:sz w:val="28"/>
          <w:szCs w:val="28"/>
        </w:rPr>
      </w:r>
    </w:p>
    <w:p>
      <w:pPr>
        <w:pStyle w:val="TextBody"/>
        <w:ind w:right="-766" w:hanging="0"/>
        <w:jc w:val="center"/>
        <w:rPr>
          <w:rFonts w:ascii="13;Times New Roman" w:hAnsi="13;Times New Roman" w:cs="13;Times New Roman"/>
          <w:color w:val="FF0000"/>
          <w:sz w:val="28"/>
          <w:szCs w:val="28"/>
        </w:rPr>
      </w:pPr>
      <w:r>
        <w:rPr>
          <w:rFonts w:cs="13;Times New Roman" w:ascii="13;Times New Roman" w:hAnsi="13;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13;Times New Roman" w:cs="13;Times New Roman" w:ascii="13;Times New Roman" w:hAnsi="13;Times New Roman"/>
          <w:color w:val="FF000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12 августа  2021  года                                                            г.Дальнереченск                                                  </w:t>
      </w:r>
    </w:p>
    <w:p>
      <w:pPr>
        <w:pStyle w:val="Header"/>
        <w:tabs>
          <w:tab w:val="left" w:pos="1594" w:leader="none"/>
          <w:tab w:val="center" w:pos="4677" w:leader="none"/>
          <w:tab w:val="left" w:pos="64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4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b/>
          <w:b/>
          <w:color w:val="FF0000"/>
          <w:sz w:val="28"/>
          <w:szCs w:val="28"/>
        </w:rPr>
      </w:pPr>
      <w:r>
        <w:rPr>
          <w:rFonts w:cs="13;Times New Roman" w:ascii="13;Times New Roman" w:hAnsi="13;Times New Roman"/>
          <w:b/>
          <w:color w:val="FF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4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eastAsia="13;Times New Roman" w:cs="13;Times New Roman" w:ascii="13;Times New Roman" w:hAnsi="13;Times New Roman"/>
          <w:b/>
          <w:color w:val="FF000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По результатам  контрольного мероприятия: </w:t>
      </w:r>
      <w:r>
        <w:rPr>
          <w:rFonts w:cs="13;Times New Roman" w:ascii="13;Times New Roman" w:hAnsi="13;Times New Roman"/>
          <w:sz w:val="28"/>
          <w:szCs w:val="28"/>
        </w:rPr>
        <w:t xml:space="preserve">проверки 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» в части 8 статьи 99 (далее по тексту Федеральный закон № 44-ФЗ) за  текущий период  2021 года  в Муниципальном  казенном   учреждения «Хозяйственное управление администрации Дальнереченского городского округа» (далее по тексту МКУ «ХОЗУ»)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1. Основание для проведения контрольного мероприятия</w:t>
      </w:r>
      <w:r>
        <w:rPr>
          <w:rFonts w:cs="13;Times New Roman" w:ascii="13;Times New Roman" w:hAnsi="13;Times New Roman"/>
          <w:sz w:val="28"/>
          <w:szCs w:val="28"/>
        </w:rPr>
        <w:t xml:space="preserve">: план проведение проверок внутреннего муниципального финансового контроля  на 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>2.</w:t>
      </w:r>
      <w:r>
        <w:rPr>
          <w:rFonts w:cs="13;Times New Roman" w:ascii="13;Times New Roman" w:hAnsi="13;Times New Roman"/>
          <w:sz w:val="28"/>
          <w:szCs w:val="28"/>
        </w:rPr>
        <w:t xml:space="preserve">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Дата и номер распоряжения  о проведении проверки:  </w:t>
      </w:r>
      <w:r>
        <w:rPr>
          <w:rFonts w:cs="13;Times New Roman" w:ascii="13;Times New Roman" w:hAnsi="13;Times New Roman"/>
          <w:sz w:val="28"/>
          <w:szCs w:val="28"/>
        </w:rPr>
        <w:t xml:space="preserve">распоряжение  администрации Дальнереченского городского округа от  13.10.2020  года № 145-ра . 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3. Предмет контрольного мероприятия: </w:t>
      </w:r>
      <w:r>
        <w:rPr>
          <w:rFonts w:cs="13;Times New Roman" w:ascii="13;Times New Roman" w:hAnsi="13;Times New Roman"/>
          <w:sz w:val="28"/>
          <w:szCs w:val="28"/>
        </w:rPr>
        <w:t xml:space="preserve">соблюдение   требований Федерального закона от 05.04.2013 года №44 «О контрактной системе в сфере закупок  товаров, работ, услуг для обеспечения государственных и муниципальных нужд» в части 8 статьи 99 в МКУ « ХОЗУ»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>4. Проверяемый период: январь- июль    2021 года</w:t>
      </w:r>
      <w:r>
        <w:rPr>
          <w:rFonts w:cs="13;Times New Roman" w:ascii="13;Times New Roman" w:hAnsi="13;Times New Roman"/>
          <w:sz w:val="28"/>
          <w:szCs w:val="28"/>
        </w:rPr>
        <w:t xml:space="preserve">.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55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 xml:space="preserve">5. Срок проведения проверки : с 30.07.2021 по 12.11.2020г., форма проверки- камеральная.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12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6. Наименование, адрес местонахождения субъекта  проверки: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    </w:t>
      </w:r>
      <w:r>
        <w:rPr>
          <w:rFonts w:cs="13;Times New Roman" w:ascii="13;Times New Roman" w:hAnsi="13;Times New Roman"/>
          <w:sz w:val="28"/>
          <w:szCs w:val="28"/>
        </w:rPr>
        <w:t xml:space="preserve">Муниципальное  казенное   учреждение  «Хозяйственное управление администрации Дальнереченского городского округа» местонахождение  и юридический адрес: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692135, Приморский край, г. Дальнереченск, ул.  Победы 13.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   </w:t>
      </w:r>
      <w:r>
        <w:rPr>
          <w:rFonts w:cs="13;Times New Roman" w:ascii="13;Times New Roman" w:hAnsi="13;Times New Roman"/>
          <w:b/>
          <w:sz w:val="28"/>
          <w:szCs w:val="28"/>
        </w:rPr>
        <w:t>7.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b/>
          <w:sz w:val="28"/>
          <w:szCs w:val="28"/>
        </w:rPr>
        <w:t>Фамилии, имена, отчество, наименование должности проверяющих:</w:t>
      </w:r>
      <w:r>
        <w:rPr>
          <w:rFonts w:cs="13;Times New Roman" w:ascii="13;Times New Roman" w:hAnsi="13;Times New Roman"/>
          <w:sz w:val="28"/>
          <w:szCs w:val="28"/>
        </w:rPr>
        <w:t xml:space="preserve"> Пасюк Галина Антоновна - главный специалист 1 разряда финансового отдела администрации Дальнереченского городского округа, должностное лицо органа внутреннего муниципального финансового контроля</w:t>
      </w:r>
      <w:r>
        <w:rPr>
          <w:rFonts w:cs="13;Times New Roman" w:ascii="13;Times New Roman" w:hAnsi="13;Times New Roman"/>
          <w:color w:val="FF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   </w:t>
      </w:r>
      <w:r>
        <w:rPr>
          <w:rFonts w:cs="13;Times New Roman" w:ascii="13;Times New Roman" w:hAnsi="13;Times New Roman"/>
          <w:b/>
          <w:sz w:val="28"/>
          <w:szCs w:val="28"/>
        </w:rPr>
        <w:t>8.    Вопросы  контрольного мероприятия</w:t>
      </w:r>
      <w:r>
        <w:rPr>
          <w:rFonts w:cs="13;Times New Roman" w:ascii="13;Times New Roman" w:hAnsi="13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изучение  нормативно- правовых  актов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нормирование закупок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- обоснование НМЦК и Цены контракта;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 изучение договоров, контрактов   заключенных  на выполнение услуг  и работ  соблюдение требований  к исполнению, изменению, в том числе в части соответствия поставленного товара, выполненной работы (ее результаты) или оказанной услуги условиям контракта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оответствия использования поставленного товара, выполнененной работы (ее результата) или оказанной услуги целям осуществления закупки ;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-  выводы по результатам проверки. 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b/>
          <w:sz w:val="28"/>
          <w:szCs w:val="28"/>
        </w:rPr>
        <w:t>9.  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b/>
          <w:color w:val="FF000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b/>
          <w:sz w:val="28"/>
          <w:szCs w:val="28"/>
        </w:rPr>
        <w:t>9.1.</w:t>
      </w:r>
      <w:r>
        <w:rPr>
          <w:rFonts w:cs="13;Times New Roman" w:ascii="13;Times New Roman" w:hAnsi="13;Times New Roman"/>
          <w:sz w:val="28"/>
          <w:szCs w:val="28"/>
        </w:rPr>
        <w:t xml:space="preserve">   МКУ «ХОЗУ» создано путем изменения типа государственного муниципального учреждения (Постановление администрации Дальнереченского городского  округа от 20 ноября 2015 года №1187), является юридическим  лицом (ИНН 2506010783  и КПП 250601001), имеет Устав  самостоятельный баланс, круглую печать. Правом первой подписи финансовых документов обладает директор учреждения Мельник Николай Николаевич. Право второй подписи имеет  главный  бухгалтер Бондаренко Ирина Сергеевна. 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 xml:space="preserve">На момент проверки обязанности начальника исполняет Бондаренко И.С. с 12.07.2021 года до окончания проверки.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sz w:val="28"/>
          <w:szCs w:val="28"/>
        </w:rPr>
        <w:t>Юридический адрес и адрес места нахождения учреждения: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692135, Приморский край, г. Дальнереченск, ул. Победы,13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чреждение подведомственно главному распорядителю бюджетных средств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-МКУ «Управление жилищно-коммунального хозяйства Дальнереченского городского округа»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    </w:t>
      </w:r>
      <w:r>
        <w:rPr>
          <w:rFonts w:cs="13;Times New Roman" w:ascii="13;Times New Roman" w:hAnsi="13;Times New Roman"/>
          <w:sz w:val="28"/>
          <w:szCs w:val="28"/>
        </w:rPr>
        <w:t>Кассовое исполнение сметы  казенного учреждения осуществляется путем электронного документооборота в соответствии с Правилами электронного документооборота  в информационной системе  Федерального  казначейства через лицевой  счет  03203</w:t>
      </w:r>
      <w:r>
        <w:rPr>
          <w:rFonts w:cs="13;Times New Roman" w:ascii="13;Times New Roman" w:hAnsi="13;Times New Roman"/>
          <w:sz w:val="28"/>
          <w:szCs w:val="28"/>
          <w:lang w:val="en-US"/>
        </w:rPr>
        <w:t>D</w:t>
      </w:r>
      <w:r>
        <w:rPr>
          <w:rFonts w:cs="13;Times New Roman" w:ascii="13;Times New Roman" w:hAnsi="13;Times New Roman"/>
          <w:sz w:val="28"/>
          <w:szCs w:val="28"/>
        </w:rPr>
        <w:t xml:space="preserve">00760, открытый в Отделе № 6 УФК по Приморскому краю.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  </w:t>
      </w:r>
      <w:r>
        <w:rPr>
          <w:rFonts w:cs="13;Times New Roman" w:ascii="13;Times New Roman" w:hAnsi="13;Times New Roman"/>
          <w:sz w:val="28"/>
          <w:szCs w:val="28"/>
        </w:rPr>
        <w:t xml:space="preserve">Нормативно правовые  документы   принятые  во  исполнении законодательства о контрактной системе в сфере закупок товаров, работ, услуг для обеспечения государственных  и муниципальных нужд: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приказ «Об утверждении Положения о прядке проведения экспертизы результатов, предусмотренных контрактом» от 11.01.2021г.№3 ;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приказ «О создании приемочной комиссии для приемки поставленных товаров (выполненных работ, оказанных услуг, результатов отдельного этапа  исполнения контракта) от 11.01.2021г.№4, утверждена приемочная комиссия;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приказ «Об утверждении о единой комиссии по осуществлению закупок» от 11.01.2021 года №5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 </w:t>
      </w:r>
      <w:r>
        <w:rPr>
          <w:rFonts w:eastAsia="13;Times New Roman" w:cs="13;Times New Roman" w:ascii="13;Times New Roman" w:hAnsi="13;Times New Roman"/>
          <w:color w:val="FF000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sz w:val="28"/>
          <w:szCs w:val="28"/>
        </w:rPr>
        <w:t>За проверяемый период на</w:t>
      </w:r>
      <w:r>
        <w:rPr>
          <w:rFonts w:cs="13;Times New Roman" w:ascii="13;Times New Roman" w:hAnsi="13;Times New Roman"/>
          <w:color w:val="FF000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 должность  контрактного управляющего принята Гоголина Л.М. согласно Приказу  по учреждению №3-лс от 11.01.2021 года.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eastAsia="13;Times New Roman" w:cs="13;Times New Roman" w:ascii="13;Times New Roman" w:hAnsi="13;Times New Roman"/>
          <w:b/>
          <w:i/>
          <w:color w:val="00B05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i/>
          <w:color w:val="00B050"/>
          <w:sz w:val="28"/>
          <w:szCs w:val="28"/>
        </w:rPr>
        <w:t xml:space="preserve">10. Нормирование в сфере закупок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i/>
          <w:color w:val="00B050"/>
          <w:sz w:val="28"/>
          <w:szCs w:val="28"/>
        </w:rPr>
        <w:t xml:space="preserve">  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В соответствии с п.1 статьи 19</w:t>
      </w:r>
      <w:r>
        <w:rPr>
          <w:rFonts w:cs="13;Times New Roman" w:ascii="13;Times New Roman" w:hAnsi="13;Times New Roman"/>
          <w:i/>
          <w:color w:val="00B050"/>
          <w:sz w:val="28"/>
          <w:szCs w:val="28"/>
        </w:rPr>
        <w:t xml:space="preserve">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Федерального  закона  № 44-ФЗ, под нормированием в сфере закупок понимается установление требований к закупаемым заказчиком товарам, работам ,услугам (в том числе предельной цены товаров, работ, услуг) и (или)  нормативных затрат на обеспечение  функций государственных 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 услуг, выполнение работ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Согласно постановления администрации Дальнереченского городского округа от 11 марта 2016 года  от №189  утверждены  Требования  к порядку разработки и принятия муниципальных правовых актов о нормировании в сфере закупок для обеспечения муниципальных нужд Дальнереченского  городского округа, содержания указанных актов и обеспечению их исполнения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На основании постановления  администрации Дальнереченского городского округа от 10.06.2016 года №450 (в редакции постановления от 13.12.2016 года №1023)  утверждены Правила определения нормативных затрат на обеспечение функций  органов местного самоуправления  Дальнереченского городского округа и муниципальных казенных учреждений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В соответствии с постановлением администрации Дальнереченского городского от 13.12.2016 года №1024 (далее по тексту постановление от 13.12.2016 года №1024)  утверждены нормативы и нормативные затраты на обеспечение функций органов местного самоуправления Дальнереченского городского округа  и муниципальных казенных учреждений, являющихся главными распорядителями бюджетных средств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Согласно договора купки-продажи от 13.05.2021 года б/н  (поставщик услуг «АВА-ТРАК»)  учреждением приобретены мотокосы в количестве 2 шт по цене 36100 руб. на сумму 68590 руб. (с учетом скидки), оплачено 14.05.2021 года в полном объеме, указанные расходы  не соответствует нормативу и нормативным затратам утвержденным постановлением от 13.12.2016 года №1024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Согласно  указанного постановления, в случае необходимости , в рамках нормативных затрат  по решению руководителя казенного учреждения может быть изменен вид закупки товаров, работ и услуг, а также количество  товаров, однако  указанные решения  руководителя казенного учреждения отсутствуют.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Согласно договоров по ремонту  произведены следующие работы в здании администрации по адресу г. Дальнереченск  ул. Победы 13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-договор   № 25 от 08.02.2021 года, поставщик услуг ИП Мороз В.О.( договор заключен  согласно п.4. части 1 ст.93 ФЗ-44),- монтаж натяжных потолков на сумму 172520,20 руб., услуги оплачены в полном объеме 25.02.2021 года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- контракт №15/02-21 от 08.02.2021 года, исполнитель Мелконян М.М.,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( договор заключен  согласно п.4. части 1 ст.93 ФЗ-44),- покраска холла 1 этажа и поклейка обоев в диспетчерской на сумму 58466 руб., услуги оплачены в полном объеме 18.02.2021 года. 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контракт №26/03-21 от 09.03.2021 года в сумме 7304,44 руб.,  исполнитель Михальчук В.Ю. ( договор заключен  согласно п.4. части 1 ст.93 ФЗ-44)-покраска стен туалетов 2 и 3 этажа , оплата произведена в полном объеме 17.03.2021 года.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- контракт №45/06-21 от 04.06.2021 года  в сумме 7304,44 руб.,  исполнитель Мелконян М.М. ( договор заключен  согласно п.4. части 1 ст.93 ФЗ-44)- покраска кабинета №22 и поклейка обоев, услуги оплачены в полном объеме 15.06.2021 года., в акте выполненных работ от 11.06.2021 года указаны некорректно объекты ремонта, покраска холла 3 этажа и поклейка обоев, (следует покраска кабинета №22 и    поклейка  обоев)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- контракт №25/03-21 от 09.03.2021 года .,  исполнитель Мелконян М.М. ( договор заключен  согласно п.4. части 1 ст.93 ФЗ-44)- покраска холла 3 этажа и оклейка обоев, в сумме 73045,64 руб., услуги оплачены в полном объеме 16.03.2021 год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контракт №0320300000721000007 «Установка окон», от 12.07.2021 года, исполнитель Мороз В.О. (заключен в результате аукциона )-установка окон в административном здании по адресу г. Дальнереченск ул. Победы 13, в сумме 236204 руб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Итого ремонт здания за период с января по июль 2021 года составил в сумме 554844,72 руб., что превышает нормативы затрат утвержденные согласно п 4. в части «Затраты на проведение  текущего ремонта помещения»  постановления от 13.12.2016 года №1024, следует 400000 руб., по изменению количества услуг в пределах утвержденных нормативов обеспечения органов местного самоуправления отсутствует решение руководителя муниципального казенного учреждения, в связи с чем превышение является  нарушением ст. 19  Федерального Закона №44-ФЗ «Нормирование закупок» 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b/>
          <w:color w:val="00B05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color w:val="00B050"/>
          <w:sz w:val="28"/>
          <w:szCs w:val="28"/>
        </w:rPr>
        <w:t>11.</w:t>
      </w:r>
      <w:r>
        <w:rPr>
          <w:rFonts w:cs="13;Times New Roman" w:ascii="13;Times New Roman" w:hAnsi="13;Times New Roman"/>
          <w:b/>
          <w:i/>
          <w:color w:val="00B050"/>
          <w:sz w:val="28"/>
          <w:szCs w:val="28"/>
        </w:rPr>
        <w:t xml:space="preserve">Обоснование начальной (максимальной) цены контракта (далее-НМЦК), заключаемого  с единственным поставщиком (подрядчиком, исполнителем), начальная сумма цен единиц товара, работы, услуги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В соответствии с ч 1 ст. 22 Закона №44-ФЗ начальная (максимальная) цена контракта, цена контракта, заключаемого с единственным поставщиком (подрядчиком, исполнителем) (далее-НМЦК) определяется и обосновывается  заказчиком посредством применения следующих методов: метод сопоставимых рыночных цен (анализ рынка); нормативный метод; тарифный метод; проектно-сметный  метод; затратный метод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Приоритетным является  метод сопоставимых рыночных цен (анализа рынка) который заключается в установлении НМЦК, цены контракта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 товаров, выполнения работ, оказания услуг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В соответствии с п.3.19  Приказа Министерства экономического  развития РФ от 02.10. 2013 года №567 «Об утверждении  Методических рекомендаций по  применению методов определения  начальной (максимальной) цены контракта, цены контракта, заключаемого с единственным  поставщиком ( подрядчиком, исполнителем)» (далее- Приказ №567), в целях определения НМЦК методом сопоставимых рыночных цен (анализа рынка), рекомендуется  использовать не менее трех вариантов цен товара, работ, услуг, предлагаемых различными  поставщиками (подрядчиками, исполнителями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Заказчиком для определения НМЦК в случаях применения метода сопоставимых рыночных цен использовалась ценовая информация о товарах (работах, услугах), планируемых к закупке, трех различных поставщиков. Далее путем анализа цен, представленных в коммерческих предложениях, Заказчиком производился расчет средней стоимости товаров и, таким образом, определялась НМЦК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b/>
          <w:i/>
          <w:color w:val="00B050"/>
          <w:sz w:val="28"/>
          <w:szCs w:val="28"/>
        </w:rPr>
        <w:t xml:space="preserve">12. Соблюдение требований к исполнению, изменению контракта, соблюдения условий контракта, в том числе в части соответствия поставленного товара выполненной  работы (ее результата) оказанной услуги условиям  контракта.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12.1. В ходе проверки исследована информация, размещенная в ЕИС на  официальном сайте </w:t>
      </w:r>
      <w:hyperlink r:id="rId2">
        <w:r>
          <w:rPr>
            <w:rStyle w:val="InternetLink"/>
            <w:rFonts w:cs="13;Times New Roman" w:ascii="13;Times New Roman" w:hAnsi="13;Times New Roman"/>
            <w:color w:val="00B050"/>
            <w:sz w:val="28"/>
            <w:szCs w:val="28"/>
            <w:lang w:val="en-US"/>
          </w:rPr>
          <w:t>www</w:t>
        </w:r>
        <w:r>
          <w:rPr>
            <w:rStyle w:val="InternetLink"/>
            <w:rFonts w:cs="13;Times New Roman" w:ascii="13;Times New Roman" w:hAnsi="13;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color w:val="00B050"/>
            <w:sz w:val="28"/>
            <w:szCs w:val="28"/>
            <w:lang w:val="en-US"/>
          </w:rPr>
          <w:t>zakupki</w:t>
        </w:r>
        <w:r>
          <w:rPr>
            <w:rStyle w:val="InternetLink"/>
            <w:rFonts w:cs="13;Times New Roman" w:ascii="13;Times New Roman" w:hAnsi="13;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color w:val="00B050"/>
            <w:sz w:val="28"/>
            <w:szCs w:val="28"/>
            <w:lang w:val="en-US"/>
          </w:rPr>
          <w:t>gov</w:t>
        </w:r>
        <w:r>
          <w:rPr>
            <w:rStyle w:val="InternetLink"/>
            <w:rFonts w:cs="13;Times New Roman" w:ascii="13;Times New Roman" w:hAnsi="13;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color w:val="00B050"/>
            <w:sz w:val="28"/>
            <w:szCs w:val="28"/>
            <w:lang w:val="en-US"/>
          </w:rPr>
          <w:t>ru</w:t>
        </w:r>
      </w:hyperlink>
      <w:r>
        <w:rPr>
          <w:rFonts w:cs="13;Times New Roman" w:ascii="13;Times New Roman" w:hAnsi="13;Times New Roman"/>
          <w:color w:val="00B05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заключенные  муниципальные контракты в количестве пяти,  в порядке Закона №44-ФЗ по результатам определения поставщиков  (подрядчиков, исполнителей) конкурентными способами (аукционы),  на сумму 1936287,93 руб. 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1. - муниципальный контракт №0320300000721000005  от  11.06.2021 года АО ННК-Приморнефтепродукт, поставка горюче смазочных материалов, на сумму 744949,88 руб.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2.- муниципальный контракт №0320300000721000001 от 22.03.2021 года ООО Кейсистемс-Владивосток,   на получение лицензии на использование программ для ЭВМ,  на сумму 469100 руб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3.- муниципальный контракт от 12.07.2021 года №0320300000721000007  ИП Мороз В.О.   «Установка окон» на сумму 236204,00руб.; (к договору не приложен локальный сметный расчет)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4.- муниципальный контракт  от 23.06.2021 года №0320300000721000006 «Поставка системных блоков»  ИП Тарнавский   на сумму 314149,68  руб.; оплачено в сумме 314149,68  руб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5.- муниципальный контракт от 13.05.2021  №0320300000721000002  «Поставка картриджей к печатающим устройствам» ООО «ВРМ»  на сумму 171884,37   руб.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заключенные договоры (контракты) в количестве шести,  в соответствии с пп.1,8,29 ч.1 статьи 93 на сумму 3778837,63 руб., оплачено в сумме 1274155,64руб.  «Осуществление закупки у единственного поставщика (подрядчика, исполнителя)»   Федерального закона 44-ФЗ  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1. - муниципальный контракт №Д/188/01/2021 от 12.02.2021 г. ФГУП «Почта России» (по п.1) на приобретение конвертов на сумму 300000 руб., оплачено в сумме 168140,50 руб.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2. -муниципальный контракт от 12.02.2021г. №725000017068 от 12.02.2021г.  (по п.1)ПАО «Ростелеком» услуги связи, на сумму 4200000 руб., оплачено в сумме 650067,26 руб.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3. -договор от 26.01.2021 года № Д07721 ПАО ДЭК (по п.29),электроэнергия, на сумму 1794200,00 руб., оплачено в сумме 650067,26 руб.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4.  договор от 26.01.2021 г.  №11МБ/ ТС-79/1-2021 г. КГУП Примтеплоэнерго (по п.8), теплоэнергия на сумму 1112160,00  руб. оплачено 257188,27 руб.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5. договор от 26.01.2021г. №2 ООО «Консанлт-Оптима» (по п. 8), водопотребление, водоотведение на сумму 42027,63 руб., оплачено в сумме 2253,44 руб.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/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6. договор от 16.02. 2021г. №13825 Приморский экологический оператор (по п.8) , мусор ТБО, на сумму 110450,00 руб., оплачено в сумме 2954,75 руб.;  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контракты (договоры) заключенные в соответствии с п.4.ч.1 статьи 93 в количестве 55 , на общую сумму 2594411,72  руб. (что является нарушением п.4.ч.1 ст.93 (не более двух миллионов руб.), реестр договоров представлен к акту проверки в приложении №1. Оплачено договоров по п.4.ч.1. ст.93 в сумме 1876273,7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Установлены нарушения, по ведению бухгалтерского учета в части оформления договоров:</w:t>
      </w:r>
      <w:r>
        <w:rPr>
          <w:rFonts w:cs="13;Times New Roman" w:ascii="13;Times New Roman" w:hAnsi="13;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по договору от 15.01.2021 № 1 на 100005 руб., исполнитель – ООО «Вектор» – приложенный локальный ресурсный расчет не утвержден и не согласован;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в договоре от 18.05.2021 № ЛНС3805/21, АНО ДПО «ГТИ» не указана цена договора;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по договору от 11.01.2021 № СО Д 01.2021-003 на 21000 руб., ООО «Техноучет ДВ» - в приложении № 1 к договору не верно указан номер договора;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по договору от 28.01.2021 № 03-1/01-21 на 162516 руб., ООО «Жилищная компания» - нет подписи в смете;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в договоре от 07.06.2021 № 21/420 на 10200 руб., ЗАО «ЛИТ» - нет подписи Исполнителя;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по договору от 07.07.2021 № 000758 на 30900 руб, ООО «Эра безопасности» - в преамбуле договора ссылка на ФЗ от 18.07.2011 № 223-Ф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договор от 13.01.2021 № 1-2021 на 9290 руб., ООО «Комен Владивосток» представлен в виде сканированной копии;</w:t>
      </w:r>
    </w:p>
    <w:p>
      <w:pPr>
        <w:pStyle w:val="Normal"/>
        <w:spacing w:lineRule="auto" w:line="360"/>
        <w:ind w:firstLine="72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- договор от 02.06.2021 № 416182637 на 15444 руб, ООО «МЦФЭР-пресс» представлен в виде сканированной копии.</w:t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Кроме того подотчетными  лицами учреждения  по  авансовым  отчетам  приобретено товаров, (работ, услуг)  по закупкам  в части  п.4.ч.1 ст.93 Федерального закона 44-ФЗ в сумме 86249,62</w:t>
      </w:r>
      <w:r>
        <w:rPr>
          <w:rFonts w:cs="Calibri" w:ascii="13;Times New Roman" w:hAnsi="13;Times New Roman"/>
          <w:color w:val="00B05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 руб., оплачено  по авансовым отчетам 78049,62 руб.</w:t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Всего договоров по п.4.ч.1 ст.93 Федерального закона 44-ФЗ с учетом авансовых отчетов подотчетным лиц  заключено в сумме 2680661,34 руб. в количестве 104 (в том числе авансовые отчеты в количестве 49), оплачено в сумме 1954323, 32 руб.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i/>
          <w:color w:val="00B050"/>
          <w:sz w:val="28"/>
          <w:szCs w:val="28"/>
        </w:rPr>
        <w:t>12.2. Применение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color w:val="00B05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Нарушений со стороны поставщиков (подрядчиков, исполнителей) во время  проведения проверки  не установлено. </w:t>
      </w:r>
      <w:r>
        <w:rPr>
          <w:rFonts w:cs="13;Times New Roman" w:ascii="13;Times New Roman" w:hAnsi="13;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/>
      </w:pPr>
      <w:r>
        <w:rPr>
          <w:rFonts w:cs="13;Times New Roman" w:ascii="13;Times New Roman" w:hAnsi="13;Times New Roman"/>
          <w:b/>
          <w:i/>
          <w:color w:val="00B050"/>
          <w:sz w:val="28"/>
          <w:szCs w:val="28"/>
        </w:rPr>
        <w:t>12.3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426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В соответствии с ч.3 ст.94 Закона №44-ФЗ для проверки предоставленных поставщиком (подрядчиком, исполнителем)  результатов, предусмотренных контрактом в части их соответствия условиям контракта, заказчик обязан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№44-ФЗ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426"/>
        <w:jc w:val="both"/>
        <w:rPr>
          <w:rFonts w:ascii="13;Times New Roman" w:hAnsi="13;Times New Roman" w:cs="13;Times New Roman"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В ходе проверки соответствия поставленного товара (выполненных работ, оказанных услуг) условиями контракта  установлено следующее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426"/>
        <w:jc w:val="both"/>
        <w:rPr>
          <w:rFonts w:ascii="13;Times New Roman" w:hAnsi="13;Times New Roman" w:cs="13;Times New Roman"/>
          <w:i/>
          <w:i/>
          <w:color w:val="00B050"/>
          <w:sz w:val="28"/>
          <w:szCs w:val="28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>экспертиза результатов, предусмотренных контрактом в части их соответствия условиям контракта, проводится Заказчиком собственными силами, согласно приказа по учреждению от 11.01.2021 №3  «Об утверждении  Положения о порядке проведения экспертизы результатов, предусмотренных контрактом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rFonts w:ascii="13;Times New Roman" w:hAnsi="13;Times New Roman" w:cs="13;Times New Roman"/>
          <w:color w:val="00B050"/>
          <w:sz w:val="28"/>
          <w:szCs w:val="28"/>
          <w:lang w:val="en-US"/>
        </w:rPr>
      </w:pPr>
      <w:r>
        <w:rPr>
          <w:rFonts w:cs="13;Times New Roman" w:ascii="13;Times New Roman" w:hAnsi="13;Times New Roman"/>
          <w:color w:val="00B050"/>
          <w:sz w:val="28"/>
          <w:szCs w:val="28"/>
        </w:rPr>
        <w:t xml:space="preserve">В ходе проверки  установлено, что при сравнении документов (товарные накладные, счета-фактуры, акты оказанных услуг) с фактическим поступлением товара по наименованию , количеству и его стоимости , расхождений нет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rFonts w:ascii="13;Times New Roman" w:hAnsi="13;Times New Roman" w:cs="13;Times New Roman"/>
          <w:color w:val="00B050"/>
          <w:sz w:val="28"/>
          <w:szCs w:val="28"/>
          <w:lang w:val="en-US"/>
        </w:rPr>
      </w:pPr>
      <w:r>
        <w:rPr>
          <w:rFonts w:cs="13;Times New Roman" w:ascii="13;Times New Roman" w:hAnsi="13;Times New Roman"/>
          <w:color w:val="00B05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rFonts w:ascii="13;Times New Roman" w:hAnsi="13;Times New Roman" w:cs="13;Times New Roman"/>
          <w:color w:val="00B050"/>
          <w:sz w:val="28"/>
          <w:szCs w:val="28"/>
          <w:lang w:val="en-US"/>
        </w:rPr>
      </w:pPr>
      <w:r>
        <w:rPr>
          <w:rFonts w:cs="13;Times New Roman" w:ascii="13;Times New Roman" w:hAnsi="13;Times New Roman"/>
          <w:color w:val="00B05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>
          <w:rFonts w:cs="13;Times New Roman" w:ascii="13;Times New Roman" w:hAnsi="13;Times New Roman"/>
          <w:b/>
          <w:color w:val="00B050"/>
          <w:sz w:val="28"/>
          <w:szCs w:val="28"/>
        </w:rPr>
        <w:t>Выводы по результатам проверк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13;Times New Roman" w:cs="13;Times New Roman" w:ascii="13;Times New Roman" w:hAnsi="13;Times New Roman"/>
          <w:color w:val="00B050"/>
          <w:sz w:val="28"/>
          <w:szCs w:val="28"/>
        </w:rPr>
        <w:t xml:space="preserve">  </w:t>
      </w:r>
      <w:r>
        <w:rPr>
          <w:rFonts w:cs="13;Times New Roman" w:ascii="13;Times New Roman" w:hAnsi="13;Times New Roman"/>
          <w:color w:val="00B050"/>
          <w:sz w:val="28"/>
          <w:szCs w:val="28"/>
        </w:rPr>
        <w:t>Нарушение  ст. 19  Федерального Закона №44-ФЗ «Нормирование закупок», в связи с несоответствием произведенных затрат в 2021 году утвержденным  нормативам, согласно  постановления администрации Дальнереченского городского округа от 13.12.2016 года №1024 по   текущему ремонту здания и приобретению мотокосилок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B050"/>
              </w:rPr>
            </w:pPr>
            <w:r>
              <w:rPr>
                <w:rFonts w:eastAsia="13;Times New Roman" w:cs="13;Times New Roman" w:ascii="13;Times New Roman" w:hAnsi="13;Times New Roman"/>
                <w:color w:val="00B050"/>
              </w:rPr>
              <w:t xml:space="preserve"> </w:t>
            </w:r>
            <w:r>
              <w:rPr>
                <w:rFonts w:eastAsia="13;Times New Roman" w:cs="13;Times New Roman" w:ascii="13;Times New Roman" w:hAnsi="13;Times New Roman"/>
                <w:b/>
                <w:color w:val="00B050"/>
              </w:rPr>
              <w:t xml:space="preserve">        </w:t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B050"/>
              </w:rPr>
            </w:pPr>
            <w:r>
              <w:rPr>
                <w:rFonts w:cs="13;Times New Roman" w:ascii="13;Times New Roman" w:hAnsi="13;Times New Roman"/>
                <w:b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B050"/>
              </w:rPr>
            </w:pPr>
            <w:r>
              <w:rPr>
                <w:rFonts w:cs="13;Times New Roman" w:ascii="13;Times New Roman" w:hAnsi="13;Times New Roman"/>
                <w:b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B050"/>
              </w:rPr>
            </w:pPr>
            <w:r>
              <w:rPr>
                <w:rFonts w:cs="13;Times New Roman" w:ascii="13;Times New Roman" w:hAnsi="13;Times New Roman"/>
                <w:b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B050"/>
              </w:rPr>
            </w:pPr>
            <w:r>
              <w:rPr>
                <w:rFonts w:cs="13;Times New Roman" w:ascii="13;Times New Roman" w:hAnsi="13;Times New Roman"/>
                <w:b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cs="13;Times New Roman" w:ascii="13;Times New Roman" w:hAnsi="13;Times New Roman"/>
                <w:color w:val="00B050"/>
              </w:rPr>
              <w:t xml:space="preserve">Главный специалист 1 разряда  финансового отдела администрации Дальнереченского городского округа                        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cs="13;Times New Roman" w:ascii="13;Times New Roman" w:hAnsi="13;Times New Roman"/>
                <w:color w:val="00B050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cs="13;Times New Roman" w:ascii="13;Times New Roman" w:hAnsi="13;Times New Roman"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cs="13;Times New Roman" w:ascii="13;Times New Roman" w:hAnsi="13;Times New Roman"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eastAsia="13;Times New Roman" w:cs="13;Times New Roman" w:ascii="13;Times New Roman" w:hAnsi="13;Times New Roman"/>
                <w:color w:val="00B050"/>
              </w:rPr>
              <w:t xml:space="preserve">                   </w:t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ind w:left="2043" w:hanging="0"/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eastAsia="13;Times New Roman" w:cs="13;Times New Roman" w:ascii="13;Times New Roman" w:hAnsi="13;Times New Roman"/>
                <w:color w:val="00B050"/>
              </w:rPr>
              <w:t xml:space="preserve">                                                 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ind w:left="2043" w:hanging="0"/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cs="13;Times New Roman" w:ascii="13;Times New Roman" w:hAnsi="13;Times New Roman"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ind w:left="2043" w:hanging="0"/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cs="13;Times New Roman" w:ascii="13;Times New Roman" w:hAnsi="13;Times New Roman"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ind w:left="2043" w:hanging="0"/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cs="13;Times New Roman" w:ascii="13;Times New Roman" w:hAnsi="13;Times New Roman"/>
                <w:color w:val="00B05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ind w:left="2043" w:hanging="0"/>
              <w:jc w:val="both"/>
              <w:rPr>
                <w:rFonts w:ascii="13;Times New Roman" w:hAnsi="13;Times New Roman" w:cs="13;Times New Roman"/>
                <w:color w:val="00B050"/>
              </w:rPr>
            </w:pPr>
            <w:r>
              <w:rPr>
                <w:rFonts w:eastAsia="13;Times New Roman" w:cs="13;Times New Roman" w:ascii="13;Times New Roman" w:hAnsi="13;Times New Roman"/>
                <w:color w:val="00B050"/>
              </w:rPr>
              <w:t xml:space="preserve">   </w:t>
            </w:r>
            <w:r>
              <w:rPr>
                <w:rFonts w:cs="13;Times New Roman" w:ascii="13;Times New Roman" w:hAnsi="13;Times New Roman"/>
                <w:color w:val="00B050"/>
              </w:rPr>
              <w:t>Пасюк Г.А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13;Times New Roman" w:hAnsi="13;Times New Roman" w:cs="13;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snapToGrid w:val="false"/>
              <w:ind w:left="2052" w:hanging="2052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С актом ознакомлены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B050"/>
                <w:sz w:val="26"/>
                <w:szCs w:val="26"/>
              </w:rPr>
              <w:t>И.о. директора МКУ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                           </w:t>
            </w:r>
            <w:r>
              <w:rPr>
                <w:color w:val="00B050"/>
                <w:sz w:val="26"/>
                <w:szCs w:val="26"/>
              </w:rPr>
              <w:t>Бондаренко И.С.</w:t>
            </w:r>
          </w:p>
        </w:tc>
      </w:tr>
      <w:tr>
        <w:trPr>
          <w:trHeight w:val="1489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Главный бухгалтер МКУ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                           </w:t>
            </w:r>
            <w:r>
              <w:rPr>
                <w:color w:val="00B050"/>
                <w:sz w:val="26"/>
                <w:szCs w:val="26"/>
              </w:rPr>
              <w:t xml:space="preserve">Бондаренко И.С.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4:00Z</dcterms:created>
  <dc:creator>user04</dc:creator>
  <dc:description/>
  <cp:keywords/>
  <dc:language>en-US</dc:language>
  <cp:lastModifiedBy>Пасюк</cp:lastModifiedBy>
  <cp:lastPrinted>2021-10-25T12:10:00Z</cp:lastPrinted>
  <dcterms:modified xsi:type="dcterms:W3CDTF">2021-10-25T07:22:00Z</dcterms:modified>
  <cp:revision>64</cp:revision>
  <dc:subject/>
  <dc:title>Акт плановой проверки</dc:title>
</cp:coreProperties>
</file>