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>Акт плановой проверки</w:t>
      </w:r>
    </w:p>
    <w:p>
      <w:pPr>
        <w:pStyle w:val="TextBody"/>
        <w:ind w:right="-766" w:hanging="0"/>
        <w:jc w:val="center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в Муниципальном  казенном учреждении </w:t>
      </w:r>
    </w:p>
    <w:p>
      <w:pPr>
        <w:pStyle w:val="TextBody"/>
        <w:ind w:right="-766" w:hanging="0"/>
        <w:jc w:val="center"/>
        <w:rPr/>
      </w:pP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«Управление жилищно-коммунального хозяйства </w:t>
      </w:r>
    </w:p>
    <w:p>
      <w:pPr>
        <w:pStyle w:val="TextBody"/>
        <w:ind w:right="-766" w:hanging="0"/>
        <w:jc w:val="center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>Дальнереченского городского округа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»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 </w:t>
      </w:r>
    </w:p>
    <w:p>
      <w:pPr>
        <w:pStyle w:val="TextBody"/>
        <w:ind w:right="-766" w:hanging="0"/>
        <w:jc w:val="center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30 ноября   2021  года                                                            г.Дальнереченск                                                  </w:t>
      </w:r>
    </w:p>
    <w:p>
      <w:pPr>
        <w:pStyle w:val="Header"/>
        <w:tabs>
          <w:tab w:val="left" w:pos="1594" w:leader="none"/>
          <w:tab w:val="center" w:pos="4677" w:leader="none"/>
          <w:tab w:val="left" w:pos="64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4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b/>
          <w:b/>
          <w:color w:val="C00000"/>
          <w:sz w:val="28"/>
          <w:szCs w:val="28"/>
        </w:rPr>
      </w:pPr>
      <w:r>
        <w:rPr>
          <w:rFonts w:cs="13;Times New Roman" w:ascii="13;Times New Roman" w:hAnsi="13;Times New Roman"/>
          <w:b/>
          <w:color w:val="C0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4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eastAsia="13;Times New Roman" w:cs="13;Times New Roman" w:ascii="13;Times New Roman" w:hAnsi="13;Times New Roman"/>
          <w:b/>
          <w:color w:val="00000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По результатам  контрольного мероприятия: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проверки  соблюдения Федерального закона от 05.04.2013 года №44-ФЗ «О контрактной системе в сфере закупок товаров, работ, услуг для обеспечения  государственных  и муниципальных нужд» в части 8 статьи 99 (далее по тексту Федеральный закон № 44-ФЗ) за  текущий период  2021 года  в Муниципальном  казенном   учреждения «Управление жилищно-коммунального хозяйства Дальнереченского городского округа округа» (далее по тексту МКУ « Управление ЖКХ»)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1. Основание для проведения контрольного мероприятия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: план проведение проверок внутреннего муниципального финансового контроля  на 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2.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Дата и номер распоряжения  о проведении проверки: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распоряжение  администрации Дальнереченского городского округа от  08.11.2021 года  № 195-ра . 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3. Предмет контрольного мероприятия: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соблюдение   требований Федерального закона от 05.04.2013 года №44 «О контрактной системе в сфере закупок  товаров, работ, услуг для обеспечения государственных и муниципальных нужд» в части 8 статьи 99 в МКУ «Управление ЖКХ»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4. Проверяемый период: январь- ноябрь     2021 года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.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558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5. Срок проведения проверки : с 15.11.2021года по 30.11.2021г., форма проверки- камеральная.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12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6. Наименование, адрес местонахождения субъекта  проверки: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C00000"/>
          <w:sz w:val="28"/>
          <w:szCs w:val="28"/>
        </w:rPr>
        <w:t xml:space="preserve">   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Муниципальное  казенное   учреждение  «Управление жилищно-коммунального хозяйства Дальнереченского городского округа местонахождение  и юридический адрес:</w:t>
      </w:r>
      <w:r>
        <w:rPr>
          <w:rFonts w:cs="13;Times New Roman" w:ascii="13;Times New Roman" w:hAnsi="13;Times New Roman"/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692135, Приморский край, г. Дальнереченск, ул.  Победы 13.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C00000"/>
          <w:sz w:val="28"/>
          <w:szCs w:val="28"/>
        </w:rPr>
        <w:t xml:space="preserve">     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7.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Фамилии, имена, отчество, наименование должности проверяющих: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 Пасюк Галина Антоновна - главный специалист 1 разряда финансового отдела администрации Дальнереченского городского округа, должностное лицо органа внутреннего муниципального финансового контроля</w:t>
      </w:r>
      <w:r>
        <w:rPr>
          <w:rFonts w:cs="13;Times New Roman" w:ascii="13;Times New Roman" w:hAnsi="13;Times New Roman"/>
          <w:color w:val="C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b/>
          <w:color w:val="C00000"/>
          <w:sz w:val="28"/>
          <w:szCs w:val="28"/>
        </w:rPr>
        <w:t xml:space="preserve">     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8.    Вопросы  контрольного мероприятия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>- изучение  нормативно- правовых  актов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>-нормирование закупок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- обоснование НМЦК и Цены контракта;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>-  изучение договоров, контрактов   заключенных  на выполнение услуг  и работ  соблюдение требований  к исполнению, изменению, в том числе в части соответствия поставленного товара, выполненной работы (ее результаты) или оказанной услуги условиям контракта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13;Times New Roman" w:ascii="13;Times New Roman" w:hAnsi="13;Times New Roman"/>
          <w:color w:val="000000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 ;</w:t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-  выводы по результатам проверки. 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color w:val="C0000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9.  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b/>
          <w:color w:val="C0000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9.1.</w:t>
      </w:r>
      <w:r>
        <w:rPr>
          <w:rFonts w:cs="13;Times New Roman" w:ascii="13;Times New Roman" w:hAnsi="13;Times New Roman"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МКУ «Управление ЖКХ»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о по постановлению администрации ДГО № 877 от 18.08.2015 года и поставлено на учет в МИФНС 27.08.2015г.  МКУ «Управление  ЖКХ ДГО» осуществляет свою деятельность  в соответствии с Уставом МКУ «Управление ЖКХ Дальнереченского  городского округа», утвержденного постановлением администрации Дальнереченского городского округа от 18.08.2015. №877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 ЖКХ»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уководит  начальник управления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Правом первой подписи в 2021 году   наделен: Ибрагимов Эдуард Искандарович и Шевчук Ирина Сергеевна   вторая подпись у Касьяновой  Е.А. на основании договора с МКУ «ЦБ администрации Дальнереченского городского округа» об оказании услуг по выполнению  учета финансово-хозяйственной деятельности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иказа от 11.11.2021 года №311-лс по    личному составу , Бражников Владимир Евгеньевич исполняет обязанности  временно отсутствующего работника Ибрагимова Эдуарда Искандаровича  с 15.11.2021 года по 14.12.2021 года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 «Управление ЖКХ» поставлено на налоговый учет в МИФНС №2 по Приморскому краю ( ИНН 2506010141 и КПП 250601001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обладает правом юридического  лица (свидетельство о  государственной  регистрации юридического лица серия 25 №003737125 за основным  государственным регистрационным  номером 1152506000393)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и юридический адрес Муниципального  казенного учреждения  «Управление жилищно-коммунального хозяйства Дальнереченского городского округа»:  692135, Приморский край, г. Дальнереченск, Победы 1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д бюджетополучателя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2; код главы  МКУ «Управление  ЖКХ ДГО» -014, присвоены  коды общероссийского классификатора: ОКПО-36784425; ОКОГУ- 4210007; ОКАТО- 05408000000;  ОКВЭД -75.11.32; ОКФС-14; ОКОПФ- 75404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редителем МКУ  « Управление ЖКХ»  является муниципальное образование Дальнереченский городской округ. Функции и полномочия учредителя осуществляет администрация Дальнереченского городского округа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 «Управление ЖКХ »  является некоммерческой организаци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ой в организационно-правовой форме казенного учреждения, являющегося муниципальным учрежде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ЖКХ» ДГО в своей деятельности руководствуется Конституцией Российской Федерации, Федеральными законами Российской Федерации, нормативными правовыми актами Российской Федерации и Приморского края, Уставом Дальнереченского городского округа, решениями Думы Дальнереченского городского округа, постановлениями и распоряжениями главы Дальнереченского городского округа,  Уставом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Устава учреждения утвержденного постановлением администрации Дальнереченского городского  округа от 18.08.2015  года №877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.2.6: учреждением производится заключение и оплата муниципальных контрактов, иных договоров, подлежащих исполнению за счет бюджетных средств, от имени муниципального образования в пределах доведенных учреждению лимитов бюджетных обязательств;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-  п.3.1: предметом деятельности и целями создания Учреждения является оказание муниципальных услуг, выполнение работ и выполнение муниципальных функций в целях реализации полномочий органов местного самоуправления, предусмотренных ст. 16 Федерального закона от 06.10.2003 года № 131-ФЗ «Об общих принципах организации местного самоуправления в Российской Федерации» в сфере  благоустройства,  жилищно-коммунального хозяйства, дорожной деятельности и закупок на территории Дальнереченского городского округа, разработка  и организация реализации  муниципальных программ по развитию жилищно-коммунального хозяйства, на территории Дальнереченского городского округа;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4.2.ч.4: обязанности Учреждения - заключать договоры на поставку товаров, выполнение работ, оказание услуг в порядке, установленном законодательством Российской  Федерации для закупок товаров (работ, услуг) для муниципальных нужд.</w:t>
      </w:r>
    </w:p>
    <w:p>
      <w:pPr>
        <w:pStyle w:val="Normal"/>
        <w:tabs>
          <w:tab w:val="clear" w:pos="708"/>
          <w:tab w:val="left" w:pos="6660" w:leader="none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8 Федерального закона от 05 апреля 2013 г.№44-ФЗ «О контрактной системе в сфере закупок товаров, работ, услуг для обеспечения государственных и муниципальных нужд»  на основании приказа МКУ «Управление ЖКХ» от 23.10.2015 года № 4 должностным лицом, ответственным за осуществление закупок (контрактным управляющим)  назначена начальник отдела закупок  МКУ « Управление ЖКХ» - Шевчук Ирина Сергеевна. Функции и полномочия  возложены на Шевчук Ирину Сергеевну в соответствии с п.2 Приказа по учреждению от  23.10.2015года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eastAsia="13;Times New Roman" w:cs="13;Times New Roman" w:ascii="13;Times New Roman" w:hAnsi="13;Times New Roman"/>
          <w:b/>
          <w:color w:val="00B05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10. Нормирование в сфере закупок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i/>
          <w:color w:val="000000"/>
          <w:sz w:val="28"/>
          <w:szCs w:val="28"/>
        </w:rPr>
        <w:t xml:space="preserve">  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В соответствии с п.1 статьи 19</w:t>
      </w:r>
      <w:r>
        <w:rPr>
          <w:rFonts w:cs="13;Times New Roman" w:ascii="13;Times New Roman" w:hAnsi="13;Times New Roman"/>
          <w:i/>
          <w:color w:val="000000"/>
          <w:sz w:val="28"/>
          <w:szCs w:val="28"/>
        </w:rPr>
        <w:t xml:space="preserve">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Федерального  закона  № 44-ФЗ, под нормированием в сфере закупок понимается установление требований к закупаемым заказчиком товарам, работам ,услугам (в том числе предельной цены товаров, работ, услуг) и (или)  нормативных затрат на обеспечение  функций государственных 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 услуг, выполнение работ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Согласно постановления администрации Дальнереченского городского округа от 11 марта 2016 года  от №189  утверждены  Требования  к порядку разработки и принятия муниципальных правовых актов о нормировании в сфере закупок для обеспечения муниципальных нужд Дальнереченского  городского округа, содержания указанных актов и обеспечению их исполнения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На основании постановления  администрации Дальнереченского городского округа от 10.06.2016 года №450 (в редакции постановления от 13.12.2016 года №1023)  утверждены Правила определения нормативных затрат на обеспечение функций  органов местного самоуправления  Дальнереченского городского округа и муниципальных казенных учреждений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В соответствии с постановлением администрации Дальнереченского городского от 13.12.2016 года №1024 (далее по тексту постановление от 13.12.2016 года №1024)  утверждены нормативы и нормативные затраты на обеспечение функций органов местного самоуправления Дальнереченского городского округа  и муниципальных казенных учреждений, являющихся главными распорядителями бюджетных средств.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</w:t>
      </w:r>
      <w:r>
        <w:rPr>
          <w:rFonts w:eastAsia="13;Times New Roman" w:cs="13;Times New Roman" w:ascii="13;Times New Roman" w:hAnsi="13;Times New Roman"/>
          <w:b/>
          <w:color w:val="000000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11.</w:t>
      </w:r>
      <w:r>
        <w:rPr>
          <w:rFonts w:cs="13;Times New Roman" w:ascii="13;Times New Roman" w:hAnsi="13;Times New Roman"/>
          <w:b/>
          <w:i/>
          <w:color w:val="000000"/>
          <w:sz w:val="28"/>
          <w:szCs w:val="28"/>
        </w:rPr>
        <w:t xml:space="preserve">Обоснование начальной (максимальной) цены контракта (далее-НМЦК), заключаемого  с единственным поставщиком (подрядчиком, исполнителем), начальная сумма цен единиц товара, работы, услуги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 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В соответствии с ч 1 ст. 22 Закона №44-ФЗ начальная (максимальная) цена контракта, цена контракта, заключаемого с единственным поставщиком (подрядчиком, исполнителем) (далее-НМЦК) определяется и обосновывается  заказчиком посредством применения следующих методов: метод сопоставимых рыночных цен (анализ рынка); нормативный метод; тарифный метод; проектно-сметный  метод; затратный метод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Приоритетным является  метод сопоставимых рыночных цен (анализа рынка) который заключается в установлении НМЦК, цены контракта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 товаров, выполнения работ, оказания услуг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color w:val="002060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В соответствии с п.3.19  Приказа Министерства экономического  развития РФ от 02.10. 2013 года №567 «Об утверждении  Методических рекомендаций по  применению методов определения  начальной (максимальной) цены контракта, цены контракта, заключаемого с</w:t>
      </w:r>
      <w:r>
        <w:rPr>
          <w:rFonts w:cs="13;Times New Roman" w:ascii="13;Times New Roman" w:hAnsi="13;Times New Roman"/>
          <w:color w:val="002060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единственным  поставщиком ( подрядчиком, исполнителем)» (далее- Приказ №567), в целях определения НМЦК методом сопоставимых рыночных цен (анализа рынка), рекомендуется  использовать не менее трех вариантов цен товара, работ, услуг, предлагаемых различными  поставщиками (подрядчиками, исполнителями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  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Заказчиком для определения НМЦК в случаях применения метода сопоставимых рыночных цен использовалась ценовая информация о товарах (работах, услугах), планируемых к закупке, трех различных поставщиков. Далее путем анализа цен, представленных в коммерческих предложениях, Заказчиком производился расчет средней стоимости товаров и, таким образом, определялась НМЦК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b/>
          <w:b/>
          <w:i/>
          <w:i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  <w:sz w:val="28"/>
          <w:szCs w:val="28"/>
        </w:rPr>
        <w:t xml:space="preserve">   </w:t>
      </w:r>
      <w:r>
        <w:rPr>
          <w:rFonts w:cs="13;Times New Roman" w:ascii="13;Times New Roman" w:hAnsi="13;Times New Roman"/>
          <w:b/>
          <w:color w:val="000000"/>
          <w:sz w:val="28"/>
          <w:szCs w:val="28"/>
        </w:rPr>
        <w:t>12. Соблюдение требований к исполнению, изменению контракта, соблюдения условий контракта, в том числе в части соответствия поставленного товара выполненной  работы (ее результата) оказанной услуги условиям  контракта</w:t>
      </w:r>
      <w:r>
        <w:rPr>
          <w:rFonts w:cs="13;Times New Roman" w:ascii="13;Times New Roman" w:hAnsi="13;Times New Roman"/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ч.3 ст.94 Закона №44-ФЗ для проверки предоставленных поставщиком (подрядчиком, исполнителем)  результатов, предусмотренных контрактом в части их соответствия условиям контракта,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№44-ФЗ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ответствия поставленного товара (выполненных работ, оказанных услуг) условиями контракта  установлено следующее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результатов, предусмотренных контрактом в части их соответствия условиям контракта, Заказчиком производиться собственными силами и о чем становится  соответствующая отметка.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b/>
          <w:b/>
          <w:i/>
          <w:i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</w:t>
      </w:r>
      <w:r>
        <w:rPr>
          <w:sz w:val="28"/>
          <w:szCs w:val="28"/>
        </w:rPr>
        <w:t>.Проверены договора, заключенные по п.4 ч.1 статьи 93 Федерального закона 44-ФЗ с единственны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ставщиком, заключено 89 договоров на сумму 5037441,29 руб., оплачено в сумме 3988166,72 руб. (Приложение №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Проверены договоры заключенные по пункту 9 ч.1 статьи статьи 93 Федерального закона 44-ФЗ с единственны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щиком, при локализации и ликвидации аварийных ситуаций , аварий, а также их последствий. заключено 10 муниципальных контрактов на сумму 1783003,50 руб., оплачено 1783003,50 руб., о  заключении муниципальных контрактов, уведомлен финансовый отдел администрации Дальнереченского городского округа, контрольный орган без образования специального структурного подразделения Дальнереченского городского округа в период с 11.08.2021 года по 08.09.2021 года  во время  действия на территории Дальнереченского городского округа режима повышенной готовности в связи с возможным ухудшением ситуации по водоснабжению и водоотведению Дальнереченского городского округа, согласно постановления администрации Дальнереченского городского округа от 30.06.2021 года №17-па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2.3</w:t>
      </w:r>
      <w:r>
        <w:rPr>
          <w:sz w:val="28"/>
          <w:szCs w:val="28"/>
        </w:rPr>
        <w:t xml:space="preserve">.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 В ходе проверки исследована информация, размещенная в ЕИС на  официальном сайте </w:t>
      </w:r>
      <w:hyperlink r:id="rId2"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официальном сайте, в реестре контрактов за 2021 год размеще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0  контрактов на сумму 127773366,73 руб., в том числе, 23 муниципальных контракта на приобретение квартир  детям, оставшимся без попечения родителей на сумму 41664100 руб., оплачено всего в сумме 120371704,04руб., в том числе 23 муниципальных контракта на приобретение квартир  детям оставшимся без попечения родителей на сумму 41664100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действие контракта от 05.07.2021 года №0820300018121000118-1 заключенного с ООО «Стройсервис ДВ»  на сумму 660293,53 руб. на выполнение работ по откачке жидких бытовых отходов из септиков многоквартирных жилых домов, на основании п.п. 1.2 ст.523 ГК РФ, ч.9 ст.95 Закона №44-ФЗ, п.12.1 Контр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ыводы и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во время проведения проверки не установлено.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 финансового отдела администрации Дальнереченского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napToGrid w:val="false"/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jc w:val="both"/>
              <w:rPr>
                <w:rFonts w:ascii="13;Times New Roman" w:hAnsi="13;Times New Roman" w:eastAsia="13;Times New Roman" w:cs="13;Times New Roman"/>
                <w:color w:val="000000"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 xml:space="preserve">Пасюк Г.А.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С актом ознакомлены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napToGrid w:val="false"/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.о. начальника  МКУ «Управление жилищно-коммунального хозяйства Дальнереченского городского округа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Бражников В.Е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rFonts w:ascii="13;Times New Roman" w:hAnsi="13;Times New Roman" w:cs="13;Times New Roman"/>
                <w:color w:val="000000"/>
              </w:rPr>
            </w:pPr>
            <w:r>
              <w:rPr/>
              <w:t>Начальник отдела закупок МКУ  «Управление жилищно-коммунального хозяйства Дальнереченского городского округа»   (контрактный  управляющий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napToGrid w:val="false"/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Шевчук И.С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«Централизованная бухгалтерия администрации Дальнереченского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napToGrid w:val="false"/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cs="13;Times New Roman"/>
                <w:color w:val="000000"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13;Times New Roman" w:ascii="13;Times New Roman" w:hAnsi="13;Times New Roman"/>
                <w:color w:val="000000"/>
                <w:sz w:val="28"/>
                <w:szCs w:val="28"/>
              </w:rPr>
              <w:t>Касьянова  Е.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7740" w:leader="none"/>
              </w:tabs>
              <w:spacing w:lineRule="auto" w:line="360"/>
              <w:jc w:val="both"/>
              <w:rPr>
                <w:rFonts w:ascii="13;Times New Roman" w:hAnsi="13;Times New Roman" w:eastAsia="13;Times New Roman" w:cs="13;Times New Roman"/>
                <w:color w:val="000000"/>
                <w:sz w:val="28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7740" w:leader="none"/>
        </w:tabs>
        <w:spacing w:lineRule="auto" w:line="36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rFonts w:ascii="13;Times New Roman" w:hAnsi="13;Times New Roman" w:cs="13;Times New Roman"/>
                <w:color w:val="002060"/>
              </w:rPr>
            </w:pPr>
            <w:r>
              <w:rPr>
                <w:rFonts w:cs="13;Times New Roman" w:ascii="13;Times New Roman" w:hAnsi="13;Times New Roman"/>
                <w:color w:val="002060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snapToGrid w:val="false"/>
              <w:ind w:left="2043" w:hanging="0"/>
              <w:jc w:val="both"/>
              <w:rPr>
                <w:rFonts w:ascii="13;Times New Roman" w:hAnsi="13;Times New Roman" w:cs="13;Times New Roman"/>
                <w:color w:val="002060"/>
              </w:rPr>
            </w:pPr>
            <w:r>
              <w:rPr>
                <w:rFonts w:cs="13;Times New Roman" w:ascii="13;Times New Roman" w:hAnsi="13;Times New Roman"/>
                <w:color w:val="00206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rFonts w:ascii="13;Times New Roman" w:hAnsi="13;Times New Roman" w:cs="13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2060"/>
              </w:rPr>
            </w:pPr>
            <w:r>
              <w:rPr>
                <w:rFonts w:cs="13;Times New Roman" w:ascii="13;Times New Roman" w:hAnsi="13;Times New Roman"/>
                <w:b/>
                <w:color w:val="00206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2060"/>
              </w:rPr>
            </w:pPr>
            <w:r>
              <w:rPr>
                <w:rFonts w:cs="13;Times New Roman" w:ascii="13;Times New Roman" w:hAnsi="13;Times New Roman"/>
                <w:b/>
                <w:color w:val="00206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2060"/>
              </w:rPr>
            </w:pPr>
            <w:r>
              <w:rPr>
                <w:rFonts w:cs="13;Times New Roman" w:ascii="13;Times New Roman" w:hAnsi="13;Times New Roman"/>
                <w:b/>
                <w:color w:val="002060"/>
              </w:rPr>
            </w:r>
          </w:p>
          <w:p>
            <w:pPr>
              <w:pStyle w:val="ConsPlusNormal"/>
              <w:tabs>
                <w:tab w:val="clear" w:pos="708"/>
                <w:tab w:val="left" w:pos="1485" w:leader="none"/>
              </w:tabs>
              <w:jc w:val="both"/>
              <w:rPr>
                <w:rFonts w:ascii="13;Times New Roman" w:hAnsi="13;Times New Roman" w:cs="13;Times New Roman"/>
                <w:b/>
                <w:b/>
                <w:color w:val="002060"/>
              </w:rPr>
            </w:pPr>
            <w:r>
              <w:rPr>
                <w:rFonts w:cs="13;Times New Roman" w:ascii="13;Times New Roman" w:hAnsi="13;Times New Roman"/>
                <w:b/>
                <w:color w:val="002060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rFonts w:ascii="13;Times New Roman" w:hAnsi="13;Times New Roman" w:cs="13;Times New Roman"/>
                <w:b/>
                <w:b/>
                <w:color w:val="002060"/>
              </w:rPr>
            </w:pPr>
            <w:r>
              <w:rPr>
                <w:rFonts w:cs="13;Times New Roman" w:ascii="13;Times New Roman" w:hAnsi="13;Times New Roman"/>
                <w:b/>
                <w:color w:val="00206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13;Times New Roman" w:hAnsi="13;Times New Roman" w:cs="13;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snapToGrid w:val="false"/>
              <w:ind w:left="2052" w:hanging="205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1:00Z</dcterms:created>
  <dc:creator>user04</dc:creator>
  <dc:description/>
  <cp:keywords/>
  <dc:language>en-US</dc:language>
  <cp:lastModifiedBy>Пасюк</cp:lastModifiedBy>
  <cp:lastPrinted>2021-12-16T11:22:00Z</cp:lastPrinted>
  <dcterms:modified xsi:type="dcterms:W3CDTF">2022-01-20T02:54:00Z</dcterms:modified>
  <cp:revision>16</cp:revision>
  <dc:subject/>
  <dc:title>Акт плановой проверки</dc:title>
</cp:coreProperties>
</file>