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ОТЧЕТ</w:t>
      </w:r>
    </w:p>
    <w:p>
      <w:pPr>
        <w:pStyle w:val="Normal"/>
        <w:jc w:val="center"/>
        <w:rPr/>
      </w:pPr>
      <w:r>
        <w:rPr/>
        <w:t xml:space="preserve">об исполнении муниципальных заданий на оказание муниципальных услуг за 2013 год на территории Дальнереченского городского округа 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59"/>
        <w:gridCol w:w="1539"/>
        <w:gridCol w:w="3462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З на 201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2013 го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Хозяйственное управление администрации Дальнереченского городского округа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текущий ремонт сетей водоснабжения, водонапорных скважин с.Ла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нный ме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бухгалтерскому уче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верок качества оказания услуг (наличие жал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жало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 лабораторных исследований воды № 709,710 от 29.03.2013 г., № 1647,1648 от 05.07.2013 г., № 2538,2539 от 18.10.2013 г, № 3243,3244 от 25.12.2013 г.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,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 «Управление образования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ей и первой категор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рохождения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курсы повышения квалификации не менее 1 раза в 5 лет, от общего числа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шли курсы повышения 6 педагогических работников (ДС№1-1 чел., ДС№7 – 1 чел., ДС№10 – 1 чел. принят в 2013 году, ДС№6 – 3 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 сотруд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, имеющими необходимую квалифик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С № 1 -2 педагога не имеют квалификации; ДС № 7- 1 педагог не имеет образования; ДС № 6 -1 педагог не имеет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, штатное распис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о/д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меньшения пропусков без уважительной причины, увеличения количества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 посещаем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количества дней по болезни на период выздоро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 посещаем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своения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С № 6 –1 ребенок не усвоил програм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за год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7,7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общедоступного начального общего, основного общего, среднего (полного)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-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миграци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в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миграци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ценке эффективности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еников на одного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недостаточного количества педагогических кад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ценке эффективности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чего персонала от количества уч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нижения количества уч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оценке эффективности деятельнос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разовательного процесса компьютерной техн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ка компьютеров по программе «Модернизация образования» за счет средств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обеспеченности компьютерной технико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ЕГЭ русский язык (средний по городскому окру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овышения общего уровня учебной мотивации, учебного потенц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проведения ЕГ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ЕГЭ математика (средний по городскому округ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овышения общего уровня учебной мотивации, учебного потенц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проведения ЕГ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зёров предметных олимпиад среди учащихся 9-11 классов (городской и региональный уровень) (от количества принимающих участие в олимпиад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количества учащихся, желающих принимать участие в олимпиадах, за счет повышения сознани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б итогах проведения муниципального этапа предметных олимпиад школь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ставленных на повторный курс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заключения медико-психологической комиссии и по желанию родителей рекомендовано повторное обучение 19-ти учащим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ное желание питаться учащихся среднего и старше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 охвату питание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й в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спевающих на «4» и «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уровня учебной мотив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й отчет по итогам год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8,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сходования бюджетных сред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редоставления дополнительного образования детей в сфере физ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руппы НП принято на 1-2 уч-ся больше минимальной нор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участвовавших в краев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физического развития учащихся и наличие желания проверить свои способности в борьб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соревнов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щихся участвовавших в городских соревнован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проведением внеплановых соревн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соревнова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учеб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я в сети 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:</w:t>
            </w:r>
          </w:p>
          <w:p>
            <w:pPr>
              <w:pStyle w:val="Normal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rPr/>
            </w:pPr>
            <w:r>
              <w:rPr/>
              <w:t>Начальная подготовка</w:t>
            </w:r>
          </w:p>
          <w:p>
            <w:pPr>
              <w:pStyle w:val="Normal"/>
              <w:rPr/>
            </w:pPr>
            <w:r>
              <w:rPr/>
              <w:t>Учебно-трениров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груп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(2)</w:t>
            </w:r>
          </w:p>
          <w:p>
            <w:pPr>
              <w:pStyle w:val="Normal"/>
              <w:jc w:val="center"/>
              <w:rPr/>
            </w:pPr>
            <w:r>
              <w:rPr/>
              <w:t>357(24)</w:t>
            </w:r>
          </w:p>
          <w:p>
            <w:pPr>
              <w:pStyle w:val="Normal"/>
              <w:jc w:val="center"/>
              <w:rPr/>
            </w:pPr>
            <w:r>
              <w:rPr/>
              <w:t>48(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(2)</w:t>
            </w:r>
          </w:p>
          <w:p>
            <w:pPr>
              <w:pStyle w:val="Normal"/>
              <w:jc w:val="center"/>
              <w:rPr/>
            </w:pPr>
            <w:r>
              <w:rPr/>
              <w:t>360(25)</w:t>
            </w:r>
          </w:p>
          <w:p>
            <w:pPr>
              <w:pStyle w:val="Normal"/>
              <w:jc w:val="center"/>
              <w:rPr/>
            </w:pPr>
            <w:r>
              <w:rPr/>
              <w:t>40(3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перераспределения учащихся по физическим показателям из групп начальной подготовки в спортивно-оздоровительные группы и в учебно-тренировочные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различны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увеличения физического развития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езультатах соревнований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1,3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миграции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кация, Ф-№1 ДМШ о Детской музыкальной, художественной, хореографической школе и школе искусств, план работы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оверок качества оказания услуг (наличие жало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всех жалоб, в том числе обоснованных жалоб, по которым предприняты необходимые 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овых мест на различных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увеличением конкурс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профессиональным образованием (от общего числа педагог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дела педагог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полняемость групп в сравнении с нормативной наполняем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 о переводе учащихся в следующий класс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школьных и городских выста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заинтересованностью администрации ДШИ, энтузиазмом преподавателей, повышением уровня подготовки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мероприятиях художественной направ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9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ых развлекательных программ, увеличение количества концер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4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репертуара в концертных и иных зрелищных програм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3,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суга по проведению город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больше концертов, фестивалей, конкурсов, появились новые более зрелищные программы, привлекающие большее количество посетителей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7НК, журнал учета мероприятий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>
          <w:trHeight w:val="21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иблиотечного, справочно-библиографического, информационного обслуживания пользователей библиотеки и просвети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на 289 читателей в связи с эффективной и качественной работой сотруд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6-НК, свод годовых сведений об общедоступных (публичных) библиотеках системы Министерства культур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оличества посещений на 7194  связано с увеличением общего количества человек и улучшением технического оснащения и внедрения информационных технолог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6-НК, свод годовых сведений об общедоступных (публичных) библиотеках системы Министерства культуры Ро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ниг в библиотечном фонде (объем библиотечного фо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нижного фонда на 2288 экз. в связи с увеличением расходов на его комплект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6-НК, свод годовых сведений об общедоступных (публичных) библиотеках системы Министерства культуры России, книга суммарного учета библиотечного фонда, инвентарная книг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,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«Информационно-аналитический центр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 достигнутых  значениях показателей, характеризующих качество и (или) объем оказываемо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с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6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3,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о размещении материа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азеты в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часов втор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часов втор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часов вторни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ка газеты «Дальнеречье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 выпу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ка газеты «Дальнеречье»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лановых и фактических расходах бюджета города на выполнение муниципального зад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сходования бюджетных средст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4:00Z</dcterms:created>
  <dc:creator>Fin</dc:creator>
  <dc:description/>
  <cp:keywords/>
  <dc:language>en-US</dc:language>
  <cp:lastModifiedBy>user</cp:lastModifiedBy>
  <cp:lastPrinted>2014-03-28T17:13:00Z</cp:lastPrinted>
  <dcterms:modified xsi:type="dcterms:W3CDTF">2014-03-28T07:35:00Z</dcterms:modified>
  <cp:revision>15</cp:revision>
  <dc:subject/>
  <dc:title>СВОДНЫЙ ОТЧЕТ</dc:title>
</cp:coreProperties>
</file>