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ая итоговая оценка качества финансового менеджмент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482"/>
        <w:gridCol w:w="309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по рейтинг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качества финансового менеджмента главного распорядителя (в баллах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не имеющие подведомственных учрежде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 имеющие подведомственные учрежд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Н.А.Ахметж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Fin</dc:creator>
  <dc:description/>
  <cp:keywords/>
  <dc:language>en-US</dc:language>
  <cp:lastModifiedBy>user31</cp:lastModifiedBy>
  <cp:lastPrinted>2012-04-28T17:22:00Z</cp:lastPrinted>
  <dcterms:modified xsi:type="dcterms:W3CDTF">2013-03-27T04:51:00Z</dcterms:modified>
  <cp:revision>4</cp:revision>
  <dc:subject/>
  <dc:title>Сводная итоговая оценка качества финансового менеджмента за 2011 год</dc:title>
</cp:coreProperties>
</file>