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/>
        <w:t xml:space="preserve">об исполнении муниципальных заданий на оказание муниципальных услуг за 2015 год на территории Дальнереченского городского округа 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539"/>
        <w:gridCol w:w="3282"/>
        <w:gridCol w:w="2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З на 201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2015 г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монт, обеспечение охраны объектов от пожаров и преступных посягательств и эксплуатация зданий (помещений), строений, сооружений, прилегающих к ним территорий, используемых органами местного самоуправления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ключенных договоров на представление ремонтных  работ, коммунальных услуг. По техническому обслуживанию и санитарному содержанию объектов, в том числе инженерных систем и оборудования (догово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органов местного самоуправления Дальнереченского городского округа электросвяз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на услуги связи, в том числе: местной, междугородной, международной, сотовой, мини-А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ое обслуживание органов местного самоуправления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бственных транспортных средств 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деятельности органов местного самоуправления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на приобретение офисной мебели, электронной, бытовой, организационной техники, средств связи (договоров), техническое обслуживание указанных материальных средств (догово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заключенных договоров связано  с сокращением объемов финансир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бъектов, не переданных в оперативное управление (имущество каз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храняе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 – 1 объект;</w:t>
            </w:r>
          </w:p>
          <w:p>
            <w:pPr>
              <w:pStyle w:val="Normal"/>
              <w:jc w:val="center"/>
              <w:rPr/>
            </w:pPr>
            <w:r>
              <w:rPr/>
              <w:t>2-е полугодие – 2 объект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текущий ремонт сетей водоснабжения, водонапорных скважин с.Ла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верок качества оказания услуг (наличие жало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жало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 лабораторных исследований воды № 1014; 1015 от 19.05.2015 г. 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6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4,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«Многофункциональный центр предоставления муниципальных и государственных услуг Дальнереченского городского округа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расширением перечня оказываемых государственных и муниципальных услуг и ростом количества обратившихся гражд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единой системе межведомственного электро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ые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о взаимодейств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автоматизированной информационной системы многофункциональ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доступ заявителей к федеральной государственной системе «Единый портал государственных и муниципальных услуг (фун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рми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платы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Управление образования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ей и первой катего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/с № 1 один воспитатель без категории; в д/с № 6 приняты два новых специалиста без категории; в д/с № 12 один педагог сдала на первую категорию в декабре 2015 года, но на 31.12.2015 подтверждение не получено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курсы повышения квалификации не менее 1 раза в 5 лет, от общего числа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шли повышение квалификации (аттестация): д/с №1 один педагог, д/с № 6 – два воспитателя, т.к. молодые специалисты, нет стажа работы 3-х лет в учреждении, д/с № 10 – из запланированных на прохождение аттестации два педагога уволились, д/с № 12 - из запланированных на прохождение аттестации два педагога уволилис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 сотруд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, имеющими необходимую квалифик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С № 6 приняты два специалиста с необходимой квалификаци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, штатное распис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/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 два дня (18 и 19 июня) был закрыт из-за аварийного отключения электроэнергии. В д/с № 4 закрывали группы на побелку (14,16,17 и 22 апреля). Закрывали на карантин (грипп): одну группу в д/с № 4, три группы в д/с № 5, две группы в д/с № 12.Д/с № 4 один день закрывали на санитарную обработк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 посещаем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простудных  заболеваний (ОРВИ) в 1 квартале (февраль, март) и в 4 квартале (октябрь-декабрь). Закрывали на карантин (грипп): одну группу в д/с № 4, три группы в д/с № 5, две группы в д/с № 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 посещаем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за год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5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7,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-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двух школ МБОУ ООШ № 13 и МБОУ В(С)ОШ № 7. Среднее кол-во классов-комплектов по итогам года 154 (8 мес. 156 классов-комплектов и 4 мес. 150 классов-комплектов),  в общий свод муниципальных заданий внесено изменение дополнительным соглашение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величения количества уча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ценке эффективности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ников на одног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бщего количества учителей, вакансии педагогов: Лицей- русский язык, математика, английский язык; СОШ № 2- информатик-математик; СОШ № 3-английский язык; СОШ № 6- русский язык, английский язы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ценке эффективности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чего персонала от количества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нор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ценке эффективности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компьютерной техн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лись компьютера за счет средств краевого бюджета, недостаточное количество компьютеров при увеличении потребности по программе «Модернизация образова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обеспеченности компьютерной технико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ЕГЭ русский язык (средний по городскому окру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 уровень подготовки учащихся к сдаче экзаме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проведения ЕГ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ЕГЭ математика (средний по городскому окру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2/3,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5 году учащиеся сдавали ЕГЭ по профильному и базовому уровням на основании письма Рособрнадзора «О процедуре проведения ЕГЭ в 2015 году» от 16.09.2014 № 02-624. На результат повлиял низкий уровень подготовки учащихс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проведения ЕГ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зёров предметных олимпиад среди учащихся 9-11 классов (городской и региональный уровень) (от количества принимающих участие в олимпиад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меньшения количества учащихся, желающих принимать участие в олимпиадах муниципального, регионального и всероссийского уровн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итогах проведения муниципального этапа предметных олимпиад школь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тавленных на повторный курс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аттестованы 5 учащихся 9 классов по результатам ОГЭ. Учащиеся оставлены на повторный курс обучения по решению ПМПК: 2 уч-ся 6 класса и 7 уч-ся начальной школы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чащихся, желающих питаться среди школьников среднего и старшего зве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охвату питание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й в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спевающих на 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й  уровень учебной мотив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год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1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6,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сходования бюджетных 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дополнительного образования детей в сфере физ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сокращением педставки с 01.07.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сокращением педставки с 01.07.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участвовавших в краев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величения физического развития учащихся и наличие желания проверить свои способности в борьб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соревнов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 участвовавших в городских соревнова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сокращением числа обучаю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соревнов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я в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:</w:t>
            </w:r>
          </w:p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rPr/>
            </w:pPr>
            <w:r>
              <w:rPr/>
              <w:t>Начальная подготовка</w:t>
            </w:r>
          </w:p>
          <w:p>
            <w:pPr>
              <w:pStyle w:val="Normal"/>
              <w:rPr/>
            </w:pPr>
            <w:r>
              <w:rPr/>
              <w:t>Учебно-трениров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30(2)</w:t>
            </w:r>
          </w:p>
          <w:p>
            <w:pPr>
              <w:pStyle w:val="Normal"/>
              <w:jc w:val="center"/>
              <w:rPr/>
            </w:pPr>
            <w:r>
              <w:rPr/>
              <w:t>340(22)</w:t>
            </w:r>
          </w:p>
          <w:p>
            <w:pPr>
              <w:pStyle w:val="Normal"/>
              <w:jc w:val="center"/>
              <w:rPr/>
            </w:pPr>
            <w:r>
              <w:rPr/>
              <w:t>60(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35(2)</w:t>
            </w:r>
          </w:p>
          <w:p>
            <w:pPr>
              <w:pStyle w:val="Normal"/>
              <w:jc w:val="center"/>
              <w:rPr/>
            </w:pPr>
            <w:r>
              <w:rPr/>
              <w:t>341(23)</w:t>
            </w:r>
          </w:p>
          <w:p>
            <w:pPr>
              <w:pStyle w:val="Normal"/>
              <w:jc w:val="center"/>
              <w:rPr/>
            </w:pPr>
            <w:r>
              <w:rPr/>
              <w:t>39(3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ерераспределения учащихся по физическим показателям из групп учебно-тренировочных в группу начальной подготов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различн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величения физического развития уча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соревновани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3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,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ереводом учащихся подготовительной группы в первый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, Ф-№1 ДМШ о Детской музыкальной, художественной, хореографической школе и школе искусств, план работы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верок качества оказания услуг (наличие жало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всех жалоб, в том числе обоснованных жалоб, по которым предприняты необходимые дей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различ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ростом контингента учащихс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профессиональным образованием (от общего числа педаго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 педагог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полняемость групп в сравнении с нормативной наполняем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25-у от 02.10.2014 г. о переводе учащихся в следующий класс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школьных и городских вы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творческому росту уча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 художествен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творческому росту уча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овышением профессионального мастер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овышением профессионального мастер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овышением профессионального мастер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овышением профессионального мастер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овышением профессионального мастер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,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о с внедрением в деятельность учреждения новых форм культурного обслуживания на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о с эффективной работой сотрудников учреждения и расширением перечня культурно-досуговых услу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о с созданием новых клубных формиров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стников в клубных формированиях связано с увеличением количества клубных формиров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4,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8,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суга по проведению город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больше концертов, фестивалей, конкурсов, появились новые более зрелищные программы, привлекающие большее количество посетителей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>
          <w:trHeight w:val="16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6-НК, свод годовых сведений об общедоступных (публичных) библиотеках системы Министерства культур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личества посещений связано с улучшением технического оснащения и внедрения информационных технолог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6-НК, свод годовых сведений об общедоступных (публичных) библиотеках системы Министерства культур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ниговыдачи на 544 ед. связано с проведением регулярного анализа интересов пользовате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работы библиотеки, формуляр чита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 в библиотечном фонде (объем библиотечного фо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нижного фонда на 327 экз. в связи с приобретением книг за счет внебюджетных средств  и за счет средств бюджета ДГ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суммарного учета библиотечного фонда, инвентарная книг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,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«Информационно-аналитический центр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3571,4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3571,4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о размещении материа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азеты в печ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часов вт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часов втор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часов вторн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ка газеты «Дальнеречь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ка газеты «Дальнеречье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финансового отдела</w:t>
      </w:r>
    </w:p>
    <w:p>
      <w:pPr>
        <w:pStyle w:val="Normal"/>
        <w:jc w:val="both"/>
        <w:rPr/>
      </w:pPr>
      <w:r>
        <w:rPr/>
        <w:t>администрации Дальнереченского городского округа                                                                         С.В.Гав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февраля 2016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4:00Z</dcterms:created>
  <dc:creator>Fin</dc:creator>
  <dc:description/>
  <cp:keywords/>
  <dc:language>en-US</dc:language>
  <cp:lastModifiedBy>user33</cp:lastModifiedBy>
  <cp:lastPrinted>2016-02-25T17:28:00Z</cp:lastPrinted>
  <dcterms:modified xsi:type="dcterms:W3CDTF">2016-02-25T06:34:00Z</dcterms:modified>
  <cp:revision>88</cp:revision>
  <dc:subject/>
  <dc:title>СВОДНЫЙ ОТЧЕТ</dc:title>
</cp:coreProperties>
</file>