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эффективности реализации 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 эффективности реализации  муниципальных  программ   за   2015   год  проведена в соответствии с </w:t>
      </w:r>
      <w:r>
        <w:rPr>
          <w:bCs/>
          <w:color w:val="000000"/>
          <w:sz w:val="26"/>
          <w:szCs w:val="26"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инансовое обеспечение муниципальных программ и непрограммных направлений деятельности на 2015 год запланированы в общей сумме </w:t>
      </w:r>
      <w:r>
        <w:rPr>
          <w:b/>
          <w:bCs/>
          <w:sz w:val="26"/>
          <w:szCs w:val="26"/>
        </w:rPr>
        <w:t xml:space="preserve">433,1 </w:t>
      </w:r>
      <w:r>
        <w:rPr>
          <w:sz w:val="26"/>
          <w:szCs w:val="26"/>
        </w:rPr>
        <w:t xml:space="preserve">млн. рублей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профинансировано за счет всех источников в сумме </w:t>
      </w:r>
      <w:r>
        <w:rPr>
          <w:b/>
          <w:bCs/>
          <w:sz w:val="26"/>
          <w:szCs w:val="26"/>
        </w:rPr>
        <w:t xml:space="preserve">406,3 </w:t>
      </w:r>
      <w:r>
        <w:rPr>
          <w:sz w:val="26"/>
          <w:szCs w:val="26"/>
        </w:rPr>
        <w:t>млн. руб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том числе  доля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 3,1 %;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Краевого бюджета – 49,2 %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47,7 %</w:t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 осво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85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725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2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88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91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3099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628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3,8</w:t>
            </w:r>
          </w:p>
        </w:tc>
      </w:tr>
    </w:tbl>
    <w:p>
      <w:pPr>
        <w:pStyle w:val="Normal"/>
        <w:ind w:left="14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Наибольшая доля средств за счет всех источников финансирования была направлена на развитие образования 78,3 %,  культуры и спорта - 12,9 %, на ЖКХ и транспортный комплекс - 6,1 %, на социально-экономическое развитие направлено 2,7 %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муниципальных программ за 2015 год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Муниципальная программа "Энергоэффективность, развитие газоснабжения и энергетики в Дальнереченском городском округе" на 2014-2017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Создание и развитие системы газоснабжения Дальнереченского городского округа на 2014-2017 годы"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т энергетических ресурсов в муниципальном жилом фонде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"Создание и развитие системы газоснабжения Дальнереченского городского округа на 2014-2017 годы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проектно-сметная документация по объекту «Газопровод межпоселковый от ГРС Дальнереченск до г. Дальнереченск Приморского края» и схемы размещения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"Энергосбережение и повышение энергетической эффективности Дальнереченского  городского округа" на 2014-2017 г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я на реализацию подпрограммы не производи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>
          <w:b/>
          <w:b/>
          <w:i/>
          <w:i/>
          <w:spacing w:val="7"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ланируемый экономический эффект от реализации мероприятий программы по </w:t>
      </w:r>
      <w:r>
        <w:rPr>
          <w:b/>
          <w:i/>
          <w:spacing w:val="6"/>
          <w:sz w:val="26"/>
          <w:szCs w:val="26"/>
        </w:rPr>
        <w:t xml:space="preserve">энергосбережению и повышению энергетической эффективности в организациях </w:t>
      </w:r>
      <w:r>
        <w:rPr>
          <w:b/>
          <w:i/>
          <w:sz w:val="26"/>
          <w:szCs w:val="26"/>
        </w:rPr>
        <w:t xml:space="preserve">бюджетной сферы планируемый на 2015 год в </w:t>
      </w:r>
      <w:r>
        <w:rPr>
          <w:b/>
          <w:i/>
          <w:spacing w:val="7"/>
          <w:sz w:val="26"/>
          <w:szCs w:val="26"/>
        </w:rPr>
        <w:t>не выполнен. Программа работала неэффективно.</w:t>
      </w:r>
    </w:p>
    <w:p>
      <w:pPr>
        <w:pStyle w:val="Normal"/>
        <w:jc w:val="both"/>
        <w:rPr>
          <w:b/>
          <w:b/>
          <w:i/>
          <w:i/>
          <w:spacing w:val="7"/>
          <w:sz w:val="26"/>
          <w:szCs w:val="26"/>
        </w:rPr>
      </w:pPr>
      <w:r>
        <w:rPr>
          <w:b/>
          <w:i/>
          <w:spacing w:val="7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"Развитие транспортного комплекса на территории Дальнереченского городского округа" на 2013-2017 годы</w:t>
      </w:r>
      <w:r>
        <w:rPr>
          <w:b/>
          <w:bCs/>
          <w:color w:val="000000"/>
          <w:u w:val="single"/>
        </w:rPr>
        <w:t>"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выполнены работы на сумму 11657,04 тыс. руб., или 63,3 % от годового плана. Из них профинансировано в сумме  10874,7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62 % от фактически выполненного объема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8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7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рожной отрасли на территории Дальнереченского городского округа»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8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1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89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1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«Развитие дорожной отрасли на территории Дальнереченского городского округа»  на 2013-2017 годы                          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ыс. 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1,1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финансированы мероприятия на 63,3 %:</w:t>
            </w:r>
          </w:p>
          <w:p>
            <w:pPr>
              <w:pStyle w:val="Normal"/>
              <w:ind w:firstLine="717"/>
              <w:jc w:val="both"/>
              <w:rPr/>
            </w:pPr>
            <w:r>
              <w:rPr/>
              <w:t xml:space="preserve">Ремонт улично-дорожной сети асфальтобетонного покрытия (ямочный ремонт) в сумме </w:t>
            </w:r>
            <w:r>
              <w:rPr>
                <w:b/>
              </w:rPr>
              <w:t>2325,0</w:t>
            </w:r>
            <w:r>
              <w:rPr/>
              <w:t xml:space="preserve"> тыс. руб. общей площадью 2311м² по адресам: </w:t>
            </w:r>
          </w:p>
          <w:p>
            <w:pPr>
              <w:pStyle w:val="Normal"/>
              <w:ind w:firstLine="717"/>
              <w:jc w:val="both"/>
              <w:rPr/>
            </w:pPr>
            <w:r>
              <w:rPr/>
              <w:t xml:space="preserve">Содержание улиц в зимний период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механизированная уборка дорог и улиц на территории ДГО на сумму </w:t>
            </w:r>
            <w:r>
              <w:rPr>
                <w:b/>
              </w:rPr>
              <w:t>2591,7</w:t>
            </w:r>
            <w:r>
              <w:rPr/>
              <w:t xml:space="preserve"> тыс. руб. в объеме 16007,6 тыс. м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одсыпка ПСС в период гололеда на территории ДГО на сумму </w:t>
            </w:r>
            <w:r>
              <w:rPr>
                <w:b/>
              </w:rPr>
              <w:t>1417,8</w:t>
            </w:r>
            <w:r>
              <w:rPr/>
              <w:t xml:space="preserve"> тыс. руб. в объеме 641538 м².</w:t>
            </w:r>
          </w:p>
          <w:p>
            <w:pPr>
              <w:pStyle w:val="Normal"/>
              <w:ind w:firstLine="717"/>
              <w:jc w:val="both"/>
              <w:rPr/>
            </w:pPr>
            <w:r>
              <w:rPr/>
              <w:t>Содержание улиц в летний период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одсыпка ПГС  с последующей планировкой на территории ДГО  на сумму </w:t>
            </w:r>
            <w:r>
              <w:rPr>
                <w:b/>
              </w:rPr>
              <w:t>1192,9</w:t>
            </w:r>
            <w:r>
              <w:rPr/>
              <w:t xml:space="preserve"> тыс. руб.  в объеме 2610 м³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грейдирование  дорог на территории ДГО на сумму  </w:t>
            </w:r>
            <w:r>
              <w:rPr>
                <w:b/>
              </w:rPr>
              <w:t>1303,9</w:t>
            </w:r>
            <w:r>
              <w:rPr/>
              <w:t xml:space="preserve"> тыс. руб. в объеме 4362 тыс.м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17"/>
              <w:jc w:val="both"/>
              <w:rPr/>
            </w:pPr>
            <w:r>
              <w:rPr/>
              <w:t>Содержание и обслуживание улично- дорожной се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орожная разметка типа «Зебра»  на сумму </w:t>
            </w:r>
            <w:r>
              <w:rPr>
                <w:b/>
              </w:rPr>
              <w:t>343,1</w:t>
            </w:r>
            <w:r>
              <w:rPr/>
              <w:t xml:space="preserve"> тыс. руб., общей  площадью 1054м²  в том числе, нанесение дорожной  разметке типа «Зебра» возле учебных  учреждений 200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 xml:space="preserve">Нанесение дорожной разметки «Сплошная линия» на сумму </w:t>
            </w:r>
            <w:r>
              <w:rPr>
                <w:b/>
              </w:rPr>
              <w:t>830,6</w:t>
            </w:r>
            <w:r>
              <w:rPr/>
              <w:t xml:space="preserve"> тыс. руб., общей  площадью 1577м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несение стоп линии на сумму </w:t>
            </w:r>
            <w:r>
              <w:rPr>
                <w:b/>
              </w:rPr>
              <w:t>20,8</w:t>
            </w:r>
            <w:r>
              <w:rPr/>
              <w:t xml:space="preserve"> тыс. руб., общей  площадью  1054м²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ветофорные объекты –    </w:t>
            </w:r>
            <w:r>
              <w:rPr>
                <w:b/>
              </w:rPr>
              <w:t>602,0</w:t>
            </w:r>
            <w:r>
              <w:rPr/>
              <w:t xml:space="preserve">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становка дорожных знаков – </w:t>
            </w:r>
            <w:r>
              <w:rPr>
                <w:b/>
              </w:rPr>
              <w:t>306,1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бретение холодного асфальта – </w:t>
            </w:r>
            <w:r>
              <w:rPr>
                <w:b/>
              </w:rPr>
              <w:t xml:space="preserve">77,0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чистка и ремонт ливневки – </w:t>
            </w:r>
            <w:r>
              <w:rPr>
                <w:b/>
              </w:rPr>
              <w:t>241,9</w:t>
            </w:r>
            <w:r>
              <w:rPr/>
              <w:t xml:space="preserve"> тыс. руб.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8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1,89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2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аботка проектная документация  и прохождение экспертизы ПСД на переул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бозаводской  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организациям, оказывающим пассажирские перевозки на дачных маршрутах. Правом льготного проезда воспользовались 46 членов, садоводческих товарищест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ффективность реализация мероприятий подпрограммы «Развитие дорожной отрасли на территории Дальнереченского городского округа»  на 2013-2017 годы  за отчетный период оценивается на 83,6 %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u w:val="single"/>
        </w:rPr>
        <w:t>В составе муниципальной программы «Экономическое развитие Дальнереченского городского округа на 2014-2017 годы"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реализуется подпрограмма «Развитие малого и среднего предпринимательства на территории Дальнереченского городского округа» в составе муниципальной программы «Экономическое развитие Дальнереченского городского округа» на 2014-2017 годы. На выполнение программы  за счет средств местного бюджета в 2015 году было выделено 2250,0 тыс. руб. Мероприятия программы выполнялись на условиях софинансирования краевого и федерального бюдж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5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бюджетам МО ПК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евыми индикаторами  программы определено достижение  показате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066"/>
        <w:gridCol w:w="892"/>
        <w:gridCol w:w="1031"/>
        <w:gridCol w:w="1080"/>
        <w:gridCol w:w="1309"/>
      </w:tblGrid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о за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</w:tc>
      </w:tr>
      <w:tr>
        <w:trPr>
          <w:trHeight w:val="318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  <w:bCs/>
                <w:color w:val="000000"/>
              </w:rPr>
              <w:t>«Экономическое развитие Дальнереченского городского округа»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оваров, работ, услуг по полному кругу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 р.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, в процентах к предыдущему году (оценочно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01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азвитие малого и среднего предпринимательства» 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ст количества субъектов малого и среднего предпринимательства, осуществляющих деятельность на территории городского округа, к предыдущему год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сопоставимых ценах),  к предыдущему год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22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, 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которым оказана поддержка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8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ая поддержка за счет всех источников бюджетного финансирования по программе оказана  14 предпринимателям. </w:t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 реализацию мероприятий подпрограммы из местного бюджета выделено 250,00 тыс. руб. Денежные средства были направлены на финансовую поддержку субъекта малого предпринимательства в виде предоставления субсидий с целью возмещения части затрат, связанных с началом предпринимательской деятельности (ИП Дудко Д.А. - предприятие по производству жалюзи, штор, портье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едства краевого и  федерального бюджетов в сумме 2000,0 тыс. руб. были израсходованы на финансовую поддержку 7 субъектов малого предпринимательства и глав КФХ в виде предоставления субсидий с целью возмещения части затрат, связанных с началом предпринимательской деятельности. 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2700"/>
        <w:gridCol w:w="1800"/>
        <w:gridCol w:w="1800"/>
      </w:tblGrid>
      <w:tr>
        <w:trPr>
          <w:trHeight w:val="439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израсход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достигнуто</w:t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луч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о и сохранено рабочих мест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Финансовые вложения на организационные мероприятия подпрограммы «Развитие малого и среднего предпринимательства» обеспечивают достаточно стабильную ситуацию на рынке труда. И  существенно влияют  на производственные показатели развития ведущих секторов экономики городского округа. Эффективность реализация мероприятий  подпрограммы </w:t>
      </w:r>
      <w:r>
        <w:rPr>
          <w:b/>
          <w:color w:val="000000"/>
        </w:rPr>
        <w:t xml:space="preserve"> оценивается              на 100,0 %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  <w:u w:val="single"/>
        </w:rPr>
        <w:t xml:space="preserve">за   2015 год                   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  <w:t>(</w:t>
      </w:r>
      <w:r>
        <w:rPr>
          <w:b/>
          <w:color w:val="000000"/>
          <w:sz w:val="26"/>
          <w:szCs w:val="26"/>
          <w:u w:val="single"/>
        </w:rPr>
        <w:t>постановление    №  1401   от  19.11.2013 года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2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4,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1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«Обеспечение жильем молодых семей Дальнереченского городского округа» на 2014-2017 годы. </w:t>
            </w: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316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,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11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- кла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9,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одпрограмма «Чистая вода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Подпрограмма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0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3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Подпрограмма «Переселение граждан из аварийного жилищного фонда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в рамках подпрограммы «Переселение граждан из аварийного жилищного фонда в Дальнереченском городском округе» за счет средств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 за счет средств  краев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 за счет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«Стимулирование развития жилищного строительства на территории ДГО на 2014-2017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68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 ПСД и 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1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рамках муниципальной программы 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проведение капитального ремонта многоквартирных домов на территории Дальнереченского городского окру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8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униципальных образований Приморского края на финансовую поддержку управляющих организаций, ТСЖ либо жилищных кооперативов, или иных специализированных потребительских кооперативов, регионального оператора при провед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ая поддержка в форме субсидий для формирования благоприятных условий способствующих созданию и деятельности ТСЖ на территории Д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за счет средств краев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за счет средств местного бюджета, взносы на капитальный ремонт общего имущества  в МКД в расчете на один квадратный метр общей площади жилого (нежилого) помещения в МК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ы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«Проведение капитального ремонта многоквартирных домов в Дальнереченском городском округе», «Переселение граждан из аварийного жилищного фонда в Дальнереченском городском округе», Подпрограмма «Обеспечение жильем молодых семей Дальнереченского городского округа» на 2014-2017 год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Мероприятия в области жилищного фонда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5 году за счет средств местного бюджета, согласно муниципальной подпрограммы «Капитальный ремонт муниципального жилищного фонда Дальнереченского городского округа на 2014-2017 годы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 текущий ремонт мягкой кровли многоквартирного дома № 72 по ул. Ленина на сумму – 230,2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 капитальный ремонт 3-х муниципальных квартир в жилых домах, на общую сумму – 1902,0 тыс. руб.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ероприятия в области коммунального хозяйства.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местного бюджета в 2015 году выполнены работы на общую сумму</w:t>
      </w:r>
      <w:r>
        <w:rPr>
          <w:b/>
          <w:sz w:val="26"/>
          <w:szCs w:val="26"/>
        </w:rPr>
        <w:t xml:space="preserve">-3524,0 тыс. руб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круглосуточному обеспечению работы и откачке жидких бытовых отходов канализационных насосных станций, расположенных по адресу: ул.Красная, 113, ул. Победы, 5а. Содержанию и обслуживанию наружных канализационных сетей на территории бывшего военного городка «Привокзальный» в г. Дальнереченске, на сумму – </w:t>
      </w:r>
      <w:r>
        <w:rPr>
          <w:b/>
          <w:sz w:val="26"/>
          <w:szCs w:val="26"/>
        </w:rPr>
        <w:t>970,5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содержанию, техническому обслуживанию и ремонту наружных канализационных сетей от  жилых домов по ул. Советская, д.21, д. 23 в  Дальнереченске, на сумму – </w:t>
      </w:r>
      <w:r>
        <w:rPr>
          <w:b/>
          <w:sz w:val="26"/>
          <w:szCs w:val="26"/>
        </w:rPr>
        <w:t>620,1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круглосуточному техническому обслуживанию и ремонту наружных канализационных сетей и КНС по ул.50 лет ВЛКСМ, дом № 75, ул. Рябуха, дома № 6, 16,18, в г. Дальнереченске, на сумму </w:t>
      </w:r>
      <w:r>
        <w:rPr>
          <w:b/>
          <w:sz w:val="26"/>
          <w:szCs w:val="26"/>
        </w:rPr>
        <w:t>1000,00 тыс. руб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аварийно-восстановительным работам путем замены трубопровода по ул. Рябуха,14, Украинская,17, Чапаева,57, 50лет ВЛКСМ, на сумму – </w:t>
      </w:r>
      <w:r>
        <w:rPr>
          <w:b/>
          <w:sz w:val="26"/>
          <w:szCs w:val="26"/>
        </w:rPr>
        <w:t>196,0 тыс. руб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-  по техническому обслуживанию и ремонту ВЛ-0,4кВ расположенных в микрорайоне Дальнереченск-2, с. Лазо и с. Грушевое, на сумму – </w:t>
      </w:r>
      <w:r>
        <w:rPr>
          <w:b/>
          <w:sz w:val="26"/>
          <w:szCs w:val="26"/>
        </w:rPr>
        <w:t>448,22 тыс. руб</w:t>
      </w:r>
      <w:r>
        <w:rPr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- по аварийно-восстановительным работам по строительству ВЛ-0,4кВ ул. Сенокосная, ул. Путейская в с. Грушевое на сумму </w:t>
      </w:r>
      <w:r>
        <w:rPr>
          <w:b/>
          <w:sz w:val="26"/>
          <w:szCs w:val="26"/>
        </w:rPr>
        <w:t>289,10 тыс. руб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состоянию на 31.12.2015 года в очереди в качестве нуждающихся в жилых помещениях состояло 281 человек. За период с 01.01.2015 года по  31.12.2015 года жилищной комиссией администрации Дальнереченского городского округа выделено 84 муниципальных жилых помещения: из них служебных -12, маневренных -2, по договору социального найма – 70.  В 2014 году на конец года в очереди состояло 293 человека и выделено – 50 жилых помещений. Доля населения, получившего жилые помещения в отчетном году составила 29,8 %, в 2014 году – 17,06%. Увеличение данного показателя связано с переселением 20 семей, проживающих в многоквартирных домах № 3 и № 7 по ул. Звездная п. Кольцевое г. Дальнереченск; 27 семей  из аварийного жилищного фонда. Гражданам, состоящим в очереди в качестве нуждающихся в жилых помещениях, предоставлено – 23 жилых помещ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льнереченском городском округе реализуется подпрограмма «Обеспечение жильем молодых семей Дальнереченского городского округа на 2014-2017 годы». В 2015 году по данной программе молодым семьям выделено 5 свидетельств о праве на получение социальной выплаты на приобретение жилого помещения или строительства индивидуального жилого дома. На реализацию программы из федерального бюджета выделено 1 077 810 рублей 55 копеек, краевого бюджета – 1 439 766 рублей 95 копеек, местного бюджета - 645 300 рублей. В 2014 году улучшили свои жилищные условия 2 молодые семьи. На реализацию программы в 2014 году выделено: из федерального бюджета 396 734 рублей 04 копеек, краевого бюджета – 324 794 рублей 08 копеек, местного бюджета – 403 021 рублей 88 копе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о исполнение Указа Президента  Российской Федерации № 714 от 07.05.2008г. «Об обеспечении жильем ветеранов Великой Отечественной войны 1941-1945 годов» в 2015 году за счет средств федерального бюджета приобрели жилые помещения 4 вдовы участников ВОВ,  в 2014 году – 6 в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ежведомственной комиссией признано аварийными и подлежащими сносу 8 многоквартирных домов, жилых помещений непригодными для проживания – 3. По состоянию на 31.12.2015 года не расселены 5 семей, проживающие в аварийном фонде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ффективность реализации мероприятий программы оценивается                    на 70,8 %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«Чистая вода Дальнереченского городского округа» на 2014-2017 годы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одпрограмма «Чистая вода» не  реализуется.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«Стимулирование развития жилищного строительства на территории ДГО на 2014-2017 годы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8"/>
        <w:gridCol w:w="1264"/>
        <w:gridCol w:w="898"/>
        <w:gridCol w:w="3060"/>
      </w:tblGrid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СД и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Отдел жилищно-коммунального хозяйства а</w:t>
            </w:r>
            <w:r>
              <w:rPr>
                <w:color w:val="000000"/>
                <w:spacing w:val="4"/>
              </w:rPr>
              <w:t xml:space="preserve">дминистрации </w:t>
            </w:r>
            <w:r>
              <w:rPr>
                <w:color w:val="000000"/>
              </w:rPr>
              <w:t>Дальнереченского городского округа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>: «Переселение  граждан  ДГО из ветхого  и аварийного   жилищного фонда на 2013 г. с  учетом  необходимости развития  малоэтажного жилищного строительства»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620"/>
        <w:gridCol w:w="1409"/>
        <w:gridCol w:w="1111"/>
      </w:tblGrid>
      <w:tr>
        <w:trPr>
          <w:trHeight w:val="71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го:   в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 в объекты муниципальной собственности  за счет средств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  за счет средств краев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  за счет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на выполнение мероприятий подпрограммы не производилось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900"/>
        <w:gridCol w:w="840"/>
        <w:gridCol w:w="60"/>
        <w:gridCol w:w="360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4 – 2017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15 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качеством предоставления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По итогам проведения социологического опроса в общеобразовательных учреждениях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дошкольного возраста местами в дошкольных образова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-во детей в возрасте 1-6 лет на 100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данным статистики  численность детей в возрасте от 1-6 лет составляет 2257 детей, их них 1273 детей посещают ДОУ, 778  зарегистрированы на очередь в ДО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6 не обращались еще за услугой по обеспечению мест в ДОУ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Подпрограмма </w:t>
            </w:r>
            <w:r>
              <w:rPr>
                <w:b/>
                <w:sz w:val="26"/>
                <w:szCs w:val="26"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получающих услуг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8"/>
              <w:jc w:val="center"/>
              <w:rPr/>
            </w:pPr>
            <w:r>
              <w:rPr>
                <w:color w:val="000000"/>
              </w:rPr>
              <w:t>Открыты  ясельные группы в МБДОУ № 10, № 6 для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 года до 3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–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8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е количество ясельных групп, для детей</w:t>
            </w:r>
          </w:p>
          <w:p>
            <w:pPr>
              <w:pStyle w:val="Normal"/>
              <w:autoSpaceDE w:val="false"/>
              <w:ind w:hanging="1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 года до 3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бывание детей в зданиях, находящихся в аварийном состоянии или требующих капитального ремонта, недопустимо, так как является прямой угрозой здоровью и жизни детей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Подпрограмма </w:t>
            </w:r>
            <w:r>
              <w:rPr>
                <w:b/>
                <w:sz w:val="26"/>
                <w:szCs w:val="26"/>
              </w:rPr>
              <w:t>«Развитие системы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выпускников, успешно сдавших единый государственный экзамен (далее – ЕГЭ)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Аттестация выпускников по окончании 2014-2015 учебного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бывание детей в зданиях, находящихся в  аварийном состоянии или требующих капитального ремонта, недопустимо, так как является прямой угрозой здоровью и жизни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-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достаточного количества ученических мест</w:t>
            </w:r>
          </w:p>
        </w:tc>
      </w:tr>
      <w:tr>
        <w:trPr>
          <w:trHeight w:val="4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-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территории ДГО 8 общеобразовательных учреждений, из них соответствуют следующим современным требованиям обучения: Спортивный зал -7; актовый зал -5; столовая или буфет 7; библиотека -8 ; все виды благоустройства -6; доступ в Интернет и собственный сайт -8; дистанционное обучение -2 (сош №3 и сош № 6); пожарная сигнализация, дымовые извещатели -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сдавших единый государственный   экзамен,   в    общей     численности выпускников муниципальных общеобразовательных учреждений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6 учащихся МБОУ В(С)ОШ №7 не сдали ЕГЭ по математике (допущено до ЕГЭ 190 ученика, аттестованы 184)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Подпрограмма </w:t>
            </w:r>
            <w:r>
              <w:rPr>
                <w:b/>
                <w:sz w:val="26"/>
                <w:szCs w:val="26"/>
              </w:rPr>
              <w:t>«Развитие системы дополнительного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>Доля  детей  школьного возраста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наполняемост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а счет средств краевого бюджета на организацию отдыха и оздоровления детей в каникулярный период были организованы пришкольные лагеря с дневным пребыванием в летний каникулярный период, охват детей составил 1 588 человек. 101 ребёнок в возрасте от 14-17 лет были трудоустроены (рембригады) в летний пери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ункционирующих лагерей с дневным пребыванием детей, организованных на базе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вне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и молодежных военно-патриотических объединений нарастающим ит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ы детские и военно-патриотические объединения в МБОУ «Лицей», «СОШ № 2», «СОШ № 3», «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»,«СОШ № 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частников детских и молодежных военно-патриотических объединений нарастающим ит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еев, комнат и уголков боевой и трудовой Славы в образовательных учреждениях Дальнерече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5», «Лицей», «СОШ №6»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 патриотической направленности для детей и  молодёжи  допризыв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ы мероприят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.Спартакиада допризывной молодёжи «Допризывник – 2015»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. Спартакиада молодёжи посвященная «Дню юного стрелка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Информация</w:t>
        <w:br/>
        <w:t xml:space="preserve">о расходовании бюджетных и внебюджетных средств на реализацию        </w:t>
      </w:r>
      <w:r>
        <w:rPr/>
        <w:t>муниципальной программы, (тыс. 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44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21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68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 1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 81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 01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21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09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657,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 067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 86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 8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 69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20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1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2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1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7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63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53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0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9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70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59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 1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 68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 55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51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095,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57,1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 811,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 856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 xml:space="preserve">В целом мероприятия программы </w:t>
      </w:r>
      <w:r>
        <w:rPr>
          <w:b/>
          <w:i/>
          <w:sz w:val="26"/>
          <w:szCs w:val="26"/>
        </w:rPr>
        <w:t xml:space="preserve">«Развитие образования» реализуются эффективно.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ab/>
        <w:t>По подпрограмме «Развитие системы дошкольного образования» низкий процент освоения средств федерального бюджета на строительстве детского сада. По вине подрядчика, не выполняется график строительно-монтажных работ. Планируется продление срока завершения строительства на 2016 год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Муниципальная программа "Развитие культуры на территории Дальнереченского городского округа" на 2014-2017 годы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80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43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bCs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1977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18128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2" w:hanging="0"/>
              <w:rPr/>
            </w:pPr>
            <w:r>
              <w:rPr/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670 мероприят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07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5"/>
              <w:rPr/>
            </w:pPr>
            <w:r>
              <w:rPr/>
              <w:t>16428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Услуга № 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 </w:t>
            </w:r>
          </w:p>
          <w:p>
            <w:pPr>
              <w:pStyle w:val="Normal"/>
              <w:ind w:left="-40" w:right="-32" w:hanging="0"/>
              <w:rPr/>
            </w:pPr>
            <w:r>
              <w:rPr/>
              <w:t>(31 мероприят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5"/>
              <w:rPr/>
            </w:pPr>
            <w:r>
              <w:rPr/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/>
            </w:pPr>
            <w:r>
              <w:rPr/>
              <w:t>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посвящённые Дню памяти и скорби (ию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чные мероприятия, посвященные Дню города и Дню России(ию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посвященные Дню Государственного флага РФ(авгу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мероприятий, посвященных окончанию Второй Мировой войны(сентябр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посвященные Дню народного единства(ноябр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919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503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нансовое обеспечение выполнения муниципального задания по оказанию услуг муниципальными бюджетными учреждениями по организации обучения образовательных программ </w:t>
            </w:r>
            <w:r>
              <w:rPr>
                <w:b/>
                <w:bCs/>
              </w:rPr>
              <w:t>дополнительного образования детей</w:t>
            </w:r>
            <w:r>
              <w:rPr/>
              <w:t xml:space="preserve"> в сф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Cs/>
              </w:rPr>
            </w:pPr>
            <w:r>
              <w:rPr>
                <w:bCs/>
              </w:rPr>
              <w:t>1811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Cs/>
              </w:rPr>
            </w:pPr>
            <w:r>
              <w:rPr>
                <w:bCs/>
              </w:rPr>
              <w:t>1800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Cs/>
              </w:rPr>
            </w:pPr>
            <w:r>
              <w:rPr>
                <w:bCs/>
              </w:rPr>
              <w:t>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Cs/>
              </w:rPr>
            </w:pPr>
            <w:r>
              <w:rPr>
                <w:bCs/>
              </w:rPr>
              <w:t>21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ение показателей (индикаторы) программы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000"/>
        <w:gridCol w:w="840"/>
        <w:gridCol w:w="320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начения показателей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основание отклонений значений показателя (индикатора) на конец отчетного года 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right="-128" w:hanging="0"/>
              <w:rPr>
                <w:color w:val="000000"/>
              </w:rPr>
            </w:pPr>
            <w:r>
              <w:rPr/>
              <w:t>Удельный вес населения, участвующего в платных культурно-досуговых мероприятиях, проводимых и муниципальными учреждениями культуры и искусства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9,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на кинопоказов, в связи с тем, что кинооборудование устарело. Киноиндустрия перешла на цифровой форма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новых поступлений в библиотечные фонды общедоступных библиотек на 1000 тыс. человек населения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both"/>
              <w:rPr/>
            </w:pPr>
            <w:r>
              <w:rPr>
                <w:color w:val="000000"/>
              </w:rPr>
              <w:t xml:space="preserve">Недостаток финансирова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и искусства Дальнереченского городского округа к среднемесячно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оминальной начисленной заработной плате работников, занятых в сфере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доставления услуг  в электронном виде, предоставляемых муниципальными учреждениями культуры Дальнереченского городского округа перечня первоочередных муниципальных услуг,  необходимых к предоставлению муниципальными учреждениями культуры в электрон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населения Дальнереченского городского округа культурными мероприя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ыс. чел./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2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увеличение количества и качества мероприяти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дельный вес доли детей, получающих услуги по дополнительному образованию детей в школе дополнительного образования в области культуры и искусства, в общей численности учащихся детей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5,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, обучающихся в МБОУ ДОД «Детская школа искусств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и искусства Дальнереченского городского округа к среднемесячной номинальной начисленной заработной плате работников, занятых в сфере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3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доставления услуг (функций) в электронном виде, предоставляемых муниципальными библиотеками Дальнереченского городского округа от перечня первоочередных муниципальных услуг (функций), необходимых к предоставлению муниципальными учреждениями культуры в электрон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Эффективность мероприятий программы </w:t>
      </w:r>
      <w:r>
        <w:rPr>
          <w:b/>
          <w:bCs/>
          <w:i/>
          <w:sz w:val="26"/>
          <w:szCs w:val="26"/>
        </w:rPr>
        <w:t xml:space="preserve">«Развитие культуры» оценивается на 92,0 %  из-за недостатка финансирования.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"Развитие физической культуры и спорта Дальнереченского городского округа"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226"/>
        <w:gridCol w:w="1505"/>
        <w:gridCol w:w="922"/>
        <w:gridCol w:w="2507"/>
      </w:tblGrid>
      <w:tr>
        <w:trPr>
          <w:trHeight w:val="8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1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 ремонт спортивных объектов.</w:t>
            </w:r>
          </w:p>
          <w:p>
            <w:pPr>
              <w:pStyle w:val="Normal"/>
              <w:rPr/>
            </w:pPr>
            <w:r>
              <w:rPr/>
              <w:t>Сертификация объектов спорта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занимающихся физической культурой и спортом жителей  городского округа  за 2015 года составило 7984 человека, 27,4 % от общей численности населения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оличество проведенных спортивно-массовых, физкультурно-оздоровительных мероприятий  с начала  2015 года составило 98  мероприятий различной направленности, с общим количеством участников 9800 челове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Эффективность реализации мероприятий программы составила 60,0 %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437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5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нформационное общество» на 2014-2017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6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5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казание государственных и муниципальных услуг, а также услуг МАУ МФ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2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2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местный бюдж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евые показатели программы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1260"/>
        <w:gridCol w:w="1260"/>
        <w:gridCol w:w="1080"/>
        <w:gridCol w:w="216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(индикатор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 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«единого окна».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газеты «Дальнереч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15 год средства местного бюджета на реализацию мероприятий программы освоены на 78,0 %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раж муниципальной газеты «Дальнеречье» издается в количестве трех тысяч экземпляров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Эффективность реализации Программы </w:t>
      </w:r>
      <w:r>
        <w:rPr>
          <w:b/>
          <w:i/>
          <w:sz w:val="26"/>
          <w:szCs w:val="26"/>
        </w:rPr>
        <w:t>«Информационное общество» оценивается на 93,1 %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ключение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е анализа исполнения муниципальных программ, учитывая сокращение доходов местного бюджета на 2015 – 2017 годы, рекомендуется сохранить действующие муниципальные программы с частичным сокращением расходов на финансирование их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к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 прогнозирования                                                                                                Е.С. Седых</w:t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3:00Z</dcterms:created>
  <dc:creator>adm16</dc:creator>
  <dc:description/>
  <cp:keywords/>
  <dc:language>en-US</dc:language>
  <cp:lastModifiedBy>user33</cp:lastModifiedBy>
  <cp:lastPrinted>2016-03-31T14:44:00Z</cp:lastPrinted>
  <dcterms:modified xsi:type="dcterms:W3CDTF">2016-03-31T04:16:00Z</dcterms:modified>
  <cp:revision>7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