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46"/>
        <w:ind w:left="10" w:right="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/>
          <w:spacing w:val="-9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езультаты Мониторинга потребности в 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услугах (работах) и стоимостной Оценки потребности в муниципальн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слугах (работах)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рассмотрены на заседании комиссии по повышению результативности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бюджетных расходов при главе администрации Дальнереченского городского округа и </w:t>
      </w:r>
      <w:r>
        <w:rPr>
          <w:rFonts w:cs="Times New Roman" w:ascii="Times New Roman" w:hAnsi="Times New Roman"/>
          <w:spacing w:val="-9"/>
          <w:sz w:val="26"/>
          <w:szCs w:val="26"/>
        </w:rPr>
        <w:t>обобщены в таблице</w:t>
      </w:r>
      <w:r>
        <w:rPr>
          <w:rFonts w:cs="Times New Roman" w:ascii="Times New Roman" w:hAnsi="Times New Roman"/>
          <w:spacing w:val="-1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46"/>
        <w:ind w:left="10" w:right="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650"/>
        <w:gridCol w:w="1080"/>
        <w:gridCol w:w="900"/>
        <w:gridCol w:w="970"/>
        <w:gridCol w:w="900"/>
        <w:gridCol w:w="970"/>
        <w:gridCol w:w="830"/>
        <w:gridCol w:w="90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услуг (рабо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муниципальных услуг (работ)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и фактические объемы оказания муниципальных услуг (работ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 за предыдущий 2011 финансовый го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текущий 2012 финансовый год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отребности на очередной 2013 финансовый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. вы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. вы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. вы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. вы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. вы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текущий ремонт сетей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нный мет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6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-кла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 в сфере физ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по проведению город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см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 услуга не оказывалась, Мун задание не дов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3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реченского городского округа                                                              С.В.Стар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упр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Дальнереч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Н.А.Ахметж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0.201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8:00Z</dcterms:created>
  <dc:creator>Fin</dc:creator>
  <dc:description/>
  <cp:keywords/>
  <dc:language>en-US</dc:language>
  <cp:lastModifiedBy>Fin</cp:lastModifiedBy>
  <cp:lastPrinted>2013-06-06T15:04:00Z</cp:lastPrinted>
  <dcterms:modified xsi:type="dcterms:W3CDTF">2013-06-06T04:56:00Z</dcterms:modified>
  <cp:revision>17</cp:revision>
  <dc:subject/>
  <dc:title>Наименова-</dc:title>
</cp:coreProperties>
</file>