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2653"/>
        <w:gridCol w:w="1985"/>
      </w:tblGrid>
      <w:tr>
        <w:trPr/>
        <w:tc>
          <w:tcPr>
            <w:tcW w:w="91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17 года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финансового отдела администрации Дальнереченского городского округа о проделанной  работе з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Принять к сведению отчет финансового отдела администрации Дальнереченского городского округа о проделанной работе за 2016 год (приложе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</w:rPr>
        <w:t xml:space="preserve">к решению Думы Дальнереченского 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 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28  » марта  2017 года № 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тдела администрац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 проделанной работе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ый отдел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,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 законом Российской Федерации, от 02.03.2007 года № 25-ФЗ «О муниципальной службе в Российской Федерации»,  законом Приморского края от 04.06.2007 года № 82-КЗ «О муниципальной службе в Приморском крае»,  решением Думы Дальнереченского городского округа от 08.09.2015 года № 63 «О бюджетном устройстве и бюджетном процессе в Дальнереченском городском округе», Указами и распоряжениями Президента РФ, постановлениями и распоряжениями Правительства Российской Федерации,</w:t>
      </w:r>
      <w:r>
        <w:rPr>
          <w:color w:val="000000"/>
          <w:sz w:val="28"/>
          <w:szCs w:val="28"/>
        </w:rPr>
        <w:t xml:space="preserve"> законодательными и нормативными актами Законодательного Собрания Приморского края, постановлениями и распоряжениями администрации Приморского края, решениями Думы Дальнереченского городского округа, постановлениями и распоряжениями администрации Дальнереченского городского округа, Уставом Дальнереченского городского округа, Положением о финансовом отделе Дальнереченского городского округа и сотрудничает в тесном контакте с  отделами администрации Дальнереченского городского округа, главными распорядителями и  получателями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решения вопросов местного значения, финансовый отдел администрации Дальнереченского городского округа  выполняет следующие задачи и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работу по составлению и составляет проект  бюджета Дальнереченского городского округа на очередной финансовый год и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17 год и плановый период 2018-2019 гг. сформирован с учетом разграничения на вопросы местного значения городского округа и вопросы отдельных государственных полномочий, переданных органам местного самоуправления федеральными законами, законами Приморского края в соответствии с Федеральным законом от 06.10.2003 года № 131-ФЗ «Об общих принципах организации местного самоуправления в Российской Федерации» (ст.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бюджета на 2017 год  и плановый период 2018-2019 гг. осуществлялось на основа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 администрации Дальнереченского городского округа от 29.06.2016 года № 514 «О Порядке составления проекта решения Думы Дальнереченского городского округа на очередной финансовый год   и плановый пери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становления администрации Дальнереченского городского округа от 25.07.2016 года № 607 «Об утверждении Порядка и методики планирования плановых бюджетных ассигнований бюджета Дальнереченского город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на 2017 год и плановый период 2018-2019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администрации Дальнереченского городского округа от 28.07.2016 года № 620 «Об определении  основных направлении бюджетной и налоговой политики Дальнереченского городского округа на 2017 год и плановый период 2018-2019 гг.»;</w:t>
      </w:r>
    </w:p>
    <w:p>
      <w:pPr>
        <w:pStyle w:val="1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Дальнереченского городского округа со всеми приложениями сформирован и направлен в Думу в срок, установленный положением о бюджетном устройстве и бюджетном процессе в Дальнереченском городском округе – 1 ноября  2016 года, данный проект бюджета </w:t>
      </w:r>
      <w:r>
        <w:rPr>
          <w:spacing w:val="-2"/>
          <w:sz w:val="28"/>
          <w:szCs w:val="28"/>
        </w:rPr>
        <w:t>основывался на муниципа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ой Дальнереченского городского округа были инициированы публичные слушания по проекту бюджета Дальнереченского городского округа на 2017 год и плановый период 2018-2019 гг. (постановление главы Дальнереченского городского округа от 02.11.2016 года № 20 «О назначении публичных слушаний по проекту бюджета Дальнереченского городского округа </w:t>
      </w:r>
      <w:r>
        <w:rPr/>
        <w:t xml:space="preserve"> </w:t>
      </w:r>
      <w:r>
        <w:rPr>
          <w:sz w:val="28"/>
          <w:szCs w:val="28"/>
        </w:rPr>
        <w:t>на 2017 год и плановый период 2018-2019 гг.».) и 28 ноября 2016 года в 14 часов в  зале заседаний администрации Дальнереченского 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 прошли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17 год и плановый период 2018-2019 гг. был рассмотрен в профильных комиссиях Думы Дальнереченского городского округа и  принят Решением Думы Дальнереченского городского округа от 16.12.2016 года №  88 «О бюджете Дальнереченского городского округа на 2017 и плановый период 2018-2019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исполнение бюджета Дальнереченского городского округа,</w:t>
      </w:r>
      <w:r>
        <w:rPr>
          <w:i/>
          <w:color w:val="000000"/>
          <w:sz w:val="28"/>
          <w:szCs w:val="28"/>
        </w:rPr>
        <w:t xml:space="preserve">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, ведет учет по доходам, расходам и источникам финансирования дефицита бюджета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на 2016 год утвержден решением Думы Дальнереченского городского округа 21.12.2015 года № 94  «О бюджете Дальнереченского городского округа на 2016 год». В течение 2016 года  в данное решение было внесено четыре изменения и дополнения (от 30.03.2016 года № 23; от 28.06.2016 № 49;  от 01.11.2016 № 76; от 27.12.2016 № 94;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тановленные сроки финансовый отдел составил и утвердил сводную бюджетную роспись и предоставил в Думу Дальнереченского городского округа и Контрольно-счетную палату Дальнереченского городского округа. Своевременно сформировали лимиты бюджетных обязательств и довели их до главных распорядителей и прямых получателей бюджетных средств, после утверждения сводной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нятыми решениями об уточнении бюджета и письмами главных распорядителей о передвижении средств, вносили изменения в сводную бюджетную роспись, формировали уведомления об изменении бюджетных ассигнований и доводили их до главных распорядителей и прямых получателей 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ли ежедневный контроль за поступлением налогов, сборов и неналоговых доходов в бюджет Дальнереченского городского округа,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. Производили ежедневное распределение доходов согласно кассовых заявок бюджетополучателей, организовывали работу с Администраторами по осуществлению учета и контроля за поступлениями, принимали участие в аукционах по продаже муниципального имущества и продаже права на заключение договоров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и ежедневное бюджетное финансирование бюджетополучателей городского бюджета, согласно утвержденным лимитам бюджетных обязательств, производился ежедневный контроль, вносились изменения и дополнения в первоначальную бюджетную роспись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производили сверку финансирования денежных средств, кассового исполнения с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ывали работу с главными распорядителями средств краевого бюджета в части получения средств краевого бюджета на исполнение переданных полномочий, определяли порядки расходования средств на исполнение переданных полномочий из краевого бюджета бюджету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дневно осуществляли проверку комплектности документов, предоставленных получателями бюджетных средств в финансовый отдел, для подтверждения оплаты денежных обязательств, подлежащих исполнению за счет средств городского бюджета, в соответствии с порядком предоставления документов, утвержденным постановлением администрации Дальнереченского городского округа </w:t>
      </w:r>
      <w:r>
        <w:rPr>
          <w:color w:val="000000"/>
          <w:sz w:val="28"/>
          <w:szCs w:val="28"/>
        </w:rPr>
        <w:t>от 27 декабря 2013 г. № 160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ли предоставленные платежные документы, на соответствие требованиям заполнения расчетных документов в соответствии с Приказом Минфина РФ </w:t>
      </w:r>
      <w:r>
        <w:rPr>
          <w:color w:val="000000"/>
          <w:sz w:val="28"/>
          <w:szCs w:val="28"/>
        </w:rPr>
        <w:t>от  12.11.2013 г. № 107н «О</w:t>
      </w:r>
      <w:r>
        <w:rPr>
          <w:sz w:val="28"/>
          <w:szCs w:val="28"/>
        </w:rPr>
        <w:t xml:space="preserve">б утверждении правил указания информации в реквизитах распоряжений в переводе денежных средств в уплату платежей в бюджетную систему РФ». Подтверждали исполнение денежных обязательств, путем совершения разрешительной надписи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осуществляли санкционирование оплаты денежных обязательств учреждений, источником финансового обеспечения которых являются целевые субсидии, в соответствии с Постановлением администрации Дальнереченского городского округа </w:t>
      </w:r>
      <w:r>
        <w:rPr>
          <w:color w:val="000000"/>
          <w:sz w:val="28"/>
          <w:szCs w:val="28"/>
        </w:rPr>
        <w:t xml:space="preserve">от 27 декабря 2013 г. № 1607 </w:t>
      </w:r>
      <w:r>
        <w:rPr>
          <w:sz w:val="28"/>
          <w:szCs w:val="28"/>
        </w:rPr>
        <w:t>«Об утверждении Порядка санкционирования расходов муниципальных бюджетных и автономных учреждений Дальнереченского городского округа, источником финансового обеспечения которых  являются субсидии на иные цели, не связанные с возмещением нормативных затрат при оказании муниципальных услуг (выполнении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8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6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154,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88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53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25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11,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62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80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9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66,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72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295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5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953,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8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2,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93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5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3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16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70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98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0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837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5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72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6,74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6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1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16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41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1,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2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35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50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16,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 11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 52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 8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 031,07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14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4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9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42,13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8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6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15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7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59,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4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0,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 6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 33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 50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 89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7 29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 53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20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869,7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заработной плате перед работниками муниципальных учреждений на 01.01.2017 года составляет 5 416,4 тыс. руб. Зарплата декабря 2016 года не выплачена в декабре по администрации Дальнереченского городского округа в связи с </w:t>
      </w:r>
      <w:r>
        <w:rPr>
          <w:color w:val="000000"/>
          <w:sz w:val="28"/>
          <w:szCs w:val="28"/>
        </w:rPr>
        <w:t>приостановлением отделом № 6 УФК по Приморскому краю с 26.08.2015 г. операций по расходованию средств на лицевых счетах администрации ДГО до полного погашения задолженности по исполнительным листам, кроме того имеется задолженность по начислениям на оплату труда за 4 квартал 2016 года. По МАУ «ИАЦ» (газета) имеется задолженность по заработной плате и начислениям в сумме 1067 тыс. руб., период задолженности 2011-2015 г.г. Задолженность прошлых лет по МАУ «ИАЦ» (газета) погашена в  1 квартал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16 г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17 г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лата труда и начис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зен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бюджетным и автономным учреждения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 доходов  от  платн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16 года кредиторская задолженность по муниципальному образованию составила 23 948,2 тыс. руб., в том числе просроченная в сумме 13 099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По состоянию на 01.01.2017 года кредиторская задолженность по муниципальному образованию составила    13 382,5 тыс. руб., в том числе просроченная задолженность 10 319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01.01.2016 года она уменьшилась на 10 565,7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у администрации имелась кредиторская задолженность по состоянию на 01.01.2016 года на «забалансовом» счете в сумме 32 260 205,52 руб., на 01.01.2017 года эта задолженность составляет  29 937 027,33 руб., т.е. в течение года наблюдается снижение на 2 323 178,19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остановлением отделом № 6 УФК по Приморскому краю с 26.08.2015 г. операций по расходованию средств на всех лицевых счетах администрации Дальнереченского городского округа до полного погашения задолженности по исполнительным листам, в течение года оплачено по исполнительным листам </w:t>
      </w:r>
      <w:r>
        <w:rPr>
          <w:color w:val="000000"/>
          <w:spacing w:val="7"/>
          <w:sz w:val="28"/>
          <w:szCs w:val="28"/>
        </w:rPr>
        <w:t>20 018,79 тыс. руб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Администрацией Дальнереченского городского округа в течение 2016 года принимались следующие меры по погашению и сокращению кредиторской задолженности: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- руководителям муниципальных учреждений и структурных подразделений администрации Дальнереченского городского округа поставлена задача о необходимости проведения инвентаризации расходных обязательств с целью сокращения расходов в 2016 году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  заключен муниципальный контракт от 02 декабря 2016 года  с Дальневосточным банком публичного акционерного общества «Сбербанк России» по предоставлению кредитных ресурсов бюджету Дальнереченского городского округа. После получения первого транша в сумме 28 000 000 рублей администрация полностью рассчиталась с ресурсоснабжающими организациями за коммунальные услуги и выплатила заработную плату декабря в декабре, за исключением сотрудников администрации (блокировка счета). Второй транш в сумме 10 000 000 рублей получен  в январе 2017 года, также был направлен на покрытие дефицита бюджета Дальнереченского город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местно с  налоговой инспекцией, пенсионным фондом, фондами социального и медицинского страхования, отделом судебных приставов, ОРЧ-5 УВД по Приморскому краю,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Губернатора Приморского края от 12.08.1998 года № 401 «О создании межведомственной комиссии по налоговой и социальной политике при главах муниципальных образований края» при главе администрации Дальнереченского городского округа создана межведомственная комиссия (Постановление администрации Дальнереченского городского округа от 22.03.2012 года № 252). В состав комиссии входят работники администрации Дальнереченского городского округа, в том числе работники финансового отдела, Пенсионного фонда, фондов социального и медицинского страхования, налоговой инспекции, отдела судебных приставов, ОРЧ-5 УВД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6 году провед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заседаний межведомственной комиссии, на которых было заслушано 317 налогоплательщиков, в том числе 109 руководителей организаций, 208 индивидуальных предпринимателей и физических лиц, имеющих задолженность по налогу на имущество, земельному и транспортному налогу. В результате проведенной работы оплачена текущая задолженность и задолженность прошлых лет во все уровни бюджета и обязательным платежам в сумме 7891,8 тыс. руб., что составляет 93 % от общей суммы задолженности во все уровни бюджетов и государственные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7 совместных межведомственных рейдов с проверкой хозяйствующих субъектов и предпринимателей по выявлению фактов неформальной занятости,  входе рейдов выявлено 382 человека с которыми небыли заключены договоры в соответствии с Трудовым кодексом. В течении 2016 года были оформлены трудовые отношения.       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основных вопросов, находящихся на контроле межведомственной комиссии является своевременное заслушивание работодателей, выплачивающих среднемесячную заработную плату ниже величины прожиточного миним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ами комиссии на регулярной основе проводится разъяснительная работа с работодателями – руководителями предприятий всех форм собственности и индивидуальными предпринимателями по совершенствованию социально-трудовых отношений с работниками, повышению заработной платы, как минимум до уровня прожиточного минимума и ее «легализ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гласно статистических данных задолженность по заработной плате в крупных и средних организациях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ной сфере задолженность по заработной плате сложилась в сумме 4349,4 тыс.руб. (без МАУИАЦ «Дальнеречье»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предложения по установлению, изменению и отмене местны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Налоговым кодексом к местным налог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земельный налог;</w:t>
      </w:r>
    </w:p>
    <w:p>
      <w:pPr>
        <w:pStyle w:val="Normal"/>
        <w:jc w:val="both"/>
        <w:rPr/>
      </w:pPr>
      <w:r>
        <w:rPr>
          <w:sz w:val="28"/>
          <w:szCs w:val="28"/>
        </w:rPr>
        <w:t>2)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отделом разработаны проекты решений Думы Дальнереченского городского округа, приняты Думой Дальнерече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Дальнереченского городского округа  от 27.10.2009 года № 128 (с изменениями от 23.11.2010 года № 132, от 30.05.2014 года № 44, от 29.07.2014 года № 59) «О земельном налоге на территории Дальнерече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6 году в данное решение Думы Дальнереченского городского округа вносились изменения (решение Думы Дальнереченского городского округа от 11.03.2016 года № 1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Дальнереченского городского округа от 11.11.2014 года  № 94 «О налоге на имущество физических лиц на территории Дальнереченского городского округа»  на основании ФЗ от 04.10.2014г.№ 28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6 году в данное решение Думы Дальнереченского городского округа вносились изменения (решение Думы Дальнереченского городского округа от 11.03.2016 года № 1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налогообложения в виде единого налога на вмененный налог для отдельных видов деятельности устанавливается ст. 346.26 Налогового кодекса, вводится в действие нормативным правовым актом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 решение Думы Дальнереченского городского округа от 27.10.2009 года № 130 «О системе налогообложения в виде единого налога на вмененный налог для отдельных видов деятельности на  территории Дальнереченского городского округа». В данное решение в 2016 году вносились изменения (решения Думы Дальнереченского городского округа от 27.12.2016 года № 9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участвует в разработке целевых социально-экономических программ и программ развития отраслей городского хозяйства в части обеспечения их соответствующими источниками финансир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5 году в бюджете Дальнереченского городского округа предусматривалось 433 099,91 тыс. руб. на исполнение 8 муниципальных программ.  Исполнение в 2015 году составило 406 283,12 тыс. руб. или 93,81 % 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в бюджете Дальнереченского городского округа предусматривалось 401349,16 тыс. руб. на исполнение 10 муниципальных программ.  Исполнение в 2016 году составило 380573,67 тыс. руб. или 94,8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800"/>
        <w:gridCol w:w="1800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ассовое исполнение 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Энергоэффективность, развитие газоснабжения и энергетики в Дальнереченском городском округе" на 2014-201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7,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Экономическое развитие Дальнереченского городского округа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19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5,9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образования Дальнереченского городского округа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3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14,79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культуры на территории Дальнереченского городского округа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0,31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9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Информационное общество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,76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Защита населения и территории ДГО от чрезвычайных ситуаций природного и техногенного характера на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2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4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73,67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7,48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2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060,3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7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055,8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ставляет месячные, квартальные отчеты по исполнению бюджета</w:t>
      </w:r>
      <w:r>
        <w:rPr>
          <w:i/>
          <w:color w:val="000000"/>
          <w:sz w:val="28"/>
          <w:szCs w:val="28"/>
        </w:rPr>
        <w:t xml:space="preserve">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, по поручению главы администрации Дальнереченского городского округа, в Думу Дальнерече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отделом в департамент финансов Приморского края предста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декадные отчеты о задолженности по заработной плате работникам бюджетных учреждений,  о поступлении собственных доходов в бюджет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отчеты об исполнении бюджета городского округа, о расходовании субвенций на обеспечение деятельности комиссии по делам несовершеннолетних по защите их прав, о расходовании субвенций на выполнение федеральных полномочий по государственной регистрации актов гражданского состояния, о расходовании субвенций по переданным полномочиям по охране труда, о расходовании средств субвенций на реализацию основных общеобразовательных программ, о численности работников местного самоуправления и расходах на их содержание, по исполнению касс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информация об остатках бюджетных средств на лицевых счетах получателя краевого бюджета, по долговым обязательствам, отраженным в долговой книг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сведения о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Ежемесячно направляется  информация в Прокуратуру о ходе подготовки к ОЗП, а также готовится информация о подготовке к ОЗП к селекторным совещаниям, которые  проводит департамент ЖКХ  и  Т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Ежегодно направляется  в статистику отчет 1М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евременно составлен и утвержден отчет об исполнении бюджета за 1 квартал 2016 года (решение Думы Дальнереченского городского округа от 03.06.2016 года № 39 «О принятии к сведению отчета об исполнении бюджета Дальнереченского городского округа за 1 квартал 2016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ет об исполнении бюджета за 1 полугодие утвержден решением Думы Дальнереченского городского округа от 09.09.2016 года № 69 «О принятии к сведению отчета об исполнении бюджета Дальнереченского городского округа за первое полугодие 2016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б исполнении бюджета за 9 месяцев утвержден решением Думы Дальнереченского городского округа от 25.11.2016 года № 81 «О принятии к сведению отчета об исполнении бюджета Дальнереченского городского округа за 9 месяцев 2016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соблюдения мер, предусмотренных пунктом 2 статьи 136 Бюджетного кодекса РФ, ежемесячно осуществляется контроль за соблюдением органами местного самоуправления Дальнереченского городского округа норматива, установленного Приморским краем на их содержан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главы Дальнереченского городского округа от 04.04.2016 года № 04 «О назначении публичных слушаний по вопросу рассмотрения отчета об исполнении бюджета Дальнереченского городского округа за 2015 год» были инициированы публичные слушания, назначен оргкомитет, место и дата проведения публичных слушаний 22 апреля 2016  года в 9 часов в зале заседаний администрации Дальнереченского городского округа прошли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города за 2015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, также своевременно предоставлен в департамент финансов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фильных комиссиях Думы Дальнереченского городского округа отчет об исполнении   бюджета     Дальнереченского    городского     округа    рассмотрен и утвержден решением Думы Дальнереченского городского округа от 29.04.2016 № 32 «Об утверждении отчета об исполнении бюджета Дальнереченского городского округа за 2015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осуществляет контроль за ведением бухгалтерского учета и составлением отчетности в бюджетных и автономных учреждениях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инансируемых из бюджета Дальнереченского городского округ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азывает организационно-методическую помощь бюджетным и автономным  учреждениям, финансируемым из бюджета Дальнереченского городского округа по составлению отче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в финансовый отдел представляется главными распорядителями и получателями бюджетных средств согласно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</w:t>
      </w:r>
      <w:r>
        <w:rPr>
          <w:color w:val="000000"/>
          <w:sz w:val="28"/>
          <w:szCs w:val="28"/>
        </w:rPr>
        <w:t>от 28.12.2010 года № 191н с учетом  внесенных измен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струкции о порядке составления и предоставления бухгалтерской отчетности государственных (муниципальных) бюджетных и автономных учреждений, утвержденной приказом Минфина РФ от 25.03.2011 года № 33н с учетом внесенных изменений, Порядка предоставления отчетов об исполнении местных бюджетов и иной бюджетной отчетности городскими округами и муниципальными районами Приморского края, утвержденного приказом департамента финансов Приморского края от 21 сентября 2011 года № 75. Финансовый отдел доводит</w:t>
      </w:r>
      <w:r>
        <w:rPr>
          <w:color w:val="000000"/>
          <w:sz w:val="28"/>
          <w:szCs w:val="28"/>
        </w:rPr>
        <w:t xml:space="preserve"> информацию до главных распорядителей и получателей бюджетных средств о перечне форм и сроке сдачи бюджетной отчетности. Отчетность представляется в полном объеме и в установленные сроки, проверяется финансовым отделом, при заполнении тех или иных форм бюджетной отчетности оказывается методическая помощь по заполнению фор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контрольных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течение 2016 финансового года финансовым отделом  проведены  следующие проверки: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373"/>
        <w:gridCol w:w="238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органа и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дата прове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роверок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проверо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 xml:space="preserve">Меры по результатам проверки </w:t>
            </w:r>
          </w:p>
        </w:tc>
      </w:tr>
      <w:tr>
        <w:trPr>
          <w:trHeight w:val="3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с закрепленными функциями по внутреннему  муниципальному финансовому</w:t>
            </w:r>
            <w:r>
              <w:rPr>
                <w:color w:val="FF0000"/>
              </w:rPr>
              <w:t xml:space="preserve">  </w:t>
            </w:r>
            <w:r>
              <w:rPr/>
              <w:t>контролю в должностных</w:t>
            </w:r>
            <w:r>
              <w:rPr>
                <w:color w:val="FF0000"/>
              </w:rPr>
              <w:t xml:space="preserve"> </w:t>
            </w:r>
            <w:r>
              <w:rPr/>
              <w:t>обязанностях  главного специалиста первого разряда</w:t>
            </w:r>
          </w:p>
          <w:p>
            <w:pPr>
              <w:pStyle w:val="Normal"/>
              <w:rPr/>
            </w:pPr>
            <w:r>
              <w:rPr/>
              <w:t>17.02.2015;</w:t>
            </w:r>
          </w:p>
          <w:p>
            <w:pPr>
              <w:pStyle w:val="Normal"/>
              <w:rPr/>
            </w:pPr>
            <w:r>
              <w:rPr/>
              <w:t>23.02.2015;</w:t>
            </w:r>
          </w:p>
          <w:p>
            <w:pPr>
              <w:pStyle w:val="Normal"/>
              <w:rPr/>
            </w:pPr>
            <w:r>
              <w:rPr/>
              <w:t>24.02.2015;</w:t>
            </w:r>
          </w:p>
          <w:p>
            <w:pPr>
              <w:pStyle w:val="Normal"/>
              <w:rPr/>
            </w:pPr>
            <w:r>
              <w:rPr/>
              <w:t>25.02.2015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9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довой бюджетной отчетности казенных, бюджетных, автономных учреждений  Дальнереченского городского округа  за 2015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Муниципальном автономном учреждении «Информационно-аналитический центр»  Дальнереченского городского округ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е предоставлены документы для проверки (главная книга) не предоставляется  возможность  проверки   п.9 Приказа Министерства финансов от 25.03.2011г. №33н.  При повторной проверки  от 14.04.2016 г. нарушений не установлено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Направлено представление о предоставлении  главной книги за 2015 год. Главная книга предоставлена в установленный срок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с закрепленными функциями по внутреннему  муниципальному финансовому</w:t>
            </w:r>
            <w:r>
              <w:rPr>
                <w:color w:val="FF0000"/>
              </w:rPr>
              <w:t xml:space="preserve">  </w:t>
            </w:r>
            <w:r>
              <w:rPr/>
              <w:t>контролю в должностных</w:t>
            </w:r>
            <w:r>
              <w:rPr>
                <w:color w:val="FF0000"/>
              </w:rPr>
              <w:t xml:space="preserve"> </w:t>
            </w:r>
            <w:r>
              <w:rPr/>
              <w:t>обязанностях  главного специалиста первого разряд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1.03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исполнения муниципальных  программ за  2015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рушений не установле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с закрепленными функциями по внутреннему  муниципальному финансовому</w:t>
            </w:r>
            <w:r>
              <w:rPr>
                <w:color w:val="FF0000"/>
              </w:rPr>
              <w:t xml:space="preserve">  </w:t>
            </w:r>
            <w:r>
              <w:rPr/>
              <w:t>контролю в должностных</w:t>
            </w:r>
            <w:r>
              <w:rPr>
                <w:color w:val="FF0000"/>
              </w:rPr>
              <w:t xml:space="preserve"> </w:t>
            </w:r>
            <w:r>
              <w:rPr/>
              <w:t>обязанностях  главного специалиста первого разряда</w:t>
            </w:r>
          </w:p>
          <w:p>
            <w:pPr>
              <w:pStyle w:val="Normal"/>
              <w:jc w:val="both"/>
              <w:rPr/>
            </w:pPr>
            <w:r>
              <w:rPr/>
              <w:t>26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ование средств местного бюджета выделенных в 2016 году на исполнение наказов избирателей по  Избирательному округу №7 в МКУ «Управление ЖКХ» и МКУ «Управление образования»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рушений не установле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орган без образования специального структурного подразд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.06.2016                                                                 </w:t>
            </w:r>
            <w:r>
              <w:rPr>
                <w:color w:val="FF0000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Соблюдение  Федеральн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кона от 05.04.2013 года №44-ФЗ «О контрактной системе в сфере закупок товаров, работ, услуг для обеспечения государственных и муниципальных нужд» МКУ «Управление жилищно-коммунального хозяйства Дальнереченского городского округа»</w:t>
            </w:r>
            <w:r>
              <w:rPr>
                <w:b/>
                <w:color w:val="000000"/>
              </w:rPr>
              <w:t xml:space="preserve">,  </w:t>
            </w:r>
            <w:r>
              <w:rPr>
                <w:color w:val="000000"/>
              </w:rPr>
              <w:t>за 2015 год, текущий период 2016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В плане-графике  сумма запланированных контрактов  в разрезе  отдельных  КБК  превышает плановое значение бюджетных ассигнований на 2016 год в сумме 843176,02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Некорректное составление предписаний  об обязательном устранении  субъектом  проверки правонарушений  в области  жилищного законодательства  и контроля за их исполнением, отсутствие  актов проверок согласно приказа  Министерства  экономического развития РФ от 30.04. 2009 г. № 141 «О реализации положений ФЗ « О защите прав юридических лиц и  индивидуальных предпринимателей при осуществлении государственного контроля  (надзора)  и муниципального контроля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ешение контрольного органа   предоставлена информация об исключении  из плана графика   закупки по КБК 01401139990093040244  в размере 368560  руб., закупки по КБК 014 01139990020450244   в размере 47461602 руб. вступили в силу после принятия решения  Думы Дальнереченского городского округ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с закрепленными функциями по внутреннему  муниципальному финансовому</w:t>
            </w:r>
            <w:r>
              <w:rPr>
                <w:color w:val="FF0000"/>
              </w:rPr>
              <w:t xml:space="preserve">  </w:t>
            </w:r>
            <w:r>
              <w:rPr/>
              <w:t>контролю в должностных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язанностях  главного специалиста первого разряда </w:t>
            </w:r>
          </w:p>
          <w:p>
            <w:pPr>
              <w:pStyle w:val="Normal"/>
              <w:jc w:val="both"/>
              <w:rPr/>
            </w:pPr>
            <w:r>
              <w:rPr/>
              <w:t>30.06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существления внутреннего финансового контроля и внутреннего финансового аудита в МКУ «Управление  культуры Дальнереченского городского округа» за 2015 год, текущий период 2016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финансовый  контроль осуществляется в МКУ « Управление культуры  Дальнереченского городского округа согласно Положений   учреждения утвержденными приказами начальника от 15.01.2015 г.№3/1-А и от 11.01.2016г №5-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с закрепленными функциями по внутреннему  муниципальному финансовому</w:t>
            </w:r>
            <w:r>
              <w:rPr>
                <w:color w:val="FF0000"/>
              </w:rPr>
              <w:t xml:space="preserve">  </w:t>
            </w:r>
            <w:r>
              <w:rPr/>
              <w:t>контролю в должностных</w:t>
            </w:r>
            <w:r>
              <w:rPr>
                <w:color w:val="FF0000"/>
              </w:rPr>
              <w:t xml:space="preserve"> </w:t>
            </w:r>
            <w:r>
              <w:rPr/>
              <w:t>обязанностях  главного специалиста первого разряда</w:t>
            </w:r>
          </w:p>
          <w:p>
            <w:pPr>
              <w:pStyle w:val="Normal"/>
              <w:jc w:val="both"/>
              <w:rPr/>
            </w:pPr>
            <w:r>
              <w:rPr/>
              <w:t>23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е и эффективное использование бюджетных  средств    выделенных в рамках отдельных мероприятий муниципальной программы «Обеспечение доступным жильем и качественными услугами ЖКХ населения Дальнереченского городского округ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спользование бюджетных средств в сумме  1227954,00 руб., по причине предоставления жилого помещения лицу не включенного в перечень домов подлежащих расселению в рамках подпрограммы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ьзованные по нецелевому назначению возвращены в сумме 1227954,00 руб., в т.ч.  в Фонд содействия реформированию жилищно-коммунального хозяйства -942366,98 тыс.руб.,  в Краевой  бюджета -285587,02 руб.</w:t>
            </w:r>
          </w:p>
        </w:tc>
      </w:tr>
      <w:tr>
        <w:trPr>
          <w:trHeight w:val="4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с закрепленными функциями по внутреннему  муниципальному финансовому</w:t>
            </w:r>
            <w:r>
              <w:rPr>
                <w:color w:val="FF0000"/>
              </w:rPr>
              <w:t xml:space="preserve">  </w:t>
            </w:r>
            <w:r>
              <w:rPr/>
              <w:t>контролю в должностных</w:t>
            </w:r>
            <w:r>
              <w:rPr>
                <w:color w:val="FF0000"/>
              </w:rPr>
              <w:t xml:space="preserve"> </w:t>
            </w:r>
            <w:r>
              <w:rPr/>
              <w:t>обязанностях  главного специалиста</w:t>
            </w:r>
          </w:p>
          <w:p>
            <w:pPr>
              <w:pStyle w:val="Normal"/>
              <w:jc w:val="both"/>
              <w:rPr/>
            </w:pPr>
            <w:r>
              <w:rPr/>
              <w:t>28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 xml:space="preserve">Соблюдение  муниципальным казенным  учреждением  «Управление жилищно-коммунального хозяйства  Дальнереченского городского округа.  Бюджетного кодекса Российской Федерации, по  использованию средств  местного бюджета  на исполнение наказов избирателей по Избирательным округам №1,  №14 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ind w:firstLine="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1.Выполнение работ  по ремонту отмосток ( акт выполненных работ №1 от 29.08.2016 года на сумму 79904,20 руб. ) является нарушением ст.39 Жилищного кодекса РФ и постановления Правительства РФ от 13.08.2006 г. №491 « Об утверждении Правил содержания общего имущества  в многоквартирном доме и Правил изменения размера платы за содержание жилого 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в редакции от 26.12.2016г.)</w:t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             Во время проведения проверки  не предоставлены   заявки в администрацию Дальнереченского городского округа Управляющей компании многоквартирных домов и протоколы  общего собрания  с положительным решением большинства о  проведении ремонта   придомовых территорий  по ул. Ленина 68,    Личенко 29, либо обращения   избирателей  собственников указанных домов к депутату    по избирательному округу №1 на сумму 401603,71 руб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выполнение работ  по ремонту отмосток ( акт выполненных работ №1 от 29.08.2016 года на сумму 79904,20 руб. ) является нарушением ст.39 Жилищного кодекса РФ и постановления Правительства РФ от 13.08.2006 г. №491 « Об утверждении Правил содержания общего имущества  в многоквартирном доме и Правил изменения размера платы за содержание жилого 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в редакции от 26.12.2016г.)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о представление о исполнении мер по акту проверки 1. По выполнению работ, услуг по наказам избирателей руководствоваться Положением «О наказах избирателей» утвержденном  решением муниципального комитета г. Дальнереченска от 21.06.2005 года №99</w:t>
            </w:r>
          </w:p>
          <w:p>
            <w:pPr>
              <w:pStyle w:val="ConsPlusNonformat"/>
              <w:tabs>
                <w:tab w:val="clear" w:pos="708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ть наруше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го кодекса РФ и постановления Правительства РФ от 13.08.2006 г. №491 « Об утверждении Правил содержания общего имущества  в многоквартирном доме и Правил изменения размера платы за содержание жилого 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орган без образования специального структурного подразделения</w:t>
            </w:r>
          </w:p>
          <w:p>
            <w:pPr>
              <w:pStyle w:val="Normal"/>
              <w:jc w:val="both"/>
              <w:rPr/>
            </w:pPr>
            <w:r>
              <w:rPr/>
              <w:t>22.11.2016;</w:t>
            </w:r>
          </w:p>
          <w:p>
            <w:pPr>
              <w:pStyle w:val="Normal"/>
              <w:jc w:val="both"/>
              <w:rPr/>
            </w:pPr>
            <w:r>
              <w:rPr/>
              <w:t>28.11.2016;</w:t>
            </w:r>
          </w:p>
          <w:p>
            <w:pPr>
              <w:pStyle w:val="Normal"/>
              <w:jc w:val="both"/>
              <w:rPr/>
            </w:pPr>
            <w:r>
              <w:rPr/>
              <w:t>30.11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color w:val="000000"/>
              </w:rPr>
              <w:t>Соблюд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требований Федерального закона от 05.04.2013 года №44-ФЗ «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контрактной системе в сфере закупок  товаров, работ, услуг для обеспечен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осударственных и муниципальных нужд» в Муниципальном бюджетном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щеобразовательном учреждении «Лицей»; «Средняя общеобразовательная школа №2»; «Средняя общеобразовательная школа №3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</w:rPr>
              <w:t>В нарушении   ч.15 ст. 21 ФЗ-44 от 05.04.2013 года, изменение к плану-графику по изменению бюджетной росписи расходов  от 07.11.2016 года   не размещено в ЕИС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ind w:firstLine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направленных  представлений изменения в планы -графики размещены в ЕИС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орган без образования специального структурного подразделения</w:t>
            </w:r>
          </w:p>
          <w:p>
            <w:pPr>
              <w:pStyle w:val="Normal"/>
              <w:jc w:val="both"/>
              <w:rPr/>
            </w:pPr>
            <w:r>
              <w:rPr/>
              <w:t>30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480" w:leader="none"/>
                <w:tab w:val="left" w:pos="6840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  Федерального закона от 05.04.2013 года №44-ФЗ «О контрактно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истеме в сфере закупок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товаров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абот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слуг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осударственных 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униципальных нужд»  за текущий период 2016 года</w:t>
            </w:r>
            <w:r>
              <w:rPr>
                <w:b/>
                <w:color w:val="000000"/>
              </w:rPr>
              <w:t>».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ind w:firstLine="52"/>
              <w:jc w:val="both"/>
              <w:rPr>
                <w:color w:val="FF0000"/>
              </w:rPr>
            </w:pPr>
            <w:r>
              <w:rPr>
                <w:color w:val="000000"/>
              </w:rPr>
              <w:t>в Муниципальном  казенном   учреждении «Хозяйственное управление администрации Дальнереченского городского округ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 плану-графику на 2016 год совокупный объем закупок, планируемых в текущем году, составляет 6946,31215 тыс.руб., что превышает предусмотренные средства на закупку товаров, работ и услуг на 2016 год на 265,35315 тыс.руб.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840" w:leader="none"/>
                <w:tab w:val="left" w:pos="7740" w:leader="none"/>
              </w:tabs>
              <w:jc w:val="both"/>
              <w:rPr/>
            </w:pPr>
            <w:r>
              <w:rPr/>
              <w:t>- превышение  годового  объема  закупок в соответствии с п. 4 ч.1 ст.93   Федерального закона на  157,357 тыс. руб.  и не исполнением приказа по учреждению   от 02.02.2016 года №10/2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840" w:leader="none"/>
                <w:tab w:val="left" w:pos="774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</w:t>
            </w:r>
            <w:r>
              <w:rPr/>
              <w:t xml:space="preserve">-нарушения сроков размещения в единой информационной системе в сфере закупок отчета о результатах отдельного этапа исполнения муниципальных контрактов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о представление о недопущении нарушений  в последующей работе; провести служебную проверку по результаты    проверки предоставить в контрольный орган.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осуществляет ведение муниципальной долговой книги, реестра расходных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ств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16 года муниципальный  долг городского округа составлял 43 888,2 тыс. руб. В 2016 году был приобретен кредит на сумму 28 000 тыс. руб., погашен в размере 35 080 тыс. руб. Муниципальный долг по состоянию на 01.01.17 г. составляет 36 808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а продела большая работа по подготовке планового и уточненного Реестра расходных обязательств Дальнереченского городского округа. Согласно постановления администрации Дальнереченского городского округа от 28.05.2010 года № 397  «О Порядке ведения реестра расходных обязательств Дальнереченского городского округа» реестр расходных обязательств за 2016 год  и на 2017 год своевременно сформирован и  предоставлен в департамент финансов Приморского края в установленные для сдачи отчетности срок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изменения и дополнения в бюджет Дальнереченского городского округа в случае изменения доходов и расходов в процессе исполнения бюджета, произведенных постановлениями, распоряжениями администрации Приморского края, администрации Дальнеречен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результативности бюджетных расходов, качественного и полного осуществления расходных обязательств в решение Думы Дальнереченского городского округа от 21.12.2015 года № 94 «О бюджете Дальнереченского городского округа на 2016 год»  в 2016 году внесено 4 корректировок,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(решения Думы Дальнереченского городского округа от 30.03.2016 № 23, от 28.06.2016 № 49, от  01.11.2016 №76, от 27.12.2016 №94).  В бюджет 2015 года такие изменения вносились 5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взаимодействует в установленном порядке с органами Федерального казначейства в части, касающейся кассового исполнения городского бюджета, а как же сроков, форм и способов передач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ями статей 166.1, 168, 220.1, 241.1 Бюджетного кодекса Российской Федерации, с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ым приказом Федерального казначейства </w:t>
      </w:r>
      <w:r>
        <w:rPr>
          <w:color w:val="000000"/>
          <w:sz w:val="28"/>
          <w:szCs w:val="28"/>
        </w:rPr>
        <w:t>от 10.10.2008 № 8н</w:t>
      </w:r>
      <w:r>
        <w:rPr>
          <w:sz w:val="28"/>
          <w:szCs w:val="28"/>
        </w:rPr>
        <w:t xml:space="preserve"> между администрацией Дальнереченского городского округа и отделом № 6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№ 6 при кассовом обслуживании исполнения бюджета. Обмен информацией осуществляется в программном продукте «Бюджет – КС». Администрацией Дальнереченского городского округа в Отдел №6 Федерального казначейства направляется Перечень (изменения в Перечень) главных распорядителей, распорядителей и получателей средств бюджета, администраторов источников внутреннего финансирования дефицита бюджета, расходные расписания и реестры расходных расписаний,  Отделом № 6  в администрацию направляется протокол возврата расходного расписания с указанием причины возврата, ведомость кассовых поступлений в бюджет города (ежедневная и месячная), сводная ведомость по кассовым выплатам из бюджета (ежедневная и месячная), ведомость по движению свободного остатка средств бюджета, справка к ведомости по движению свободного остатка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ями частей 4 и 6 статьи 30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ями частей 3.1, 3.2 и 3.4 статьи 2 Федерального закона от 03.11.2006 № 174-ФЗ «Об автономных учреждениях», а также в соответствии с Порядком открытия и ведения лицевых счетов территориальными органами Федерального казначейства, утвержденным приказом Федерального казначейства </w:t>
      </w:r>
      <w:r>
        <w:rPr>
          <w:color w:val="000000"/>
          <w:sz w:val="28"/>
          <w:szCs w:val="28"/>
        </w:rPr>
        <w:t>от 29.12.2012 года № 24н</w:t>
      </w:r>
      <w:r>
        <w:rPr>
          <w:sz w:val="28"/>
          <w:szCs w:val="28"/>
        </w:rPr>
        <w:t>, между администрацией Дальнереченского городского округа и Управлением Федерального казначейства по Приморскому краю заключено «Соглашение об открытии и ведении отделом №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», согласно которого осуществляется обмен информацией между бюджетными и автономными учреждениями и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сполняет судебные акты по обращению взыскания на средства бюджета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 функция по исполнению судебных актов исполняется финансовым отделом администрации Дальнереченского городского округа в соответствии с: Бюджетным кодексом Российской Федерации от 31 июля 1998 года № 145-ФЗ; Арбитражным процессуальным кодексом Российской Федерации от 24 июля 2002 года № 95-ФЗ; Гражданским процессуальным кодексом Российской Федерации от 11 ноября 2002 года № 138-ФЗ; Федеральным законом от 02 октября 2007года № 229-ФЗ «Об исполнительном производстве»; решением Думы Дальнереченского городского округа от 08 сентября  2015 года № 63 «Об утверждении Положения «О бюджетном устройстве, бюджетном процессе в Дальнереченском городском округе»; постановлением администрации Дальнереченского городского округа  30 апреля 2015 года № 522 «Об утверждении положения о финансовом отделе администрации Дальнеречен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ные листы за счет средств бюджета поступают на исполнение в отдел № 6 Управления Федерального казначейства по Приморскому краю, которое извещает финансовый отдел о поступлении исполнительного листа. Финансовым отделом в течение 10 дней в отдел  Федерального казначейства направляется документ с указанием, за что образовалась задолженность и по какой бюджетной классификации  будет осуществляться финанс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листы за счет средств казны поступают в финансовый отдел. Финансовый отдел в день поступления осуществляет проверку наличия всех документов предусмотренных бюджетным кодексом  и в течение 10 рабочих дней сообщает взыскателю исполнительного документа о том, что исполнительные документы приняты к исполнению, либо осуществляет возврат взыскателю исполнительного документа с указанием причин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удебных актов производится в течение трех месяцев со дня поступления документов в отдел № 6 Управления Федерального казначейства по Приморскому краю и  финансовый отде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еречисления средств по исполнительным документам отдел № 6 Управления Федерального казначейства по Приморскому краю и  финансовый отдел администрации Дальнереченского городского округа направляют в суд исполнительные листы с отметкой о полном исполнении исполнительного 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сполнительным листа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>тыс. руб.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080"/>
        <w:gridCol w:w="1440"/>
        <w:gridCol w:w="1440"/>
        <w:gridCol w:w="1440"/>
        <w:gridCol w:w="1608"/>
        <w:gridCol w:w="12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-ть на 01.01.15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-ть на 01.01.16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озвано и/лис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</w:t>
            </w:r>
          </w:p>
          <w:p>
            <w:pPr>
              <w:pStyle w:val="Normal"/>
              <w:jc w:val="center"/>
              <w:rPr/>
            </w:pPr>
            <w:r>
              <w:rPr/>
              <w:t>01.01.2017 г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0,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7,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4 марта 2017 года год поступило исполнительных листов на сумму 626,3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оставляет и ведет кассовый 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и ведение кассового плана осуществляется финансовым отделом на основании Постановления администрации Дальнереченского городского округа от 12.01.2016 г. № 13 «О порядке составления и ведения кассового плана исполнения бюджета Дальнереченского городского округа».        Кассовый план составляется и ведется в программном продукте «Бюджет –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ссовом плане отражаются сведения прогноза поступления налоговых и неналоговых доходов, безвозмездных поступлений на очередной финансовый год с помесячной разбивкой и их фактическое исполнение. А так же указываются сведения прогнозируемых кассовых выплат по расходам, по источникам финансирования дефицита местного бюджета в разрезе бюджетной классификации и их фактическое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рядка составления и ведения кассового плана в него могут вноситься изменения. Ежемесячно формировался  и анализировался отчет об исполнении кассового плана. Ежеквартально данный отчет предоставлялся  в департамент финансов Примо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сотрудники финансового отдела освоили программные продукты: Бюджет –КС, Свод-СМАРТ, Свод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, ГИИС ЭБ, СУФД-портал, работают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imbr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отдело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, снижению недоимки, проводится систематический анализ соответствия фактических поступлений и плановых назначений по доходам 2016 года, а также осуществляться контроль за правомерным и целевым использованием бюджетных средств, в свет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.А.Ахметж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293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  <w:ind w:firstLine="331"/>
    </w:pPr>
    <w:rPr/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5"/>
      <w:ind w:firstLine="662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6"/>
      <w:ind w:firstLine="567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9:00Z</dcterms:created>
  <dc:creator>user</dc:creator>
  <dc:description/>
  <cp:keywords/>
  <dc:language>en-US</dc:language>
  <cp:lastModifiedBy>user33</cp:lastModifiedBy>
  <cp:lastPrinted>2017-03-20T12:40:00Z</cp:lastPrinted>
  <dcterms:modified xsi:type="dcterms:W3CDTF">2017-03-31T06:37:00Z</dcterms:modified>
  <cp:revision>196</cp:revision>
  <dc:subject/>
  <dc:title>Справка </dc:title>
</cp:coreProperties>
</file>