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2653"/>
        <w:gridCol w:w="1985"/>
      </w:tblGrid>
      <w:tr>
        <w:trPr/>
        <w:tc>
          <w:tcPr>
            <w:tcW w:w="913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преля 2018 года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финансового отдела администрации Дальнереченского городского округа о проделанной  работе з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Принять к сведению отчет финансового отдела администрации Дальнереченского городского округа о проделанной работе за 2017 год (приложени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А.А.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</w:rPr>
        <w:t xml:space="preserve">к решению Думы Дальнереченского 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 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 03 » апреля 2018 года № 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тдела администрации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 проделанной работе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ый отдел является структурным подразделением администрации Дальнереченского городского округа и в своей деятельности руководствуется Конституцией Российской Федерации,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 законом Российской Федерации, от 02.03.2007 года № 25-ФЗ «О муниципальной службе в Российской Федерации»,  законом Приморского края от 04.06.2007 года № 82-КЗ «О муниципальной службе в Приморском крае»,  решением Думы Дальнереченского городского округа от 08.09.2015 года № 63 «О бюджетном устройстве и бюджетном процессе в Дальнереченском городском округе», Указами и распоряжениями Президента РФ, постановлениями и распоряжениями Правительства Российской Федерации,</w:t>
      </w:r>
      <w:r>
        <w:rPr>
          <w:color w:val="000000"/>
          <w:sz w:val="28"/>
          <w:szCs w:val="28"/>
        </w:rPr>
        <w:t xml:space="preserve"> законодательными и нормативными актами Законодательного Собрания Приморского края, постановлениями и распоряжениями администрации Приморского края, решениями Думы Дальнереченского городского округа, постановлениями и распоряжениями администрации Дальнереченского городского округа, Уставом Дальнереченского городского округа, Положением о финансовом отделе Дальнереченского городского округа и сотрудничает в тесном контакте с  отделами администрации Дальнереченского городского округа, главными распорядителями и  получателями 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решения вопросов местного значения, финансовый отдел администрации Дальнереченского городского округа  выполняет следующие задачи и фун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ует работу по составлению и составляет проект  бюджета Дальнереченского городского округа на очередной финансовый год и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Дальнереченского городского округа на 2018 год и плановый период 2019-2020 гг. сформирован с учетом разграничения на вопросы местного значения городского округа и вопросы отдельных государственных полномочий, переданных органам местного самоуправления федеральными законами, законами Приморского края в соответствии с Федеральным законом от 06.10.2003 года № 131-ФЗ «Об общих принципах организации местного самоуправления в Российской Федерации» (ст.6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бюджета на 2018 год  и плановый период 2019-2020 гг. осуществлялось на основа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 администрации Дальнереченского городского округа от 29.06.2016 года № 514 «О Порядке составления проекта решения Думы Дальнереченского городского округа на очередной финансовый год   и плановый пери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становления администрации Дальнереченского городского округа от 28.07.2017 года № 596 «Об утверждении Порядка и методики планирования плановых бюджетных ассигнований бюджета Дальнереченского город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на 2018 год и плановый период 2019-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администрации Дальнереченского городского округа от 28.07.2017 года № 597 «Об определении  основных направлений бюджетной и налоговой политики Дальнереченского городского округа на 2018 год и плановый период 2019-2020 гг.»;</w:t>
      </w:r>
    </w:p>
    <w:p>
      <w:pPr>
        <w:pStyle w:val="1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Дальнереченского городского округа со всеми приложениями сформирован и направлен в Думу в срок, установленный положением о бюджетном устройстве и бюджетном процессе в Дальнереченском городском округе – 1 ноября  2017 года, данный проект бюджета </w:t>
      </w:r>
      <w:r>
        <w:rPr>
          <w:spacing w:val="-2"/>
          <w:sz w:val="28"/>
          <w:szCs w:val="28"/>
        </w:rPr>
        <w:t>основывался на муниципа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ой Дальнереченского городского округа были инициированы публичные слушания по проекту бюджета Дальнереченского городского округа  на 2018 год и плановый период 2019-2020 гг. (постановление главы Дальнереченского городского округа от 07.11.2017 года № 16 «О назначении публичных слушаний по проекту бюджета Дальнереченского городского округа </w:t>
      </w:r>
      <w:r>
        <w:rPr/>
        <w:t xml:space="preserve"> </w:t>
      </w:r>
      <w:r>
        <w:rPr>
          <w:sz w:val="28"/>
          <w:szCs w:val="28"/>
        </w:rPr>
        <w:t>на 2018 год и плановый период 2019-2020 гг.».) и 01 декабря  2017 года в 10 часов в  зале заседаний администрации Дальнереченского 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руга прошли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Дальнереченского городского округа на 2018 год и плановый период 2019-2020 гг. был рассмотрен в профильных комиссиях Думы Дальнереченского городского округа и  принят Решением Думы Дальнереченского городского округа от 19.12.2017 года №  106 «О бюджете Дальнереченского городского округа на 2018 и плановый период 2019-2020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ует исполнение бюджета Дальнереченского городского округа,</w:t>
      </w:r>
      <w:r>
        <w:rPr>
          <w:i/>
          <w:color w:val="000000"/>
          <w:sz w:val="28"/>
          <w:szCs w:val="28"/>
        </w:rPr>
        <w:t xml:space="preserve">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, ведет учет по доходам, расходам и источникам финансирования дефицита бюджета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на 2017 год утвержден решением Думы Дальнереченского городского округа 16.12.2016 года № 88  «О бюджете Дальнереченского городского округа на 2017 год и плановый период 2018-2019 гг.». В течение 2017 года  в данное решение было внесено четыре изменения и дополнения (от 06.06.2017 года № 44; от 31.10.2017 №87;  от 19.12.2017 № 103; от 27.12.2017 №107;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тановленные сроки финансовый отдел составил и утвердил сводную бюджетную роспись и представил в Думу Дальнереченского городского округа и Контрольно-счетную палату Дальнереченского городского округа. Своевременно сформировали лимиты бюджетных обязательств и довели их до главных распорядителей и прямых получателей бюджетных средств, после утверждения сводной бюджет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нятыми решениями об уточнении бюджета и письмами главных распорядителей о передвижении средств, вносили изменения в сводную бюджетную роспись, формировали уведомления об изменении бюджетных ассигнований и доводили их до главных распорядителей и прямых получателей 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ли ежедневный контроль за поступлением налогов, сборов и неналоговых доходов в бюджет Дальнереченского городского округа, подготавливали и представляли информацию главе администрации по оперативному ежедневному исполнению доходной части бюджета Дальнереченского городского округа. Производили ежедневное распределение доходов согласно кассовых заявок бюджетополучателей, организовывали работу с Администраторами по осуществлению учета и контроля за поступлениями, принимали участие в аукционах по продаже муниципального имущества и продаже права на заключение договоров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ли ежедневное бюджетное финансирование бюджетополучателей городского бюджета, согласно утвержденным лимитам бюджетных обязательств, производился ежедневный контроль, вносились изменения и дополнения в первоначальную бюджетную роспись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 производили сверку финансирования денежных средств, кассового исполнения с отделом № 6 Управления Федерального казначейств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овывали работу с главными распорядителями средств краевого бюджета в части получения средств краевого бюджета на исполнение переданных полномочий, определяли порядки расходования средств на исполнение переданных полномочий из краевого бюджета бюджету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дневно осуществляли проверку комплектности документов, предоставленных получателями бюджетных средств в финансовый отдел, для подтверждения оплаты денежных обязательств, подлежащих исполнению за счет средств городского бюджета, в соответствии с порядком предоставления документов, утвержденным постановлением администрации Дальнереченского городского округа от 27 декабря 2013 г. № 1606. Проверяли предоставленные платежные документы, на соответствие требованиям заполнения расчетных документов в соответствии с Приказом Минфина РФ от  12.11.2013 г. № 107н «Об утверждении правил указания информации в реквизитах распоряжений в переводе денежных средств в уплату платежей в бюджетную систему РФ». Подтверждали исполнение денежных обязательств, путем совершения разрешительной надписи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существляли санкционирование оплаты денежных обязательств учреждений, источником финансового обеспечения которых являются целевые субсидии, в соответствии с Постановлением администрации Дальнереченского городского округа от 27 декабря 2013 г. № 1607 «Об утверждении Порядка санкционирования расходов муниципальных бюджетных и автономных учреждений Дальнереченского городского округа, источником финансового обеспечения которых  являются субсидии на иные цели, не связанные с возмещением нормативных затрат при оказании муниципальных услуг (выполнении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юджета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8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15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31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90,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25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1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2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06,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9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6 766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3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96,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5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95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6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22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8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2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3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1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4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9,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60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83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79,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6,41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7,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0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1,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4,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 8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 03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012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755,32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19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14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3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32,83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 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7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5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42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90,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1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0,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15 50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 89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015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007,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20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86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9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88,91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заработной плате и начислениям перед работниками муниципальных учреждений на 01.01.2018 года составляет 2216,1 тыс. руб. Зарплата за вторую половину декабря 2017 года не выплачена в декабре по администрации Дальнереченского городского округа в связи с приостановлением отделом № 6 УФК по Приморскому краю с 26.08.2015 г. операций по расходованию средств на лицевых счетах администрации ДГО до полного погашения задолженности по исполнительным листам, кроме того имеется задолженность по начислениям на оплату труда за 4 квартал 2017 года. По МАУ «ИАЦ» (газета) имеется задолженность по заработной плате и начислениям в сумме 722,3 тыс. руб., период задолженности сентябрь - декабрь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17 г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18 г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 и начис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зен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бюджетным и автономным учреждения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6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 доходов  от  платных 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17 года кредиторская задолженность по муниципальному образованию составила 13382,5 тыс. руб., в том числе просроченная в сумме 10319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По состоянию на 01.01.2018 года кредиторская задолженность по муниципальному образованию составила    4914,66 тыс. руб., в том числе просроченная задолженность 2984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01.01.2017 года кредиторская задолженность уменьшилась на 8467,8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роме того, числится просроченная кредиторская задолженность по состоянию на 01.01.2017 года на «забалансовом» счете в сумме 31 029,06 тыс. руб., на 01.01.2018 года эта задолженность составляет  23642,61 тыс. руб., т.е. в течение года наблюдается снижение на 7386,45 руб. 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Администрацией Дальнереченского городского округа в течение 2017 года принимались следующие меры по погашению и сокращению кредиторской задолженности: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руководителям муниципальных учреждений и структурных подразделений администрации Дальнереченского городского округа рекомендовано направлять всю образовавшуюся экономию по результатам аукционов не на принятие новых расходных обязательств, а на погашение просроченной кредиторской  задолженности;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и проведении оценки эффективности деятельности учреждений, руководители, допустившие прирост просроченной кредиторской задолженности были наказаны путем уменьшения размера стимулирующих выплат к заработной плате;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ключение и оплата получателями средств бюджета ДГО –муниципальными учреждениями муниципальных контрактов, договоров, подлежащих исполнению за счет средств бюджета ДГО, производилась в пределах доведенных им лимитов бюджетных обязательств и с учетом принятых и неисполненных обязательств прошлых лет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>-   заключен муниципальный контракт от 01 декабря 2017 года  с  ПАО «Сбербанк России» по предоставлению кредитных ресурсов бюджету Дальнереченского городского округа на сумму 27 200 000 рублей. Заемные средства были направлены на погашение задолженности за коммунальные услуги и выплату заработной платы за декабрь 2017 г.</w:t>
      </w:r>
    </w:p>
    <w:p>
      <w:pPr>
        <w:pStyle w:val="Normal"/>
        <w:shd w:fill="FFFFFF" w:val="clear"/>
        <w:ind w:left="85" w:right="57" w:firstLine="623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дополнительной дотации из краевого бюджета, на поддержку мер по  обеспечению сбалансированности бюджета в сумме 8 654 000 руб., она была полностью направлена на погашение задолженности перед внебюджетными фондами  и задолженности за  коммунальные услуги.</w:t>
      </w:r>
    </w:p>
    <w:p>
      <w:pPr>
        <w:pStyle w:val="Normal"/>
        <w:shd w:fill="FFFFFF" w:val="clear"/>
        <w:ind w:left="85" w:right="57" w:firstLine="6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местно с  налоговой инспекцией, пенсионным фондом, фондами социального и медицинского страхования, отделом судебных приставов, ОРЧ-5 УВД по Приморскому краю,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Губернатора Приморского края от 12.08.1998 года № 401 «О создании межведомственной комиссии по налоговой и социальной политике при главах муниципальных образований края» при главе администрации Дальнереченского городского округа создана межведомственная комиссия (Постановление администрации Дальнереченского городского округа от 22.03.2012 года № 252). В состав комиссии входят работники администрации Дальнереченского городского округа, в том числе работники финансового отдела, Пенсионного фонда, фондов социального и медицинского страхования, налоговой инспекции, отдела судебных приставов, ОРЧ-5 УВД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7 году проведено </w:t>
      </w:r>
    </w:p>
    <w:p>
      <w:pPr>
        <w:pStyle w:val="Normal"/>
        <w:jc w:val="both"/>
        <w:rPr/>
      </w:pPr>
      <w:r>
        <w:rPr>
          <w:sz w:val="28"/>
          <w:szCs w:val="28"/>
        </w:rPr>
        <w:t>- 11 заседаний межведомственной комиссии, на которых было заслушано 365 налогоплательщиков, в том числе 94 руководителя организаций, 253 индивидуальных предпринимателей и физических лиц, имеющих задолженность по налогу на имущество, земельному и транспортному налогу. В результате проведенной работы оплачена текущая задолженность и задолженность прошлых лет во все уровни бюджета и обязательным платежам в сумме 49159,3 тыс. руб., что составляет 97,3 % от общей суммы задолженности во все уровни бюджетов и государственные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8 совместных межведомственных рейдов с проверкой хозяйствующих субъектов и предпринимателей по выявлению фактов неформальной занятости,  входе рейдов выявлено 373 человека, с которыми не были заключены трудовые договоры в соответствии с Трудовым кодексом. В отношении данных работников в течение 2017 года были оформлены трудовые 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Одним из основных вопросов, находящихся на контроле межведомственной комиссии является своевременное заслушивание работодателей, выплачивающих среднемесячную заработную плату ниже величины прожиточного минимума. На заседаниях МВК заслушано 9 работодателей, по представленным пояснениям уровень заработной платы соответствует М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ами комиссии на регулярной основе проводится разъяснительная работа с работодателями – руководителями предприятий всех форм собственности и индивидуальными предпринимателями по совершенствованию социально-трудовых отношений с работниками, повышению заработной платы, как минимум до уровня прожиточного минимума и ее «легализ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гласно статистических данных задолженность по заработной плате в крупных и средних организациях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юджетной сфере задолженность по заработной плате сложилась в сумме 2216,1 тыс.руб. (без МАУ ИАЦ «Дальнеречье»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осит предложения по установлению, изменению и отмене местны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Налоговым кодексом к местным налог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земельный налог;</w:t>
      </w:r>
    </w:p>
    <w:p>
      <w:pPr>
        <w:pStyle w:val="Normal"/>
        <w:jc w:val="both"/>
        <w:rPr/>
      </w:pPr>
      <w:r>
        <w:rPr>
          <w:sz w:val="28"/>
          <w:szCs w:val="28"/>
        </w:rPr>
        <w:t>2)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м отделом разработаны проекты решений Думы Дальнереченского городского округа, приняты Думой Дальнерече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Дальнереченского городского округа  от 27.10.2009 года № 128 (с изменениями от 23.11.2010 года № 132, от 30.05.2014 года № 44, от 29.07.2014 года № 59, от 11.03.2016 года № 13) «О земельном налоге на территории Дальнерече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7 году в решение Думы Дальнереченского городского округа «О земельном налоге на территории Дальнереченского городского округа» изменения не внос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Дальнереченского городского округа от 11.11.2014 года  № 94 «О налоге на имущество физических лиц на территории Дальнереченского городского округа»  на основании ФЗ от 04.10.2014г.№ 284-ФЗ. (с изменениями и дополнениями от 11.03.2016 года № 1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7 году в решение Думы Дальнереченского городского округа «О налоге на имущество физических лиц на территории Дальнереченского городского округа» вносились изменения (решение Думы Дальнереченского городского округа от 08.09.2017 года № 5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истема налогообложения в виде единого налога на вмененный налог для отдельных видов деятельности устанавливается ст. 346.26 Налогового кодекса, вводится в действие нормативным правовым актом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о решение Думы Дальнереченского городского округа от 27.10.2009 года № 130 «О системе налогообложения в виде единого налога на вмененный налог для отдельных видов деятельности на  территории Дальнереченского городского округа» (с изменениями  от 27.12.2016 года № 9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7 году в решение Думы Дальнереченского городского округа «О системе налогообложения в виде единого налога на вмененный налог для отдельных видов деятельности на  территории Дальнереченского городского округа» вносились изменения (решение Думы Дальнереченского городского округа от 28.02.2017 года № 1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участвует в разработке целевых социально-экономических программ и программ развития отраслей городского хозяйства в части обеспечения их соответствующими источниками финансир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бюджете Дальнереченского городского округа предусматривалось 401349,16 тыс. руб. на исполнение 10 муниципальных программ.  Исполнение в 2016 году составило 380573,67 тыс. руб. или 94,8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бюджете Дальнереченского городского округа предусматривалось 459232,97 тыс. руб. на исполнение 10 муниципальных программ.  Исполнение в 2017 году составило 446978,23 тыс. руб. или 97,3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800"/>
        <w:gridCol w:w="1800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ассовое исполнение 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Муниципальная программа "Энергоэффективность, развитие газоснабжения и энергетики в Дальнереченском городском округе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84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5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0,6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Муниципальная программа "Экономическое развитие Дальнереченского городского округ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2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7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7,71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Муниципальная программа "Развитие образования Дальнереченского городского округ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8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77,38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2,23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7.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8.Муниципальная программа "Информационное общество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3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3,73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Муниципальная программа "Защита населения и территории ДГО от чрезвычайных ситуаций природного и техногенного характе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9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Муниципальная программа Дальнереченского городского округа "Доступная сред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9,83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3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78,23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42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01,03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66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883,51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2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93,6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ставляет месячные, квартальные отчеты по исполнению бюджета</w:t>
      </w:r>
      <w:r>
        <w:rPr>
          <w:i/>
          <w:color w:val="000000"/>
          <w:sz w:val="28"/>
          <w:szCs w:val="28"/>
        </w:rPr>
        <w:t xml:space="preserve"> Дальнереченского городского округа и предоставляет информацию по исполнению бюджета Дальнереченского городского округа за каждый квартал главе администрации Дальнереченского городского округа и, по поручению главы администрации Дальнереченского городского округа представляем  в Думу Дальнерече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м отделом в департамент финансов Приморского края предста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декадные отчеты о задолженности по заработной плате работникам бюджетных учреждений,  о поступлении собственных доходов в бюджет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ые отчеты об исполнении бюджета городского округа, о расходовании субвенций на обеспечение деятельности комиссии по делам несовершеннолетних по защите их прав, о расходовании субвенций на выполнение федеральных полномочий по государственной регистрации актов гражданского состояния, о расходовании субвенций по переданным полномочиям по охране труда, о расходовании средств субвенций на реализацию основных общеобразовательных программ, о численности работников местного самоуправления и расходах на их содержание, по исполнению касс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информация об остатках бюджетных средств на лицевых счетах получателя краевого бюджета, по долговым обязательствам, отраженным в долговой книг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ые сведения о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Ежемесячно направляется  информация в Прокуратуру о ходе подготовки к ОЗП, а также готовится информация о подготовке к ОЗП к селекторным совещаниям, которые  проводит департамент ЖКХ  и  Т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Ежегодно направляется  в статистику отчет 1М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евременно составлен и утвержден отчет об исполнении бюджета за 1 квартал 2017 года (решение Думы Дальнереченского городского округа от 20.06.2017 года № 51 «О принятии к сведению отчета об исполнении бюджета Дальнереченского городского округа за 1 квартал 2017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чет об исполнении бюджета за 1 полугодие 2017 года утвержден решением Думы Дальнереченского городского округа от 08.09.2017 года № 58 «О принятии к сведению отчета об исполнении бюджета Дальнереченского городского округа за первое полугодие 2017 го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б исполнении бюджета за 9 месяцев 2017 года утвержден решением Думы Дальнереченского городского округа от 29.11.2017 года № 89 «О принятии к сведению отчета об исполнении бюджета Дальнереченского городского округа за 9 месяцев 2017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соблюдения мер, предусмотренных пунктом 2 статьи 136 Бюджетного кодекса РФ, ежемесячно осуществляется контроль за соблюдением органами местного самоуправления Дальнереченского городского округа норматива, установленного Приморским краем на их содержани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главы Дальнереченского городского округа от 29.03.2017 года № 05 «О назначении публичных слушаний по вопросу рассмотрения отчета об исполнении бюджета Дальнереченского городского округа за 2016 год» были инициированы публичные слушания, назначен оргкомитет, место и дата проведения публичных слушаний.  21 апреля 2017  года в 10 часов в зале заседаний администрации Дальнереченского городского округа прошли публичные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города за 2016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, также своевременно предоставлен в департамент финансов Примо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фильных комиссиях Думы Дальнереченского городского округа отчет об исполнении   бюджета Дальнереченского    городского     округа   за 2016 год    рассмотрен и утвержден решением Думы Дальнереченского городского округа от 06.06.2017 № 42 «Об утверждении отчета об исполнении бюджета Дальнереченского городского округа за 2016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осуществляет контроль за ведением бухгалтерского учета и составлением отчетности в бюджетных и автономных учреждениях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инансируемых из бюджета Дальнереченского городского округ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азывает организационно-методическую помощь бюджетным и автономным  учреждениям, финансируемым из бюджета Дальнереченского городского округа по составлению отчет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юджетная отчетность в финансовый отдел представляется главными распорядителями и получателями бюджетных средств согласно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ода № 191н с учетом  внесенных изменений, Инструкции о порядке составления и предоставления бухгалтерской отчетности государственных (муниципальных) бюджетных и автономных учреждений, утвержденной приказом Минфина РФ от 25.03.2011 года № 33н с учетом внесенных изменений, Порядка предоставления отчетов об исполнении местных бюджетов и иной бюджетной отчетности городскими округами и муниципальными районами Приморского края, утвержденного приказом департамента финансов Приморского края от 21 сентября 2011 года № 75. Финансовый отдел доводит информацию до главных распорядителей и получателей бюджетных средств о перечне форм и сроке сдачи бюджетной отчетности. Отчетность представляется в полном объеме и в установленные сроки, проверяется финансовым отделом, при заполнении тех или иных форм бюджетной отчетности оказывается методическая помощь по заполнению</w:t>
      </w:r>
      <w:r>
        <w:rPr>
          <w:color w:val="000000"/>
          <w:sz w:val="28"/>
          <w:szCs w:val="28"/>
        </w:rPr>
        <w:t xml:space="preserve"> фор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контрольных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7 финансового года финансовым отделом  проведены  следующие проверк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2293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нтрольного органа и  дата проверо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провер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ы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 результатам проверки</w:t>
            </w:r>
          </w:p>
        </w:tc>
      </w:tr>
      <w:tr>
        <w:trPr>
          <w:trHeight w:val="2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 муниципального финансового контроля,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апреля 2017 г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 мая 2017 год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годовой бюджетной отчетности за 2016 год в МКУ «Архив Дальнереченского городского округа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У «Информационно-аналитический центр» ДГО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Нарушений 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 муниципального финансового контроля,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 июля 2017 года 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рка эффективности расходования  бюджетных  средств  за текущий период 2017 года в МКУ «Управление ЖКХ» Дальнереченского  городского округ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рушение ст.34  Б. К. не эффективные  расходы в сумме 611087, 59 руб., акт проверки  подписан с разногласиями по неэффективным расходам бюдже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Направлено представление о недопущении не эффективных расходов бюджетных средств</w:t>
            </w:r>
            <w:r>
              <w:rPr>
                <w:bCs/>
                <w:color w:val="FF0000"/>
              </w:rPr>
              <w:t xml:space="preserve">. </w:t>
            </w:r>
          </w:p>
        </w:tc>
      </w:tr>
      <w:tr>
        <w:trPr>
          <w:trHeight w:val="4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орган </w:t>
            </w:r>
            <w:r>
              <w:rPr>
                <w:bCs/>
                <w:color w:val="000000"/>
              </w:rPr>
              <w:t xml:space="preserve">муниципального финансового контроля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9 сентября 2017 год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left" w:pos="6840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рка соблюдения федерального закона от 05.04.2013 года №44-ФЗ «О контрактной системе в сфере  закупок товаров, работ, услуг  для обеспечения  государственных и муниципальных  нужд» в  МКУ «Управление жилищно-коммунального хозяйства Дальнереченского городского округа» за   текущий период 2017 год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Нарушение пункта 4 части 1 статьи 93, части 1 статьи 103; пункта 10  части 2  статьи 103 Федерального  закона от 05.04.2013 года №44-ФЗ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кт проверки подписан с разногласиями со стороны  субъекта  контроля.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о представление  о недопущении нарушений в исполнении  Федерального закона № 44 –ФЗ от 03.04.2013 го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 муниципального финансового контроля,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 апреля 2017 год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апреля 2017 г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октября 2017 г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октября  2017 г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оверность отчетов  о реализации муниципальных программ за 2016 год, текущий  период 2017 года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витие образования  Дальнереченского городского округа», «Развитие культуры на территории Дальнереченского городского округа»; «Экономическое  развитие  Дальнереченского городского  округа»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«Обеспечение  доступным  жильем  молодых  семей  и качественными  услугами  ЖКХ населения  Дальнереченского  городского  округа»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color w:val="000000"/>
              </w:rPr>
              <w:t xml:space="preserve">По реализации программы  «Обеспечение доступным жильем  молодых семей и  качественными  услугами  ЖКХ населения ДГО» ответственным исполнителем не предоставлена информация  о расходовании бюджетных  и  внебюджетных  средств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на реализацию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муниципальной  программы, приложение к  постановлению администрации ДГО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редставлению  органа муниципального  финансового контроля информация субъекта контроля  по реализации программы  предоставлена в срок.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 муниципального финансового контроля,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ноября 2017 года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left" w:pos="6840" w:leader="none"/>
                <w:tab w:val="right" w:pos="935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соблюдения федерального закона от 05.04.2013 года №44-ФЗ «О контрактной системе в сфере  закупок товаров, работ, услуг  для обеспечения  государственных и муниципальных  нужд» в  МКУ «ХОЗУ» администрации Дальнереченского городского округ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Нарушение статьи 8  №44-ФЗ от 05.04.2013 года: заключение договоров поставки товаров, выполнения работ и оказания услуг, направленных на достижение единой хозяйственной цели, приобретателем  по ним является одно и тоже лицо, имеющее единый интерес, предметом во многих случаях- одноименные работы, в связи с чем фактически образуют единую сделку, искусственно раздробленную и оформленную самостоятельными  договорам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рушение части 1 статьи 103 Федерального закона №44-ФЗ: на официальном сайте в реестре контрактов за 2017 год отсутствует  информация о контракте №Д0721 от 23.01.2017 г. не размещена информация об оплате контрактов ряда контра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3. В нарушение части 9 статьи 94   Федерального закона № 44-ФЗ, не размещены в единой информационной системе в сфере закупок отчеты об исполнении муниципального контракт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Направлено представление для  исполнения мер по выявленным нарушениям.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тавление исполнено. </w:t>
            </w:r>
          </w:p>
        </w:tc>
      </w:tr>
      <w:tr>
        <w:trPr>
          <w:trHeight w:val="5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 муниципального финансового контроля,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9 декабря 2018 год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left" w:pos="6840" w:leader="none"/>
                <w:tab w:val="right" w:pos="9355" w:leader="none"/>
              </w:tabs>
              <w:rPr/>
            </w:pPr>
            <w:r>
              <w:rPr>
                <w:bCs/>
                <w:color w:val="000000"/>
              </w:rPr>
              <w:t xml:space="preserve">Анализ осуществления внутреннего финансового контроля за 2016 год, текущий период 2017 года в МКУ «Управление образования» Дальнереченского городского округа.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ы рекомендации:</w:t>
            </w:r>
          </w:p>
          <w:p>
            <w:pPr>
              <w:pStyle w:val="Normal"/>
              <w:ind w:right="33" w:firstLine="20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 руководстве «Методическими рекомендациями по осуществлению внутреннего финансового  контроля утвержденными приказом Минфина России от 07.09.2016 года №356;</w:t>
            </w:r>
          </w:p>
          <w:p>
            <w:pPr>
              <w:pStyle w:val="Normal"/>
              <w:ind w:left="72" w:right="33" w:hanging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.О не допущении невыполнения плана проверок финансово-хозяйственной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66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мендации  приняты  к исполнению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осуществляет ведение муниципальной долговой книги, реестра расходных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обязательств Дальнеречен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17 года муниципальный  долг городского округа составлял 36808,2  тыс. руб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АО «Сбербанк России» в сумме 28 000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О Банк «Уссури» в сумме 8 808 2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объем вновь принятых обязательств составил 37 200 000 рублей – по результатам аукциона привлечен кредит в ПАО «Сбербанк России»,  муниципальные гарантии и бюджетные кредиты за счет средств бюджета городского округа не предоставлялись. Кассовые расходы на погашение муниципального долга составили 37 200 000 рублей, из них погашены креди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АО «Сбербанк России» в сумме 28 391 8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О Банк «Уссури» в сумме 8 808 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 января 2018 года муниципальный долг Дальнереченского городского округа составляет 36 808 2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а продела большая работа по подготовке планового и уточненного Реестра расходных обязательств Дальнереченского городского округа. Согласно постановления администрации Дальнереченского городского округа от 28.05.2010 года № 397  «О Порядке ведения реестра расходных обязательств Дальнереченского городского округа» реестр расходных обязательств за 2017 год  и на 2018 год своевременно сформирован и  предоставлен в департамент финансов Приморского края в установленные для сдачи отчетности срок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осит изменения и дополнения в бюджет Дальнереченского городского округа в случае изменения доходов и расходов в процессе исполнения бюджета, произведенных постановлениями, распоряжениями администрации Приморского края, администрации Дальнеречен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результативности бюджетных расходов, качественного и полного осуществления расходных обязательств в решение Думы Дальнереченского городского округа от 16.12.2016 года № 88 «О бюджете Дальнереченского городского округа на 2017 год и плановый период 2018-2019 гг.»  в 2017  году внесено 4 корректировки, соответственно внесены изменения и в сводную бюджетную роспись бюджета Дальнереченского городского округа по расходам и источникам финансирования дефицита бюджета (решения Думы Дальнереченского городского округа  от 06.06.2017 года № 44; от 31.10.2017 № 87;  от 19.12.2017 № 103; от 27.12.2017 №107;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взаимодействует в установленном порядке с органами Федерального казначейства в части, касающейся кассового исполнения городского бюджета, а как же сроков, форм и способов передачи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ями статей 166.1, 168, 220.1, 241.1 Бюджетного кодекса Российской Федерации, с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ым приказом Федерального казначейства </w:t>
      </w:r>
      <w:r>
        <w:rPr>
          <w:color w:val="000000"/>
          <w:sz w:val="28"/>
          <w:szCs w:val="28"/>
        </w:rPr>
        <w:t>от 10.10.2008 № 8н</w:t>
      </w:r>
      <w:r>
        <w:rPr>
          <w:sz w:val="28"/>
          <w:szCs w:val="28"/>
        </w:rPr>
        <w:t xml:space="preserve"> между администрацией Дальнереченского городского округа и отделом № 6 Управления Федерального казначейства по Приморскому краю заключено 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ом № 6 при кассовом обслуживании исполнения бюджета. Обмен информацией осуществляется в программном продукте «Бюджет – КС». Администрацией Дальнереченского городского округа в Отдел №6 Федерального казначейства направляется Перечень (изменения в Перечень) главных распорядителей, распорядителей и получателей средств бюджета, администраторов источников внутреннего финансирования дефицита бюджета, расходные расписания и реестры расходных расписаний,  Отделом № 6  в администрацию направляется протокол возврата расходного расписания с указанием причины возврата, ведомость кассовых поступлений в бюджет города (ежедневная и месячная), сводная ведомость по кассовым выплатам из бюджета (ежедневная и месячная), ведомость по движению свободного остатка средств бюджета, справка к ведомости по движению свободного остатка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ями частей 4 и 6 статьи 30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ями частей 3.1, 3.2 и 3.4 статьи 2 Федерального закона от 03.11.2006 № 174-ФЗ «Об автономных учреждениях», а также в соответствии с Порядком открытия и ведения лицевых счетов территориальными органами Федерального казначейства, утвержденным приказом Федерального казначейства </w:t>
      </w:r>
      <w:r>
        <w:rPr>
          <w:color w:val="000000"/>
          <w:sz w:val="28"/>
          <w:szCs w:val="28"/>
        </w:rPr>
        <w:t>от 29.12.2012 года № 24н</w:t>
      </w:r>
      <w:r>
        <w:rPr>
          <w:sz w:val="28"/>
          <w:szCs w:val="28"/>
        </w:rPr>
        <w:t>, между администрацией Дальнереченского городского округа и Управлением Федерального казначейства по Приморскому краю заключено «Соглашение об открытии и ведении отделом №6 Управления Федерального казначейства по Приморскому краю лицевых счетов для учета операций бюджетных и автономных учреждений Дальнереченского городского округа Приморского края», согласно которого осуществляется обмен информацией между бюджетными и автономными учреждениями и отделом № 6 Управления Федерального казначейств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сполняет судебные акты по обращению взыскания на средства бюджета Дальнерече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 функция по исполнению судебных актов исполняется финансовым отделом администрации Дальнереченского городского округа в соответствии с: Бюджетным кодексом Российской Федерации от 31 июля 1998 года № 145-ФЗ; Арбитражным процессуальным кодексом Российской Федерации от 24 июля 2002 года № 95-ФЗ; Гражданским процессуальным кодексом Российской Федерации от 11 ноября 2002 года № 138-ФЗ; Федеральным законом от 02 октября 2007года № 229-ФЗ «Об исполнительном производстве»; решением Думы Дальнереченского городского округа от 08 сентября  2015 года № 63 «Об утверждении Положения «О бюджетном устройстве, бюджетном процессе в Дальнереченском городском округе»; постановлением администрации Дальнереченского городского округа  30 апреля 2015 года № 522 «Об утверждении положения о финансовом отделе администрации Дальнереченского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ьные листы за счет средств бюджета поступают на исполнение в отдел № 6 Управления Федерального казначейства по Приморскому краю, которое извещает финансовый отдел о поступлении исполнительного листа. Финансовым отделом в течение 10 дней в отдел  Федерального казначейства направляется документ с указанием, за что образовалась задолженность и по какой бюджетной классификации  будет осуществляться финанс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листы за счет средств казны поступают в финансовый отдел. Финансовый отдел в день поступления осуществляет проверку наличия всех документов предусмотренных бюджетным кодексом  и в течение 10 рабочих дней сообщает взыскателю исполнительного документа о том, что исполнительные документы приняты к исполнению, либо осуществляет возврат взыскателю исполнительного документа с указанием причин возв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удебных актов производится в течение трех месяцев со дня поступления документов в отдел № 6 Управления Федерального казначейства по Приморскому краю и  финансовый отде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еречисления средств по исполнительным документам отдел № 6 Управления Федерального казначейства по Приморскому краю и  финансовый отдел администрации Дальнереченского городского округа направляют в суд исполнительные листы с отметкой о полном исполнении исполнительного произво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сполнительным листам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highlight w:val="yellow"/>
        </w:rPr>
        <w:t>тыс. руб.</w:t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18"/>
        <w:gridCol w:w="1134"/>
        <w:gridCol w:w="1276"/>
        <w:gridCol w:w="1276"/>
        <w:gridCol w:w="1275"/>
        <w:gridCol w:w="1134"/>
        <w:gridCol w:w="1145"/>
        <w:gridCol w:w="1549"/>
      </w:tblGrid>
      <w:tr>
        <w:trPr/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7 го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-ть на 01.01.16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сполн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исполнитель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озвано и/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на </w:t>
            </w:r>
          </w:p>
          <w:p>
            <w:pPr>
              <w:pStyle w:val="Normal"/>
              <w:rPr/>
            </w:pPr>
            <w:r>
              <w:rPr/>
              <w:t>01.01.2017 г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сполн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исполнительных докум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звано и/лис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</w:t>
            </w:r>
          </w:p>
          <w:p>
            <w:pPr>
              <w:pStyle w:val="Normal"/>
              <w:jc w:val="center"/>
              <w:rPr/>
            </w:pPr>
            <w:r>
              <w:rPr/>
              <w:t>01.01.2018 г.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3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2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8,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9 марта 2018 года год поступило исполнительных листов на сумму 586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составляет и ведет кассовый 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ие и ведение кассового плана осуществляется финансовым отделом на основании Постановления администрации Дальнереченского городского округа от 12.01.2016 г. № 13 «О порядке составления и ведения кассового плана исполнения бюджета Дальнереченского городского округа».        Кассовый план составляется и ведется в программном продукте «Бюджет –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ссовом плане отражаются сведения прогноза поступления налоговых и неналоговых доходов, безвозмездных поступлений на очередной финансовый год с помесячной разбивкой и их фактическое исполнение. А так же указываются сведения прогнозируемых кассовых выплат по расходам, по источникам финансирования дефицита местного бюджета в разрезе бюджетной классификации и их фактическое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орядка составления и ведения кассового плана в него могут вноситься изменения. Ежемесячно формировался  и анализировался отчет об исполнении кассового плана. Ежеквартально данный отчет предоставлялся  в департамент финансов Примо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сотрудники финансового отдела освоили программные продукты: Бюджет –КС, Свод-СМАРТ, Свод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, ГИИС ЭБ, СУФД-портал, работают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imbr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отдело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, снижению недоимки, проводится систематический анализ соответствия фактических поступлений и плановых назначений по доходам, а также осуществляться контроль за правомерным и целевым использованием бюджетных средств, в свете требований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Н.А.Ахметж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5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293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  <w:ind w:firstLine="331"/>
    </w:pPr>
    <w:rPr/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5"/>
      <w:ind w:firstLine="662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6"/>
      <w:ind w:firstLine="567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9:00Z</dcterms:created>
  <dc:creator>user</dc:creator>
  <dc:description/>
  <cp:keywords/>
  <dc:language>en-US</dc:language>
  <cp:lastModifiedBy>user33</cp:lastModifiedBy>
  <cp:lastPrinted>2018-03-19T11:00:00Z</cp:lastPrinted>
  <dcterms:modified xsi:type="dcterms:W3CDTF">2018-04-05T23:53:00Z</dcterms:modified>
  <cp:revision>208</cp:revision>
  <dc:subject/>
  <dc:title>Справка </dc:title>
</cp:coreProperties>
</file>