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ценки эффективности установленных налоговых льгот по местным налогам на территории Дальнереченского городского округа за 2018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нансовым отделом администрации Дальнереченского городского  округа произведена оценка эффективности установленных налоговых льгот по местным налогам на территории Дальнереченского городского округа за  2018 год по состоянию на 12.12.2018г. в соответствии с постановлением администрации Дальнереченского городского округа от 14 марта 2012г. № 219 «Об утверждении Порядка проведения оценки эффективности налоговых льгот по местным налогам», так как с 13.12.2018г. на территории Дальнереченского городского  округа действует постановление администрации Дальнереченского городского округа от 13 декабря 2018г. № 876 «</w:t>
      </w:r>
      <w:r>
        <w:rPr>
          <w:bCs/>
          <w:sz w:val="26"/>
          <w:szCs w:val="26"/>
        </w:rPr>
        <w:t>Об утверждении Порядка оценки эффективности налоговых льгот (налоговых расходов) по местным налогам, установленных решениями Думы Дальнеречен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, и Порядка формирования и утверждения перечня налоговых льгот (налоговых расходов) Дальнереченского городского округа по местным налогам, установленных решениями Думы Дальнеречен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» (</w:t>
      </w:r>
      <w:r>
        <w:rPr>
          <w:sz w:val="26"/>
          <w:szCs w:val="26"/>
        </w:rPr>
        <w:t>постановление администрации Дальнереченского городского округа от 14 марта 2012г. № 219 с 13.12.2018г. считается утратившим силу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ценка эффективности предоставляемых льгот проводилась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ая эффективность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эффектив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льготы по местным налогам имеющие низкую бюджетную и социальную эффективность подлежат отме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альнереченского городского округа предоставляются налоговые льготы юридическим и физическим лицам по земельному налогу в соответствии с решением Думы Дальнереченского городского округа от  27 октября 2009г. № 128 «О земельном налоге на территории Дальнереченского городского округа» с изменениями и дополнения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18 году   в соответствии с Налоговым законодательством и решением Думы Дальнереченского городского округа от 27 октября 2009г. № 128 «О земельном налоге на территории Дальнереченского городского округа» с изменениями и дополнениями  льготой по земельному налогу воспользовалис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 размере 100 процентов муниципальные учреждения  образования, культуры, финансируемые из бюджета Дальнереченского городского округа и администрация Дальнереченского городского округа, учреждения образования, здравоохранения и социального обеспечения, финансируемые за счет средств бюджета Приморского кра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граждан, налоговая база которых уменьшается на величину кадастровой стоимости 600кв.м. площади одного земельного участка (по выбору налогоплательщика)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орядком разработан Реестр,  предоставленных налоговых льгот, выполнена оценка эффективности предоставленных налоговых льг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 оценки представлен в нижеприведенной таблице: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9"/>
        <w:gridCol w:w="2239"/>
        <w:gridCol w:w="1440"/>
        <w:gridCol w:w="1260"/>
        <w:gridCol w:w="1789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</w:t>
            </w:r>
          </w:p>
          <w:p>
            <w:pPr>
              <w:pStyle w:val="Normal"/>
              <w:jc w:val="both"/>
              <w:rPr/>
            </w:pPr>
            <w:r>
              <w:rPr/>
              <w:t>ние льг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редоставленных налоговых льгот (обьем недополученных доходов в связи с предоставлением налоговых льгот)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бюджетной эффективности налоговой льг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оциальной эффективности налоговой льг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оценка эффективности налоговых льг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дение от уплаты земельного налог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тегории граждан, налоговая база которых уменьшается на величину кадастровой стоимости 600кв.м. площади одного зем. участка (по выбору налого-ка), находящегося в собственности, постоянном (бессрочном) пользовании или пожизненном наследуемом влад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учреждения  образования, культуры, финансируемые из бюджета Дальнереченского городского округа и администрация Дальнереченского городского округа, учреждения образования, здравоохранения и социального обеспечения, финансируемые за счет средств бюджета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7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8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мечание: В соответствии с Порядком проведения оценки эффективности налоговых льгот по местным налогам эффективность предоставления налоговой льготы низкая,  если  значение с</w:t>
      </w:r>
      <w:r>
        <w:rPr/>
        <w:t xml:space="preserve">водной оценки эффективности налоговых льготы </w:t>
      </w:r>
    </w:p>
    <w:p>
      <w:pPr>
        <w:pStyle w:val="Normal"/>
        <w:rPr/>
      </w:pPr>
      <w:r>
        <w:rPr/>
        <w:t>меньше 1,</w:t>
      </w:r>
      <w:r>
        <w:rPr>
          <w:sz w:val="26"/>
          <w:szCs w:val="26"/>
        </w:rPr>
        <w:t xml:space="preserve"> эффективность предоставления налоговой льготы высокая, если  значение с</w:t>
      </w:r>
      <w:r>
        <w:rPr/>
        <w:t>водной оценки эффективности налоговых льгот больше 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 итогам проведенной   с</w:t>
      </w:r>
      <w:r>
        <w:rPr/>
        <w:t>водной оценки  эффективности налоговых  льго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 предоставления признана положительной. Предоставляемая налоговая льгота по земельному  налогу  признаётся  эффективно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Дальнереченского городского округа                    Н.А.Ахметж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1:00Z</dcterms:created>
  <dc:creator>User</dc:creator>
  <dc:description/>
  <cp:keywords/>
  <dc:language>en-US</dc:language>
  <cp:lastModifiedBy>user05</cp:lastModifiedBy>
  <cp:lastPrinted>2014-03-04T16:15:00Z</cp:lastPrinted>
  <dcterms:modified xsi:type="dcterms:W3CDTF">2019-04-30T05:03:00Z</dcterms:modified>
  <cp:revision>20</cp:revision>
  <dc:subject/>
  <dc:title>Результаты оценки эффективности установленных налоговых льгот по местным налогам на территории Дальнереченского городского округа за 2011 год</dc:title>
</cp:coreProperties>
</file>