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 апреля</w:t>
            </w:r>
            <w:r>
              <w:rPr>
                <w:sz w:val="28"/>
                <w:szCs w:val="28"/>
              </w:rPr>
              <w:t xml:space="preserve"> 2022 год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 работе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инять к сведению отчет финансового отдела администрации Дальнереченского городского округа о проделанной работе за 2021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к решению Думы Дальнереченского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28 » апреля 2022 года № 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тдела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являлся  структурным подразделением администрации Дальнереченского городского округа и в своей деятельности руководствовал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Правительства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шения вопросов местного значения, финансовый отдел администрации Дальнереченского городского округа  выполнял следующие задачи и фун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22 год и плановый период 2023-2024 гг. сформирован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юджета на 2022 год  и плановый период 2023-2024 гг.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с изменениями и дополнениями  от 29.06.2016 года № 514 «О Порядке составления проекта решения Думы Дальнереченского городского округа на очередной финансовый год  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становления администрации Дальнереченского городского округа от 30.07.2021 года № 722-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2022 год и плановый период 2023-2024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09.09.2021 года № 825-па «Об определении  основных направлений бюджетной и налоговой политики Дальнереченского городского округа на 2022 год и плановый период 2023-2024 гг.»;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 на 2022 год и плановый период 2023-2024 гг. (постановление главы Дальнереченского городского округа от 11.11.2021 года №39-пг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22 год и плановый период 2023-2024 гг.».) и 10 декабря  2021 года в 10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22 год и плановый период 2023- 2024 гг. был рассмотрен в профильных комиссиях Думы Дальнереченского городского округа и  принят Решением Думы Дальнереченского городского округа от 16.12.2021 года №  126 «О бюджете Дальнереченского городского округа на 2022 и плановый период 2023-2024 гг.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1 год утвержден решением Думы Дальнереченского городского округа 24.12.2020 года № 79  «О бюджете Дальнереченского городского округа на 2021 год и плановый период 2022-2023 гг.». В течение 2021 года  в данное решение было внесено четыре изменения и дополнения (от 05.03.2021 №21; от 22.06.20201 № 60; от 30.09.2021 №99; от 28.12.2021  № 127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е сроки финансовый отдел составил и утвердил сводную бюджетную роспись и представил в Думу Дальнереченского городского округа  и 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и изменения в сводную бюджетную роспись, формировали уведомления об изменении бюджетных ассигнований и доводили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и ежедневный контроль за поступлением налогов, сборов и неналоговых доходов в бюджет Дальнереченского городского округа. Производили ежедневное распределение доходов согласно кассовых заявок бюджетополучателей, организовывали работу с Администраторами по осуществлению учета и контроля за поступлениями, принимали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 ежедневное бюджетное финансирование бюджетополучателей городского бюджета, согласно утвержденным лимитам бюджетных обязательств, вносили изменения и дополнения в первоначальную бюджетную роспись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и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и работу с главными распорядителями средств 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и проверку комплектности документов, предоставленных получателями бюджетных средств в финансовый отдел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от 27 декабря 2013 г. № 1606. Проверяли предоставленные платежные документы, на соответствие требованиям заполнения расчетных документов в соответствии с Приказом Минфина РФ от  12.11.2013 г. № 107н с учетом внесенных изменений  «О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от 27 декабря 2013 г. № 1607 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 являются субсидии на иные цели, не связанные с возмещением нормативных затрат при оказании муниципальных услуг (выполнении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4"/>
        <w:gridCol w:w="2268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078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219 21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97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727 447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099 08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442 4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523 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666 683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177 82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 661 62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499 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 394 131,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121 56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151 74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133 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324 524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7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8 96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 047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934 7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476 3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64 20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84 611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554 5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379 33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99 51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96 666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7 57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0 91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5 76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9 039,72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48 66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98 17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45 91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96 570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75 10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14 01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98 69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56 015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3 18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6 22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9 14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5 041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 823 05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 906 64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839 70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114 132,1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895 15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895 15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28 16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28 162,62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 376 95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824 78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99 83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98 311,54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342 72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342 72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 82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9 000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304 8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4 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 4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38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15 21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 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 876,2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 809 18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 685 89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839 65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 258 793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506 37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5 7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40 30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64 662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5"/>
        <w:gridCol w:w="1701"/>
        <w:gridCol w:w="1842"/>
        <w:gridCol w:w="16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21 год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22 года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осроче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сроченн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 1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6 496,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 5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3 547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 5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3 547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5 6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0 043,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года кредиторская задолженность по муниципальному образованию составила  10 145 627,75  руб., в том числе просроченная в сумме 0  руб. По состоянию на 01.01.2022 года кредиторская задолженность по муниципальному образованию составила    </w:t>
      </w:r>
      <w:r>
        <w:rPr>
          <w:color w:val="000000"/>
          <w:sz w:val="28"/>
          <w:szCs w:val="28"/>
        </w:rPr>
        <w:t xml:space="preserve">7 960 043,74 </w:t>
      </w:r>
      <w:r>
        <w:rPr>
          <w:sz w:val="28"/>
          <w:szCs w:val="28"/>
        </w:rPr>
        <w:t>руб., в том числе просроченная задолженность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01.01.2021 года кредиторская задолженность уменьшилась на 2 185 584,01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администрации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отдела, Пенсионного фонда, фондов социального и медицинского страхования, налоговой инспекции, отдела судебных приставов, ОРЧ-5 УВД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 2021 г. проведены 12 заседаний  межведомственной комиссии.     На заседаниях комиссии заслушано 235 налогоплательщиков, из них 53 юридических лица, 77 индивидуальных предпринимателей и 105 физических лиц. В результате деятельности комиссии общая сумма платеж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налогу на имущество, земельному и транспортному налогу, во внебюджетные фонды), поступивших в бюджет всех уровней составила 13 395,7 тыс.руб., что составляет 99,41% от общей суммы задолженности 13 475,81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Распространено более 60 памяток по официальному труд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Дальнереченского городского округа  от 15.10.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«О земельном налоге на территории Дальнеречен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в решение Думы Дальнереченского городского округа «О земельном налоге на территории Дальнереченского городского округа»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Дальнереченского городского округа от 15.10.2019 года № 92 «О налоге на имущество физических лиц на территории Дальнереченского городского округа»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в решение Думы Дальнереченского городского округа «О налоге на имущество физических лиц на территории Дальнереченского городского округа»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бюджете Дальнереченского городского округа предусматривалось 709 226 918,24 руб. на исполнение 13 муниципальных программ.  Исполнение в 2020 году составило 687 967 081,96   руб. или 9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бюджете Дальнереченского городского округа предусматривалось 646 883 130,02  руб. на исполнение 15 муниципальных программ.  Исполнение в 2021 году составило 621 728 621,12   руб. или 9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2076"/>
        <w:gridCol w:w="1985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.Муниципальная программа "Развитие транспортного комплекса на территории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82 32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1 665,86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.Муниципальная программа "Обеспечение доступным жильем и качественными услугами ЖКХ населения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0 3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1 299,8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.Муниципальная программа "Развитие образования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 148 20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815 436,22</w:t>
            </w:r>
          </w:p>
        </w:tc>
      </w:tr>
      <w:tr>
        <w:trPr>
          <w:trHeight w:val="301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.Муниципальная программа "Развитие культуры Д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66 36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66 361,4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. МП"Развитие физической культуры и спорта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3 180,3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6.Муниципальная программа "Информационное обществ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9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9 46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.Муниципальная программа "Защита населения и территории ДГО от чрезвычайных ситуаций природного и техногенного характер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7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2 047,0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на территории  Дальнереченском  городском округ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. Муниципальная программа "Развитие муниципальной службы в администрации Дальнереченского городского округ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.Муниципальная программа "Формирование современной городской среды Дальнереченского городского округ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709 05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327 648,0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.Муниципальная программа "Обеспечение жильем молодых семей Дальнереченского городского округа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 98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.Муниципальная программа «Переселение граждан из аварийного жилищного фонда в Дальнереченском городском округ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.Муниципальная программа «Укрепление общественного здоровь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Муниципальная программа «Управление финансами Дальнереченского городского округ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 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 876,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.Муниципальная программа «Профилактика правонарушений на территории Дальнереченского городского округ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6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 883 13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 728 521,1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 Дальнереченского городского округа и, по поручению главы  Дальнереченского городского округа представляем 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в Министерство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Ежегодно направляется  в статистику отчет 1М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 2021 года (решение Думы Дальнереченского городского округа от 31.05.2021 года № 30 «О принятии к сведению отчета об исполнении бюджета Дальнереченского городского округа за 1 квартал 2021 год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2021 года утвержден решением Думы Дальнереченского городского округа от 31.08.2021 года № 73 «О принятии к сведению отчета об исполнении бюджета Дальнереченского городского округа за первое полугодие 2021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2021 года утвержден решением Думы Дальнереченского городского округа от 25.11.2021 года № 107 «О принятии к сведению отчета об исполнении бюджета Дальнереченского городского округа за 9 месяцев 202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25.03.2021 года № 07-пг «О назначении публичных слушаний по вопросу рассмотрения отчета об исполнении бюджета Дальнереченского городского округа за 2020 год» были инициированы публичные слушания, назначен оргкомитет, место и дата проведения публичных слушаний.  16 апреля 2021 года в 10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20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, также своевременно предоставлен в Министерство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Дальнереченского    городского     округа   за 2020 год    рассмотрен и утвержден решением Думы Дальнереченского городского округа от 31.05.2021 № 45 «Об утверждении отчета об исполнении бюджета Дальнереченского городского округа за 2020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ода № 191н с учетом  внесенных изменений, 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финансовыми органами городских округов и муниципальных районов Приморского края, утвержденного приказом министерства финансов Приморского края от  07.07.2020г.  № 85. Финансовый отдел доводит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отделом, при заполнении тех или иных форм бюджетной отчетности оказывается методическая помощь по заполнению</w:t>
      </w:r>
      <w:r>
        <w:rPr>
          <w:color w:val="000000"/>
          <w:sz w:val="28"/>
          <w:szCs w:val="28"/>
        </w:rPr>
        <w:t xml:space="preserve"> фор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было </w:t>
      </w:r>
      <w:r>
        <w:rPr>
          <w:rFonts w:cs="Times New Roman" w:ascii="Times New Roman" w:hAnsi="Times New Roman"/>
          <w:sz w:val="28"/>
          <w:szCs w:val="28"/>
        </w:rPr>
        <w:t>проведено  29  плановых проверо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роверка по внутреннему муниципальному финансовому контролю;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проверок  по соблюдению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по тексту Федеральный закон 44-ФЗ»);</w:t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тематических проверки согласно утвержденному годовому плану работы финансового отдел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оведения  проверок выявлены нарушения:</w:t>
      </w:r>
    </w:p>
    <w:p>
      <w:pPr>
        <w:pStyle w:val="HTML1"/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У «ХОЗУ администрации Дальнереченского городского округа»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нарушение пункта 4 части 1 статьи 93  «Осуществление закупки у единственного поставщика (подрядчика, исполнителя)» Федерального закона 44-ФЗ, превышение суммы закупок, над суммой, предусмотренной планом-графиком в размере  680 660 руб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 проведенной в МБДОУ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Детский сад общеразвивающего  вида №7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sz w:val="28"/>
          <w:szCs w:val="28"/>
        </w:rPr>
        <w:t xml:space="preserve">   имеют место нарушения  Федерального закона   от 05.04.2013 №44-ФЗ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пункта 4 части 1 статьи 93</w:t>
      </w:r>
      <w:r>
        <w:rPr>
          <w:sz w:val="28"/>
          <w:szCs w:val="28"/>
        </w:rPr>
        <w:t xml:space="preserve"> «Осуществление закупки у единственного поставщика (подрядчика, исполнителя)», </w:t>
      </w:r>
      <w:r>
        <w:rPr>
          <w:color w:val="000000"/>
          <w:sz w:val="28"/>
          <w:szCs w:val="28"/>
        </w:rPr>
        <w:t xml:space="preserve">   превышение   значение  плана-графика размещенного  на официальном сайте на сумму в размере  559 745,82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ункта 5 части 1 статьи 93 «Осуществление закупки у единственного поставщика (подрядчика, исполнителя)»</w:t>
      </w:r>
      <w:r>
        <w:rPr>
          <w:color w:val="000000"/>
          <w:sz w:val="28"/>
          <w:szCs w:val="28"/>
        </w:rPr>
        <w:t xml:space="preserve">   на сумму 523 004,67 руб.  превышение  значение  плана-графика размещенного 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статьи 19, статьи 34 Федерального закона 44-ЗФ у объектов контроля по результатам проведения проверок внутреннего муниципального финансового контрол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МБДОУ «Детский сад общеразвивающего вида №7», объем проверенных средств в отношении которых выявлены нарушения, составляют 215 859,3 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БДОУ «Детский сад общеразвивающего вида №6», объем проверенных средств в отношении которых выявлены нарушения составляют 70 50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я по неэффективному расходованию бюджетных средств установлены в сумме 2 624,79 руб. в МКУ «Управление образования» Дальнереченского городского округа, в результат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  МКУ «Управление образования» переплата сотрудникам по заработной плате, возвращена в бюджет в сумме 8 675,58 руб. 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ематические проверки по следующим вопросам: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проверка размещения сведений о муниципальных заданиях, планах финансово-хозяйственной деятельности бюджетных и автономных учреждений и бюджетных смет казенных учреждений ДГО на 2021 год и плановый период 2022-2023г.г., а также информации о результатах деятельности муниципальных учреждений за 2020 год на официальном сайте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20.04.2021-12.05.20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КУ «Управление образование» по вопросу: «Своевременность доведения лимитов бюджетных обязательств до подведомственных учреждений по заключенным с ними соглашениям на выполнение муниципального задания и на иные цели в 2021 году, утверждение планов ФХД, бюджетной сметы, соответствие опубликованной информации на сайте  «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данным плана ФХД, бюджетной смете» (12.05.2021-31.05.2021);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ЖКХ» по вопросу: «Своевременность доведения лимитов бюджетных обязательств до подведомственных учреждений на 2021 год, утверждение и ведение бюджетных смет, их размещение на сайте  «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16.08.2021-31.08.2021).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о состоянию на 01 января 2021 года муниципальный долг Дальнереченского городского округа составляет 33 210 778,97 рублей, в том числе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   ПАО «Сбербанк России» в сумме 28 116 400 рублей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 Министерством финансов ПК в сумме 5 094 378,97 рублей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отчетный период объем вновь принятых обязательств составил 19 922 600 рублей, в том числе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cs="Calibri"/>
          <w:sz w:val="28"/>
          <w:szCs w:val="28"/>
        </w:rPr>
        <w:t>в соответствии  с условиями муниципального контракта на оказание финансовых услуг по предоставлению кредитных ресурсов с ПАО «Сбербанк России»  № 0120300000120000001-0096440-01 от 03.11.2020 г. в январе 2021 года получен второй транш в сумме 4 922 600 рублей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а основании Распоряжения Правительства  Приморского края № 441-рп от 06.12.2021 года в декабре 2021 года Дальнереченскому городскому округу был предоставлен бюджетный кредит на сумму 15 000 000 рублей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ые гарантии не предоставлялись.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ссовые расходы на погашение муниципального долга составили 27 518 392,98 рублей, из них погашены кредиты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ПАО «Сбербанк России» в сумме 25 820 266,66 рублей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Минфин Приморского края в сумме 1 698 126,32 рубл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состоянию на 01 января 2022 года муниципальный долг Дальнереченского городского округа  составляет 25 614 985,99 рублей, в том числе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АО «Сбербанк России» в сумме 7 218 733,34 рублей. Задолженность долгосрочная, срок погашения 31.05.2022 г.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Минфин Приморского края в сумме 18 396 252,65 рублей, из нее: долгосрочная задолженность в сумме 11 698 126,33 рубл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28.05.2010 года № 397  «О Порядке ведения реестра расходных обязательств Дальнереченского городского округа» реестр расходных обязательств за 2021 год  и на 2022 год своевременно сформирован  и  предоставлен Министерство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24.12.2020 года № 79  «О бюджете Дальнереченского городского округа на 2021 год и плановый период 2022-2023 гг.»  в 2021  году внесено 4 корректировки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 от 05.03.2021 №21; от 22.06.20201 № 60; от 30.09.2021 №99; от 28.12.2021  № 1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220.1, 241.1, 242.15-242.19 Бюджетного кодекса Российской Федерации, с Порядком казначейского обслуживания исполнения федерального бюджета, бюджетов субъектов Российской Федерации и местны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4.05.2020 года  №21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значейском обслуживании исполнения бюджета. Обмен информацией осуществляется в Системе удаленного финансового документооборота Федерального казначейства (СУФД). Администрацией Дальнереченского городского округа в Отдел №6 Федерального казначейства по Приморскому краю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17.10.2016 года № 21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отдело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30 апреля 2015 года № 522 «Об утверждении положения о финансовом отделе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ый отдел о поступлении исполнительного листа. Финансовым отдело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ый отдел. Финансовый отдел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rPr/>
            </w:pPr>
            <w:r>
              <w:rPr/>
              <w:t>01.01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jc w:val="center"/>
              <w:rPr/>
            </w:pPr>
            <w:r>
              <w:rPr/>
              <w:t>01.01.2022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отделом на основании Постановления администрации Дальнереченского городского   округа от 30.12.2019 г. № 1060 «Об утверждении Порядка составления и ведения кассового плана исполнения бюджета Дальнереченского городского округа, а также утверждения и доведения до главных распорядителей бюджетных средств предельного объема оплаты денежных обязательств». Кассовый план составляется и ведется в программном продукте «Бюджет –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орядка составления и ведения кассового плана в него могут вноситься изменения. Ежемесячно, ежеквартально и по итогам года формировался  и анализировался отчет об исполнении кассов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трудники финансового отдела освоили программные продукты: Бюджет –КС, Свод-СМАРТ, 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А.Ахметж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>
      <w:rFonts w:cs="Times New Roman"/>
    </w:rPr>
  </w:style>
  <w:style w:type="character" w:styleId="Style9">
    <w:name w:val="Основной текст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331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5"/>
      <w:ind w:firstLine="662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/>
      <w:ind w:firstLine="567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9:00Z</dcterms:created>
  <dc:creator>user</dc:creator>
  <dc:description/>
  <cp:keywords/>
  <dc:language>en-US</dc:language>
  <cp:lastModifiedBy>Гаврилова</cp:lastModifiedBy>
  <cp:lastPrinted>2022-03-23T16:21:00Z</cp:lastPrinted>
  <dcterms:modified xsi:type="dcterms:W3CDTF">2022-05-03T23:19:00Z</dcterms:modified>
  <cp:revision>282</cp:revision>
  <dc:subject/>
  <dc:title>Справка </dc:title>
</cp:coreProperties>
</file>