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5"/>
        <w:gridCol w:w="2653"/>
        <w:gridCol w:w="1985"/>
      </w:tblGrid>
      <w:tr>
        <w:trPr/>
        <w:tc>
          <w:tcPr>
            <w:tcW w:w="913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pacing w:val="70"/>
                <w:sz w:val="26"/>
                <w:szCs w:val="26"/>
              </w:rPr>
            </w:pPr>
            <w:r>
              <w:rPr>
                <w:spacing w:val="7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2023 года</w:t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финансового управления администрации Дальнереченского городского округа о проделанной  работе за 202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Принять к сведению отчет финансового управления администрации Дальнереченского городского округа о проделанной работе за 2022 год (приложение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  С.В.Ст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5040" w:hanging="0"/>
        <w:jc w:val="both"/>
        <w:rPr/>
      </w:pPr>
      <w:r>
        <w:rPr>
          <w:b/>
          <w:sz w:val="26"/>
          <w:szCs w:val="26"/>
        </w:rPr>
        <w:t xml:space="preserve">к решению Думы Дальнереченского 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 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30 » марта 2023 года № 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управления администрации Дальнер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о проделанной работе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ое управление является  структурным подразделением администрации Дальнереченского городского округа и в своей деятельности руководствовался Конституцией Российской Федерации, Бюджетным кодексом Российской Федерации, законом Российской Федерации от 06.10.2003 г. № 131-ФЗ «Об общих принципах организации местного самоуправления в Российской Федерации»,  законом Российской Федерации, от 02.03.2007 года № 25-ФЗ «О муниципальной службе в Российской Федерации»,  законом Приморского края от 04.06.2007 года № 82-КЗ «О муниципальной службе в Приморском крае»,  решением Думы Дальнереченского городского округа от 08.09.2015 года № 63 «О бюджетном устройстве и бюджетном процессе в Дальнереченском городском округе», Указами и распоряжениями Президента РФ, постановлениями и распоряжениями Правительства Российской Федерации,</w:t>
      </w:r>
      <w:r>
        <w:rPr>
          <w:color w:val="000000"/>
          <w:sz w:val="28"/>
          <w:szCs w:val="28"/>
        </w:rPr>
        <w:t xml:space="preserve"> законодательными и нормативными актами Законодательного Собрания Приморского края, постановлениями и распоряжениями Правительства Приморского края, решениями Думы Дальнереченского городского округа, постановлениями и распоряжениями администрации Дальнереченского городского округа, Уставом Дальнереченского городского округа, Положением о финансовом отделе Дальнереченского городского округа и сотрудничает в тесном контакте с  отделами администрации Дальнереченского городского округа, главными распорядителями и  получателями бюджетн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решения вопросов местного значения, финансовое управление администрации Дальнереченского городского округа  выполняет следующие задачи и функ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рганизует работу по составлению и составляет проект  бюджета Дальнереченского городского округа на очередной финансовый год и планов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Дальнереченского городского округа на 2023 год и плановый период 2024-2025 гг. сформирован с учетом разграничения на вопросы местного значения городского округа и вопросы отдельных государственных полномочий, переданных органам местного самоуправления федеральными законами, законами Приморского края в соответствии с Федеральным законом от 06.10.2003 года № 131-ФЗ «Об общих принципах организации местного самоуправления в Российской Федерации» (ст.6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ование бюджета на 2023 год  и плановый период 2024-2025 гг. осуществлялось на основа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 администрации Дальнереченского городского округа от 30.06.2022 года № 764-па «О Порядке составления проекта решения Думы Дальнереченского городского округа на очередной финансовый год   и плановый период» с  изменениями и дополнениями (постановление от 28.10.2022 1302-па)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остановления администрации Дальнереченского городского округа от 27.07.2022 года № 900-п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и методики планирования плановых бюджетных ассигнований бюджета Дальнереченского городск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 на 2023 год и плановый период 2024-2025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администрации Дальнереченского городского округа от 28.10.2022 года № 1303-па «Об определении  основных направлений бюджетной и налоговой политики Дальнереченского городского округа на 2023 год и плановый период 2024-2025 гг.»;</w:t>
      </w:r>
    </w:p>
    <w:p>
      <w:pPr>
        <w:pStyle w:val="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Дальнереченского городского округа со всеми приложениями сформирован и направлен в Думу, данный проект бюджета </w:t>
      </w:r>
      <w:r>
        <w:rPr>
          <w:spacing w:val="-2"/>
          <w:sz w:val="28"/>
          <w:szCs w:val="28"/>
        </w:rPr>
        <w:t>основывался на муниципальн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ой Дальнереченского городского округа были инициированы публичные слушания по проекту бюджета Дальнереченского городского округа  на 2023 год и плановый период 2024-2025 гг. (постановление главы Дальнереченского городского округа от 17.11.2022 года №46-пг «О назначении публичных слушаний по проекту бюджета Дальнереченского городского округа </w:t>
      </w:r>
      <w:r>
        <w:rPr/>
        <w:t xml:space="preserve"> </w:t>
      </w:r>
      <w:r>
        <w:rPr>
          <w:sz w:val="28"/>
          <w:szCs w:val="28"/>
        </w:rPr>
        <w:t>на 2023 год и плановый период 2024-2025 гг.».) и 9 декабря  2022 года в 10 часов в  зале заседаний администрации Дальнереченского город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руга прошли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Дальнереченского городского округа на 2023 год и плановый период 2024- 2025 гг. был рассмотрен в профильных комиссиях Думы Дальнереченского городского округа и  принят Решением Думы Дальнереченского городского округа от 22.12.2022 года №  130 «О бюджете Дальнереченского городского округа на 2023 и плановый период 2024-2025 гг.»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рганизует исполнение бюджета Дальнереченского городского округа,</w:t>
      </w:r>
      <w:r>
        <w:rPr>
          <w:i/>
          <w:color w:val="000000"/>
          <w:sz w:val="28"/>
          <w:szCs w:val="28"/>
        </w:rPr>
        <w:t xml:space="preserve"> осуществляет контроль за правильностью использования бюджетными учреждениями и организациями выделенных им ассигнований из бюджета Дальнереченского городского округа, ведет учет по доходам, расходам и источникам финансирования дефицита бюджета Дальнереченского городск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 на 2022 год утвержден решением Думы Дальнереченского городского округа 16.12.2021 года № 126  «О бюджете Дальнереченского городского округа на 2022 год и плановый период 2023-2024 гг.». В течение 2022 года  в данное решение было внесено шесть изменений и дополнений (от 03.03.2022 №20; от 31.03.2022 № 27; от 30.06.2022 №76; от 30.08.2022  № 93; от 27.10.2022 №117; от 22.12.2022  № 128.). Все </w:t>
      </w:r>
      <w:r>
        <w:rPr>
          <w:rFonts w:eastAsia="+mn-ea;Times New Roman"/>
          <w:color w:val="000000"/>
          <w:kern w:val="2"/>
          <w:sz w:val="28"/>
          <w:szCs w:val="28"/>
        </w:rPr>
        <w:t>проекты решений о внесении изменений и дополнений в решение о бюджете муниципального образования на текущий финансовый год и плановый период до внесения указанных проектов  решений на рассмотрение в представительный орган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eastAsia="+mn-ea;Times New Roman"/>
          <w:color w:val="000000"/>
          <w:kern w:val="2"/>
          <w:sz w:val="28"/>
          <w:szCs w:val="28"/>
        </w:rPr>
        <w:t>направлены на заключение в министерство финансов Приморского края, получены положительные заключения,  рассмотрены и приняты решением  Думы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становленные сроки финансовое управление утвердил сводную бюджетную роспись и представил в Думу Дальнереченского городского округа  и  Контрольно-счетную палату Дальнереченского городского округа. Своевременно сформировали лимиты бюджетных обязательств и довели их до главных распорядителей и прямых получателей бюджетных средств, после утверждения сводной бюджетн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инятыми решениями об уточнении бюджета и письмами главных распорядителей о передвижении средств, вносило изменения в сводную бюджетную роспись, формировало уведомления об изменении бюджетных ассигнований и доводило их до главных распорядителей и прямых получателей 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ло ежедневный контроль за поступлением налогов, сборов и неналоговых доходов в бюджет Дальнереченского городского округа. Производило ежедневное распределение доходов согласно кассовых заявок бюджетополучателей, организовывало работу с Администраторами по осуществлению учета и контроля за поступлениями, принимало участие в аукционах по продаже муниципального имущества и продаже права на заключение договоров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ло ежедневное бюджетное финансирование бюджетополучателей городского бюджета, согласно утвержденным лимитам бюджетных обязательств, вносило изменения и дополнения в первоначальную бюджетную роспись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месячно производило сверку финансирования денежных средств, кассового исполнения с отделом № 6 Управления Федерального казначейства по Примо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овывало работу с главными распорядителями средств  краевого бюджета в части получения средств краевого бюджета на исполнение переданных полномочий, определяли порядки расходования средств на исполнение переданных полномочий из краевого бюджета бюджету Дальнерече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дневно осуществляло проверку комплектности документов, предоставленных получателями бюджетных средств в финансовое управление, для подтверждения оплаты денежных обязательств, подлежащих исполнению за счет средств городского бюджета, в соответствии с порядком предоставления документов, утвержденным постановлением администрации Дальнереченского городского округа от 17 ноября 2021 г. № 1011-па. Проверяло предоставленные платежные документы, на соответствие требованиям заполнения расчетных документов в соответствии с Приказом Минфина РФ от  12.11.2013 г. № 107н с учетом внесенных изменений  «Об утверждении правил указания информации в реквизитах распоряжений в переводе денежных средств в уплату платежей в бюджетную систему РФ». Подтверждали исполнение денежных обязательств, путем совершения разрешительной надписи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о осуществляли санкционирование оплаты денежных обязательств учреждений, источником финансового обеспечения которых являются целевые субсидии, в соответствии с Постановлением администрации Дальнереченского городского округа от 26 ноября 2021 г. № 1044-па «О санкционировании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а также расходов муниципальных унитарных предприятий, источником финансового обеспечения которых  являются субсидии на осуществление капитальных вложений в объекты капитального строительства собственности Дальнереченского городского округа и приобретение объектов недвижимого имущества в собственность Дальнереченского городск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бюджета Дальнеречен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руб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1984"/>
        <w:gridCol w:w="1985"/>
        <w:gridCol w:w="226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 xml:space="preserve">Налоговые и неналогов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 975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 727 447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409 478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 594 936,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 523 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 666 683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 195 677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 838 787,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 499 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 394 131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 605 15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2 433 724,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133 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324 524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26 341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234 048,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7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2 04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 28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 284,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164 20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084 611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567 77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96 228,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,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999 51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596 666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6 631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45 9717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35 76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79 039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15 18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44 041,67</w:t>
            </w:r>
          </w:p>
        </w:tc>
      </w:tr>
      <w:tr>
        <w:trPr>
          <w:trHeight w:val="6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45 91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96 57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78 130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70 163,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298 696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56 015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674 835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83 201,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19 147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65 041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8 482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62 310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 839 70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 114 13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518 616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832 558,88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28 162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28 162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83 946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83 672,71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199 83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798 311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28 311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572 626,67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5 820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9 000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25 189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25 189,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9 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9 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 991,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2 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1 87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06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12,17</w:t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 839 653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 258 793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 432 40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 226 330,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340 30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864 662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07 394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55"/>
        <w:gridCol w:w="1701"/>
        <w:gridCol w:w="1842"/>
        <w:gridCol w:w="16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стоянию на 01.01.2022 год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стоянию на 01.01.2023 года</w:t>
            </w:r>
          </w:p>
        </w:tc>
      </w:tr>
      <w:tr>
        <w:trPr>
          <w:trHeight w:val="6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просрочен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осроченна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зенным учреждения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06 496,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88 808,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бюджетным и автономным учреждениям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5 45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3 549,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выполнение муниципального зад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иные цел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 доходов  от  платных  усл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5 45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3 549,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91 95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2 357,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2 года кредиторская задолженность по муниципальному образованию составила  7 891 950,07 руб., в том числе просроченная в сумме 0  руб. По состоянию на 01.01.2023 года кредиторская задолженность по муниципальному образованию составила 7 502 357,4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просроченная задолженность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равнению с 01.01.2022 года кредиторская задолженность уменьшилась на 389 592,65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вместно с  налоговой инспекцией, пенсионным фондом, фондами социального и медицинского страхования, отделом судебных приставов, ОРЧ-5 УВД по Приморскому краю, государственным инспектором по охране труда в Приморском крае проводит работу по мобилизации установленных налогов и доходов в бюджет Дальнереченского городского округ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остановления Губернатора Приморского края от 12.08.1998 года № 401 «О создании межведомственной комиссии по налоговой и социальной политике при главах муниципальных образований края» при главе Дальнереченского городского округа создана межведомственная комиссия (Постановление администрации Дальнереченского городского округа от 22.03.2012 года № 252). В состав комиссии входят работники администрации Дальнереченского городского округа, в том числе работники финансового управления, Пенсионного фонда, фондов социального и медицинского страхования, налоговой инспекции, отдела судебных приставов, ОРЧ-5 УВД по Примо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 2022 г. проведены 12 заседаний  межведомственной комиссии.     На заседаниях комиссии заслушано 238 налогоплательщиков, из них 47 юридических лица, 55 индивидуальных предпринимателей и 136 физических лиц. В результате деятельности комиссии общая сумма платеж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 налогу на имущество, земельному и транспортному налогу, во внебюджетные фонды), поступивших в бюджет всех уровней составила 11 535,4 тыс.руб., что составляет 99,53% от общей суммы задолженности 11 589,4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им из основных вопросов, находящихся на контроле межведомственной комиссии является своевременное заслушивание работодателей, выплачивающих среднемесячную заработную плату ниже величины прожиточного миниму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ами комиссии на регулярной основе проводится разъяснительная работа с работодателями – руководителями предприятий всех форм собственности и индивидуальными предпринимателями по совершенствованию социально-трудовых отношений с работниками, повышению заработной платы, как минимум до уровня прожиточного минимума и ее «легализации». Распространено более 70 памяток по официальному труд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носит предложения по установлению, изменению и отмене местных нало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е с Налоговым кодексом к местным налог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земельный налог;</w:t>
      </w:r>
    </w:p>
    <w:p>
      <w:pPr>
        <w:pStyle w:val="Normal"/>
        <w:jc w:val="both"/>
        <w:rPr/>
      </w:pPr>
      <w:r>
        <w:rPr>
          <w:sz w:val="28"/>
          <w:szCs w:val="28"/>
        </w:rPr>
        <w:t>2)налог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ым управлением разработаны проекты решений Думы Дальнереченского городского округа, приняты Думой Дальнереченского городского окру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Думы Дальнереченского городского округа  от 15.10.2019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 «О земельном налоге на территории Дальнереченского городского округ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2 году в решение Думы Дальнереченского городского округа «О земельном налоге на территории Дальнереченского городского округа» изменения не внос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Думы Дальнереченского городского округа от 15.10.2019 года № 92 «О налоге на имущество физических лиц на территории Дальнереченского городского округа»;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2 году в решение Думы Дальнереченского городского округа «О налоге на имущество физических лиц на территории Дальнереченского городского округа» изменения не внос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участвует в разработке целевых социально-экономических программ и программ развития отраслей городского хозяйства в части обеспечения их соответствующими источниками финансир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 бюджете Дальнереченского городского округа предусматривалось 646 883 130,02  руб. на исполнение 15 муниципальных программ.  Исполнение в 2021 году составило 621 728 621,12   руб. или 9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 бюджете Дальнереченского городского округа предусматривалось 762 483 889,41  руб. на исполнение 18 муниципальных программ. Исполнение в 2022 году составило 758 946 242,74 руб. или 99,5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2076"/>
        <w:gridCol w:w="1985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ассовое исполнение 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Муниципальная программа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"Энергоэффективность, развитие газоснабжения и энергетики в ДГО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9 35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9 355,1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3"/>
            <w:bookmarkEnd w:id="2"/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.Муниципальная программа "Развитие транспортного комплекса на территории ДГО"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70 557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23 484,77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.Муниципальная программа "Обеспечение доступным жильем и качественными услугами ЖКХ населения ДГО"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20 352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32 462,5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.Муниципальная программа "Развитие образования ДГО"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 689 167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 690 059,25</w:t>
            </w:r>
          </w:p>
        </w:tc>
      </w:tr>
      <w:tr>
        <w:trPr>
          <w:trHeight w:val="301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5.Муниципальная программа "Развитие культуры ДГ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306 258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305 985,01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6. Муниципальная программа "Развитие физической культуры и спорта ДГО"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925 18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925 189,26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7.Муниципальная программа "Информационное общество"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9 991,89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8.Муниципальная программа "Защита населения и территории ДГО от чрезвычайных ситуаций природного и техногенного характер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206 66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206 660,74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.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b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алого и среднего предпринимательства на территории  Дальнереченском  городском округе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"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insoku w:val="false"/>
              <w:overflowPunct w:val="false"/>
              <w:spacing w:before="67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. Муниципальная программа "Развитие муниципальной службы в администрации Дальнереченского городского округа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insoku w:val="false"/>
              <w:overflowPunct w:val="false"/>
              <w:spacing w:before="67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.Муниципальная программа "Формирование современной городской среды Дальнереченского городского округа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853 173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853 173,38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insoku w:val="false"/>
              <w:overflowPunct w:val="false"/>
              <w:spacing w:before="67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2.Муниципальная программа "Обеспечение жильем молодых семей Дальнереченского городского округа"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9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9 20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insoku w:val="false"/>
              <w:overflowPunct w:val="false"/>
              <w:spacing w:before="6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.Муниципальная программа «Укрепление общественного здоровь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insoku w:val="false"/>
              <w:overflowPunct w:val="false"/>
              <w:spacing w:before="67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.Муниципальная программа «Управление финансами Дальнереченского городского округ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306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012,17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insoku w:val="false"/>
              <w:overflowPunct w:val="false"/>
              <w:spacing w:before="6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5.Муниципальная программа «Профилактика правонарушений на территории Дальнереченского городского округ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 68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 687,7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insoku w:val="false"/>
              <w:overflowPunct w:val="false"/>
              <w:spacing w:before="6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ая программа "Обустройство мест массового отдыха населения у воды на территории Дальнереченского городского округа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4 470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4 470,22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insoku w:val="false"/>
              <w:overflowPunct w:val="false"/>
              <w:spacing w:before="6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ая программа "Противодействие коррупции в Дальнереченском городском округе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insoku w:val="false"/>
              <w:overflowPunct w:val="false"/>
              <w:spacing w:before="6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91 510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91 510,73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2 483 889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8 946 242,74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ставляет месячные, квартальные отчеты по исполнению бюджета</w:t>
      </w:r>
      <w:r>
        <w:rPr>
          <w:i/>
          <w:color w:val="000000"/>
          <w:sz w:val="28"/>
          <w:szCs w:val="28"/>
        </w:rPr>
        <w:t xml:space="preserve"> Дальнереченского городского округа и предоставляет информацию по исполнению бюджета Дальнереченского городского округа за каждый квартал главе  Дальнереченского городского округа и, по поручению главы  Дальнереченского городского округа представляем  в Думу Дальнереченского городск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ым управлением в Министерство финансов Приморского края предста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декадные отчеты о задолженности по заработной плате работникам бюджетных учреждений,  о поступлении собственных доходов в бюджет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ые отчеты об исполнении бюджета городского округа, о расходовании субвенций на обеспечение деятельности комиссии по делам несовершеннолетних по защите их прав, о расходовании субвенций на выполнение федеральных полномочий по государственной регистрации актов гражданского состояния, о расходовании субвенций по переданным полномочиям по охране труда, о расходовании средств субвенций на реализацию основных общеобразовательных программ, о численности работников местного самоуправления и расходах на их содержание, по исполнению касс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ая информация об остатках бюджетных средств на лицевых счетах получателя краевого бюджета, по долговым обязательствам, отраженным в долговой книг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ые сведения о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евременно составлен и утвержден отчет об исполнении бюджета за 1 квартал  2022 года (решение Думы Дальнереченского городского округа от 31.05.2022 года № 63 «О принятии к сведению отчета об исполнении бюджета Дальнереченского городского округа за 1 квартал 2022 года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чет об исполнении бюджета за 1 полугодие 2022 года утвержден решением Думы Дальнереченского городского округа от 30.08.2022 года № 92 «О принятии к сведению отчета об исполнении бюджета Дальнереченского городского округа за первое полугодие 2022 год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об исполнении бюджета за 9 месяцев 2022 года утвержден решением Думы Дальнереченского городского округа от 24.11.2022 года № 118 «О принятии к сведению отчета об исполнении бюджета Дальнереченского городского округа за 9 месяцев 2022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целях соблюдения мер, предусмотренных пунктом 2 статьи 136 Бюджетного кодекса РФ, ежемесячно осуществляется контроль за соблюдением органами местного самоуправления Дальнереченского городского округа норматива, установленного Приморским краем на их содержание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составляет годовой отчет об исполнении бюджета Дальнереченского городского округа и предоставляет его главе  Дальнереченского городского округа для вынесения на утверждение в Думу Дальнерече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главы Дальнереченского городского округа от 18.03.2022 года № 08-пг «О назначении публичных слушаний по вопросу рассмотрения отчета об исполнении бюджета Дальнереченского городского округа за 2021 год» были инициированы публичные слушания, назначен оргкомитет, место и дата проведения публичных слушаний.  11 апреля 2022 года в 11 часов в зале заседаний администрации Дальнереченского городского округа прошли публичные слуш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бюджета города за 2021 год своевременно был составлен и предоставлен главе Дальнереченского городского округа для вынесения на утверждение в Думу Дальнереченского городского округа, также своевременно предоставлен в Министерство финансов Примо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фильных комиссиях Думы Дальнереченского городского округа отчет об исполнении   бюджета Дальнереченского    городского     округа   за 2021 год    рассмотрен и утвержден решением Думы Дальнереченского городского округа от 31.05.2022 № 62 «Об утверждении отчета об исполнении бюджета Дальнереченского городского округа за 2021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 осуществляет контроль за ведением бухгалтерского учета и составлением отчетности в бюджетных и автономных учреждениях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инансируемых из бюджета Дальнереченского городского округ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казывает организационно-методическую помощь бюджетным и автономным  учреждениям, финансируемым из бюджета Дальнереченского городского округа по составлению отчет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Бюджетная отчетность в финансовое управление представляется главными распорядителями и получателями бюджетных средств согласно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ода № 191н с учетом  внесенных изменений, Инструкции о порядке составления и предоставления бухгалтерской отчетности государственных (муниципальных) бюджетных и автономных учреждений, утвержденной приказом Минфина РФ от 25.03.2011 года № 33н с учетом внесенных изменений, Порядка предоставления отчетов об исполнении местных бюджетов и иной бюджетной отчетности финансовыми органами городских округов и муниципальных районов Приморского края, утвержденного приказом Министерства финансов Приморского края от  07.07.2020г.  № 85. Финансовое управление доводит информацию до главных распорядителей и получателей бюджетных средств о перечне форм и сроке сдачи бюджетной отчетности. Отчетность представляется в полном объеме и в установленные сроки, проверяется финансовым управлением, при заполнении тех или иных форм бюджетной отчетности оказывается методическая помощь по заполнению</w:t>
      </w:r>
      <w:r>
        <w:rPr>
          <w:color w:val="000000"/>
          <w:sz w:val="28"/>
          <w:szCs w:val="28"/>
        </w:rPr>
        <w:t xml:space="preserve"> форм.</w:t>
      </w:r>
    </w:p>
    <w:p>
      <w:pPr>
        <w:pStyle w:val="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мониторинг размещения сведений о муниципальных заданиях, планах финансово-хозяйственной деятельности бюджетных и автономных учреждений и бюджетных смет казенных учреждений Дальнереченского городского округа  на 2022 год и плановый период 2023-2024г.г., а также информации о результатах деятельности муниципальных учреждений за 2021 год на официальном сайте РФ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атьи  269.2 Бюджетного кодекса Российской Феде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номочия органов внутреннего государственного (муниципального) финансового контроля по осуществлению внутреннего государственного (муниципального) финансового контроля</w:t>
      </w:r>
      <w:r>
        <w:rPr>
          <w:sz w:val="28"/>
          <w:szCs w:val="28"/>
        </w:rPr>
        <w:t xml:space="preserve"> предусмотрен </w:t>
      </w:r>
      <w:r>
        <w:rPr>
          <w:color w:val="000000"/>
          <w:sz w:val="28"/>
          <w:szCs w:val="28"/>
        </w:rPr>
        <w:t xml:space="preserve">(введена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3.07.2013 N 252-ФЗ)</w:t>
      </w:r>
      <w:r>
        <w:rPr>
          <w:sz w:val="28"/>
          <w:szCs w:val="28"/>
        </w:rPr>
        <w:t xml:space="preserve">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</w:t>
      </w:r>
      <w:r>
        <w:rPr>
          <w:color w:val="000000"/>
          <w:sz w:val="28"/>
          <w:szCs w:val="28"/>
        </w:rPr>
        <w:t xml:space="preserve">(абзац введен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6.07.2019 N 199-ФЗ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п.5 статьи 99 Федерального закона от 05.04.2013 года №44-ФЗ</w:t>
      </w:r>
      <w:r>
        <w:rPr>
          <w:bCs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 xml:space="preserve">Федеральный орган исполнительной власти, осуществляющий правоприменительные функции по казначейскому обслуживанию исполнения бюджетов бюджетной системы Российской Федерации, финансовые органы субъектов Российской Федерации и муниципальных образований, органы управления государственными внебюджетными фондами осуществляют </w:t>
      </w:r>
      <w:hyperlink r:id="rId6">
        <w:r>
          <w:rPr>
            <w:rStyle w:val="InternetLink"/>
            <w:color w:val="000000"/>
            <w:sz w:val="28"/>
            <w:szCs w:val="28"/>
          </w:rPr>
          <w:t>контроль</w:t>
        </w:r>
      </w:hyperlink>
      <w:r>
        <w:rPr>
          <w:sz w:val="28"/>
          <w:szCs w:val="28"/>
        </w:rPr>
        <w:t xml:space="preserve"> за: </w:t>
      </w:r>
      <w:r>
        <w:rPr>
          <w:color w:val="000000"/>
          <w:sz w:val="28"/>
          <w:szCs w:val="28"/>
        </w:rPr>
        <w:t xml:space="preserve">(в ред. Федераль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 24.02.2021 N 20-ФЗ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превышением объема финансового обеспечения, включенного в планы-графики, над объемом финансового обеспечения для осуществления закупок, утвержденным и доведенным до заказчи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оответствием информации об идентификационных кодах закупок и непревышением объема финансового обеспечения для осуществления данных закупок, содержащихся в предусмотренных настоящим Федеральным законом информации и документах, не подлежащих в соответствии с настоящим Федеральным законом формированию и размещению в единой информационной системе в сфере закупок</w:t>
      </w:r>
      <w:r>
        <w:rPr>
          <w:color w:val="000000"/>
          <w:sz w:val="28"/>
          <w:szCs w:val="28"/>
        </w:rPr>
        <w:t xml:space="preserve"> (часть 5 в ред. Федеральн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 01.05.2019 N 71-ФЗ). </w:t>
      </w:r>
      <w:r>
        <w:rPr>
          <w:sz w:val="28"/>
          <w:szCs w:val="28"/>
        </w:rPr>
        <w:t xml:space="preserve"> У специалистов финансового управления есть доступ к единой информационной системе в сфере закупок и за 2022 год</w:t>
      </w:r>
    </w:p>
    <w:p>
      <w:pPr>
        <w:pStyle w:val="Style20"/>
        <w:ind w:left="0" w:firstLine="708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течение 2022 года проведен е</w:t>
      </w:r>
      <w:r>
        <w:rPr>
          <w:rFonts w:cs="Times New Roman" w:ascii="Times New Roman" w:hAnsi="Times New Roman"/>
          <w:sz w:val="28"/>
          <w:szCs w:val="28"/>
        </w:rPr>
        <w:t xml:space="preserve">жедневный контроль по ч.5 ст.99 Федерального закона о контрактной системе в сфере закупок № 44-ФЗ. 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ено 2784 объекта контроля, из них: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2 – планы-графики закупок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2 – информация о контрактах (и на 2022 год и частично за 2021 год)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я возвращено на доработку 430 объектов контроля, из них 35 – план-график закупок, 395 – информация о контракт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осуществляет ведение муниципальной долговой книги, реестра расходных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обязательств Дальнереченского городск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остоянию на 01 января 2022 года муниципальный долг Дальнереченского городского округа составляет 25 614 985,99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  ПАО «Сбербанк России» в сумме 7 218 733,34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Министерством финансов Приморского края в сумме 18 396 252,65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бъем вновь принятых обязательств не увеличи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гарантии не предоставля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на погашение муниципального долга составили 13 916 859,66 рублей, из них погашены креди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АО «Сбербанк России» в сумме 7 218 733,34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инистерству финансов Приморского края в сумме 6 698 126,32 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января 2023 года муниципальный долг Дальнереченского городского округа  составляет 11 698 126,33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Министерство финансов Приморского края в сумме 11 698 126,33 рублей, из нее: долгосрочная задолженность в сумме 5 000 000 рубля.</w:t>
      </w:r>
    </w:p>
    <w:p>
      <w:pPr>
        <w:pStyle w:val="TextBody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ла продела большая работа по подготовке планового и уточненного Реестра расходных обязательств Дальнереченского городского округа. Согласно постановления администрации Дальнереченского городского округа от 07.04.2021 года № 324-па  «Об утверждении Порядка ведения реестра расходных обязательств Дальнереченского городского округа» реестр расходных обязательств за 2021 год  и реестр расходных обязательств на 2022 год  и плановый период 2023 - 2024 годов своевременно сформирован  и  предоставлен Министерство финансов Приморского края в установленные для сдачи отчетности сроки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носит изменения и дополнения в бюджет Дальнереченского городского округа в случае изменения доходов и расходов в процессе исполнения бюджета, произведенных постановлениями, распоряжениями администрации Приморского края, администрации Дальнереченского городского округ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результативности бюджетных расходов, качественного и полного осуществления расходных обязательств в решение Думы Дальнереченского городского округа 16.12.2021 года №126  «О бюджете Дальнереченского городского округа на 2022 год и плановый период 2023-2024 гг.»  в 2022  году внесено 6 корректировок, соответственно внесены изменения и в сводную бюджетную роспись бюджета Дальнереченского городского округа по расходам и источникам финансирования дефицита бюджета (решения Думы Дальнереченского  округа от 03.03.2022 №20; от 31.03.2022 № 27; от 30.06.2022 №76; от 30.08.2022  № 93; от 27.10.2022 №117; от 22.12.2022  № 128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i/>
          <w:sz w:val="28"/>
          <w:szCs w:val="28"/>
        </w:rPr>
        <w:t>- взаимодействует в установленном порядке с органами Федерального казначейства в части, касающейся кассового исполнения городского бюджета, а как же сроков, форм и способов передачи информа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ложениями статей 166.1, 220.1, 241.1, 242.15-242.19 Бюджетного кодекса Российской Федерации, с Порядком казначейского обслуживания исполнения федерального бюджета, бюджетов субъектов Российской Федерации и местных бюджетов, утвержденным приказом Федерального казначейства </w:t>
      </w:r>
      <w:r>
        <w:rPr>
          <w:color w:val="000000"/>
          <w:sz w:val="28"/>
          <w:szCs w:val="28"/>
        </w:rPr>
        <w:t>от 14.05.2020 года  №21н</w:t>
      </w:r>
      <w:r>
        <w:rPr>
          <w:sz w:val="28"/>
          <w:szCs w:val="28"/>
        </w:rPr>
        <w:t xml:space="preserve"> между администрацией Дальнереченского городского округа и отделом № 6 Управления Федерального казначейства по Приморскому краю заключено  Соглашение об осуществлении отдельных функций по исполнению бюджета Дальнереченского городского округа и заключен Регламент о порядке и условиях обмена информацией между Администрацией и Отделом № 6 при казначейском обслуживании исполнения бюджета. Обмен информацией осуществляется в Системе удаленного финансового документооборота Федерального казначейства (СУФД). Администрацией Дальнереченского городского округа в Отдел №6 Федерального казначейства по Приморскому краю направляется Перечень (изменения в Перечень) главных распорядителей, распорядителей и получателей средств бюджета, администраторов источников внутреннего финансирования дефицита бюджета, расходные расписания и реестры расходных расписаний,  Отделом № 6  в администрацию направляется протокол возврата расходного расписания с указанием причины возврата, ведомость кассовых поступлений в бюджет города (ежедневная и месячная), сводная ведомость по кассовым выплатам из бюджета (ежедневная и месячная), ведомость по движению свободного остатка средств бюджета, справка к ведомости по движению свободного остатка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ложениями частей 4 и 6 статьи 30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ями частей 3.1, 3.2 и 3.4 статьи 2 Федерального закона от 03.11.2006 № 174-ФЗ «Об автономных учреждениях», а также в соответствии с Порядком открытия и ведения лицевых счетов территориальными органами Федерального казначейства, утвержденным приказом Федерального казначейства </w:t>
      </w:r>
      <w:r>
        <w:rPr>
          <w:color w:val="000000"/>
          <w:sz w:val="28"/>
          <w:szCs w:val="28"/>
        </w:rPr>
        <w:t>от 17.10.2016 года № 21н</w:t>
      </w:r>
      <w:r>
        <w:rPr>
          <w:sz w:val="28"/>
          <w:szCs w:val="28"/>
        </w:rPr>
        <w:t>, между администрацией Дальнереченского городского округа и Управлением Федерального казначейства по Приморскому краю заключено «Соглашение об открытии и ведении отделом №6 Управления Федерального казначейства по Приморскому краю лицевых счетов для учета операций бюджетных и автономных учреждений Дальнереченского городского округа Приморского края», согласно которого осуществляется обмен информацией между бюджетными и автономными учреждениями и отделом № 6 Управления Федерального казначейства по Примо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сполняет судебные акты по обращению взыскания на средства бюджета Дальнеречен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 функция по исполнению судебных актов исполняется финансовым управлением администрации Дальнереченского городского округа в соответствии с: Бюджетным кодексом Российской Федерации от 31 июля 1998 года № 145-ФЗ; Арбитражным процессуальным кодексом Российской Федерации от 24 июля 2002 года № 95-ФЗ; Гражданским процессуальным кодексом Российской Федерации от 11 ноября 2002 года № 138-ФЗ; Федеральным законом от 02 октября 2007года № 229-ФЗ «Об исполнительном производстве»; решением Думы Дальнереченского городского округа от 08 сентября  2015 года № 63 «Об утверждении Положения «О бюджетном устройстве, бюджетном процессе в Дальнереченском городском округе»; постановлением администрации Дальнереченского городского округа  03 февраля 2022 года № 91-па «Об утверждении положения о финансовом управлении администрации Дальнереченского городского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ительные листы за счет средств бюджета поступают на исполнение в отдел № 6 Управления Федерального казначейства по Приморскому краю, которое извещает финансовое управление о поступлении исполнительного листа. Финансовым управлением в течение 10 дней в отдел  Федерального казначейства направляется документ с указанием, за что образовалась задолженность и по какой бюджетной классификации  будет осуществляться финанс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листы за счет средств казны поступают в финансовое управление. Финансовое управление в день поступления осуществляет проверку наличия всех документов предусмотренных бюджетным кодексом  и в течение 10 рабочих дней сообщает взыскателю исполнительного документа о том, что исполнительные документы приняты к исполнению, либо осуществляет возврат взыскателю исполнительного документа с указанием причин возвр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судебных актов производится в течение трех месяцев со дня поступления документов в отдел № 6 Управления Федерального казначейства по Приморскому краю и  финансовое управл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перечисления средств по исполнительным документам отдел № 6 Управления Федерального казначейства по Приморскому краю и  финансовое управление администрации Дальнереченского городского округа направляют в суд исполнительные листы с отметкой о полном исполнении исполнительного производ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исполнительным листам 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highlight w:val="yellow"/>
        </w:rPr>
        <w:t>тыс. руб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134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2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-ть на 01.01.2021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исполн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исполн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озвано и/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на </w:t>
            </w:r>
          </w:p>
          <w:p>
            <w:pPr>
              <w:pStyle w:val="Normal"/>
              <w:rPr/>
            </w:pPr>
            <w:r>
              <w:rPr/>
              <w:t>01.01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исполн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исполн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звано и/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на </w:t>
            </w:r>
          </w:p>
          <w:p>
            <w:pPr>
              <w:pStyle w:val="Normal"/>
              <w:jc w:val="center"/>
              <w:rPr/>
            </w:pPr>
            <w:r>
              <w:rPr/>
              <w:t>01.01.2023 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составляет и ведет кассовый план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ение и ведение кассового плана осуществляется финансовым управлением на основании Постановления администрации Дальнереченского городского   округа от 01.08.2022 г. № 937-па «</w:t>
      </w:r>
      <w:r>
        <w:rPr>
          <w:bCs/>
          <w:sz w:val="28"/>
          <w:szCs w:val="28"/>
        </w:rPr>
        <w:t>Об утверждении Порядка составления и ведения кассового плана исполнения  бюджета Дальнереченского городского округа, а также утверждения и доведения до главных распорядителей бюджетных средств предельного объема оплаты денежных обязательств</w:t>
      </w:r>
      <w:r>
        <w:rPr>
          <w:sz w:val="28"/>
          <w:szCs w:val="28"/>
        </w:rPr>
        <w:t>». Кассовый план составляется и ведется в программном продукте «Бюджет – К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ссовом плане отражаются сведения прогноза поступления налоговых и неналоговых доходов, безвозмездных поступлений на очередной финансовый год с помесячной разбивкой и их фактическое исполнение. А так же указываются сведения прогнозируемых кассовых выплат по расходам, по источникам финансирования дефицита местного бюджета в разрезе бюджетной классификации и их фактическое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орядка составления и ведения кассового плана в него могут вноситься изменения. Ежемесячно, ежеквартально и по итогам года формировался  и анализировался отчет об исполнении кассового пла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сотрудники финансового управления освоили программные продукты: Бюджет – КС, Свод - СМАРТ, Свод -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, ГИИС ЭБ, СУФД -портал, работают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imbra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м управлением администрации Дальнереченского городского округа будет продолжена работа по мобилизации поступления доходов в бюджет Дальнереченского городского округа, снижению недоимки, проводится систематический анализ соответствия фактических поступлений и плановых назначений по доходам, а также осуществляться контроль за правомерным и целевым использованием бюджетных средств, в свете требований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Н.А.Ахметжанова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0" w:top="53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>
      <w:rFonts w:cs="Times New Roman"/>
    </w:rPr>
  </w:style>
  <w:style w:type="character" w:styleId="Style9">
    <w:name w:val="Основной текст Знак"/>
    <w:basedOn w:val="Style5"/>
    <w:qFormat/>
    <w:rPr>
      <w:b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29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331"/>
    </w:pPr>
    <w:rPr/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5"/>
      <w:ind w:firstLine="662"/>
      <w:jc w:val="both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6"/>
      <w:ind w:firstLine="567"/>
      <w:jc w:val="both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s://login.consultant.ru/link/?req=doc&amp;base=LAW&amp;n=220702&amp;dst=100177&amp;field=134&amp;date=22.03.2022" TargetMode="External"/><Relationship Id="rId5" Type="http://schemas.openxmlformats.org/officeDocument/2006/relationships/hyperlink" Target="https://login.consultant.ru/link/?req=doc&amp;base=LAW&amp;n=330027&amp;dst=100175&amp;field=134&amp;date=22.03.2022" TargetMode="External"/><Relationship Id="rId6" Type="http://schemas.openxmlformats.org/officeDocument/2006/relationships/hyperlink" Target="https://login.consultant.ru/link/?req=doc&amp;base=LAW&amp;n=347423&amp;date=22.03.2022" TargetMode="External"/><Relationship Id="rId7" Type="http://schemas.openxmlformats.org/officeDocument/2006/relationships/hyperlink" Target="https://login.consultant.ru/link/?req=doc&amp;base=LAW&amp;n=377639&amp;dst=100122&amp;field=134&amp;date=22.03.2022" TargetMode="External"/><Relationship Id="rId8" Type="http://schemas.openxmlformats.org/officeDocument/2006/relationships/hyperlink" Target="https://login.consultant.ru/link/?req=doc&amp;base=LAW&amp;n=389718&amp;dst=100321&amp;field=134&amp;date=22.03.202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2:00Z</dcterms:created>
  <dc:creator>user</dc:creator>
  <dc:description/>
  <cp:keywords/>
  <dc:language>en-US</dc:language>
  <cp:lastModifiedBy>Гаврилова</cp:lastModifiedBy>
  <cp:lastPrinted>2023-03-15T08:25:00Z</cp:lastPrinted>
  <dcterms:modified xsi:type="dcterms:W3CDTF">2023-04-13T07:28:00Z</dcterms:modified>
  <cp:revision>12</cp:revision>
  <dc:subject/>
  <dc:title>Справка</dc:title>
</cp:coreProperties>
</file>