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5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к сведе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а об исполнении бюдж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 за 1 полугодие 2025 года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Дальнереченского городского округа, рассмотрев отчет об исполнении бюджета Дальнереченского городского округа за 1 полугодие 2025 года,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Принять к сведению отчет об исполнении бюджета Дальнереченского городского округа за 1 полугодие 2025 года по доходам  в сумме 582 534 561 руб. 13 коп., по расходам в сумме 592 959 508 руб. 66 коп., по источникам финансирования дефицита бюджета Дальнереченского городского округа в сумме 10 424 947 руб. 53 коп., по расходованию средств резервного фонда администрации Дальнереченского городского округа в сумме 32 753 928 руб. 14 коп., по расходованию средств дорожного фонда Дальнереченского городского округа в сумме 10 663 265 руб. 27 коп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</w:t>
        <w:tab/>
        <w:tab/>
        <w:tab/>
        <w:tab/>
        <w:t xml:space="preserve">           И.А. Ткачев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29:00Z</dcterms:created>
  <dc:creator>user31</dc:creator>
  <dc:description/>
  <cp:keywords/>
  <dc:language>en-US</dc:language>
  <cp:lastModifiedBy>Куранова</cp:lastModifiedBy>
  <cp:lastPrinted>2022-08-03T12:48:00Z</cp:lastPrinted>
  <dcterms:modified xsi:type="dcterms:W3CDTF">2025-08-28T07:38:00Z</dcterms:modified>
  <cp:revision>6</cp:revision>
  <dc:subject/>
  <dc:title>  </dc:title>
</cp:coreProperties>
</file>