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финансового отдела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7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орядки расходования всех видов субвенций и субсидий для осуществления отдельных государственных полномочий переданных в 2017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1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принятых учреждением обязательствах (форма 050373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ы за 2016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 за 2 полугоди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         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№ 8  от 16.03.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17 год и плановый период 2018-2019гг, а также информации о результатах деятельности муниципальных учреждений и об использовании имущества за 2016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в сфере закупок финансовыми органами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отдела, заместитель начальника финансового  отдела, главный специалист 1-го разряда финансового отдел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1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отдела, 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17 года, о расходовании резервного фонда, дорожного фонда за первый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финансового 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болезней животных.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сидий на строительство 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апр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6 году в муниципальном автономном  учреждении  «Информационно-аналитический цен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МКУ «Управление культуры» Дальнереченского городского округа своевременности доведения лимитов бюджетных обязательств до подведомственных учреждений в 2017 году, утверждение планов ФХД, их размещение 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,  по заключенным соглашениям с подведомственными учреждениями на выполнение муниципального задания 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отдела, заместитель начальника финансового отдел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первое полугодие 2017 года, о расходовании средств резервного фонда, дорожного фонда  за первое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 о проведенных проверках в рамках  исполнения   функций по внутреннему муниципальному финансов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05 ию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18 год и плановый период 2019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финансового отде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еселению граждан из районов Крайнего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 и 3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по исполнению бюджета Дальнереченского городского округа за 9 месяцев 2017 года, информация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бюджета на 2018 год и плановый период 2019-2020гг и подготовка проекта решения Думы «О бюджете Дальнереченского городского округа на 2018 год и плановый период 2019-202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9 месяцев 2017 года, о расходовании средств резервного фонда, дорожного фонда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, заместитель начальника финансового отдела,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17 год и плановый период 2018-2019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я работы с предприятиями и организац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 о проведенных проверках в рамках  исполнения   функций по внутреннему муниципальному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05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МКУ «Управление образования» о выполнении муниципальных заданий подведомственных учреждений за 9 месяцев 2017 года, своевременность размещения отчетов о выполнении муниципального задания 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 и «dalnerokrug.r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отдела, ведущий специалист 1-го разря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ведения бухгалтерского учета в 2016 году в муниципальном казенном учреждении  «Хозяйственное управление администраци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становления администрации Дальнереченского городского округа от 13.10.2016 № 836 «Об утверждении Плана мероприятий Дальнереченского городского округа на 2017г. и плановый период 2018-2019г. по росту доходов, оптимизации расходов и совершенствованию долговой политик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тдела, 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; 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отчет исполнения местного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болезней животных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еселению граждан из район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сидий на строительство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сходовании субвенций на составление списка кандидата в присяжные заседатели Приморский краевой суд, ТОФВС, третий окружно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главных распорядителей бюджетных средств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-го разряда финансового отдела</w:t>
            </w:r>
            <w:r>
              <w:rPr>
                <w:color w:val="000000"/>
                <w:sz w:val="26"/>
                <w:szCs w:val="26"/>
              </w:rPr>
              <w:t xml:space="preserve"> (муниципальный финансовый контроль)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отдела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3:00Z</dcterms:created>
  <dc:creator>user</dc:creator>
  <dc:description/>
  <cp:keywords/>
  <dc:language>en-US</dc:language>
  <cp:lastModifiedBy>user31</cp:lastModifiedBy>
  <cp:lastPrinted>2016-12-28T09:26:00Z</cp:lastPrinted>
  <dcterms:modified xsi:type="dcterms:W3CDTF">2016-12-27T23:36:00Z</dcterms:modified>
  <cp:revision>24</cp:revision>
  <dc:subject/>
  <dc:title> Утверждаю</dc:title>
</cp:coreProperties>
</file>