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>
          <w:sz w:val="26"/>
          <w:szCs w:val="26"/>
        </w:rPr>
        <w:t>УТОЧНЕННЫЙ  ПЛАН</w:t>
      </w:r>
    </w:p>
    <w:p>
      <w:pPr>
        <w:pStyle w:val="Normal"/>
        <w:ind w:left="-900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боты финансового отдела</w:t>
      </w:r>
    </w:p>
    <w:p>
      <w:pPr>
        <w:pStyle w:val="Normal"/>
        <w:ind w:left="-900" w:hanging="0"/>
        <w:jc w:val="center"/>
        <w:rPr/>
      </w:pPr>
      <w:r>
        <w:rPr>
          <w:sz w:val="26"/>
          <w:szCs w:val="26"/>
        </w:rPr>
        <w:t xml:space="preserve">администрации Дальнереченского городского округа </w:t>
      </w:r>
    </w:p>
    <w:p>
      <w:pPr>
        <w:pStyle w:val="Normal"/>
        <w:ind w:left="-900" w:hanging="0"/>
        <w:jc w:val="center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2017 год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30.03.2017года) 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7"/>
        <w:gridCol w:w="4500"/>
        <w:gridCol w:w="1620"/>
        <w:gridCol w:w="306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ыполнен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ЕРВЫЙ КВАРТАЛ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: Вопросы для рассмотрения на заседании Думы Дальнереченского городского округ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проекта решения Думы «О внесении изменений в решение Думы  «О бюджете Дальнереченского городского округа на 2017 год и плановый период 2018-2019 г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отдела, заместитель начальника финансового  отдела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: Вопросы для рассмотрения у главы администрации Дальнереченского городского округа, подготовка проектов постановлений, распоряжений главы администрации Дальнереченского городского округ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и исполнения бюджета Дальнереченского городского округа за 201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отдела, заместитель начальника финансового отдела, 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остановлений: «О внесении изменений в  роспись расходов и источников финансирования дефицита бюджета Дальнереченского городского округа на 2017 год и плановый период 2018-2019 гг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финансового отдела, ведущий специалист 1-го разряда финансового отдел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ать порядки расходования всех видов субвенций и субсидий для осуществления отдельных государственных полномочий переданных в 2017 году бюджету Дальнереченского городского ок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финансового отдела, ведущий специалист 1-го разряда финансового отдела 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: Реализация единой экономической полити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величение доходной базы за счет снижения задолженности по налогам, поступающим в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: Мероприятия по реализации на территории Дальнереченского городского округа муниципальных программ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месячное финансирование мероприятий по реализации на территории Дальнереченского городского округа  программ (региональных и муниципаль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кассового пл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отдела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: Организационная работа с предприятиями и организациям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ой отчет исполнения местного бюджета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Баланс исполнения бюджета (форма 0503320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равка по заключению счетов бюджетного учета отчетного финансового года (форма 0503110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тчет о финансовых результатах деятельности (форма 0503321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тчет об исполнении консолидированного бюджета субъекта РФ по бюджетным средств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орма 0503317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правка по внутренним расчетам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форма 0503425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тчет об использовании межбюджетных трансфертов из федерального бюджета (0503324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яснительная записка (форма 050316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чет о выполнении плана по сети, штатам и контингентам получателей бюджетных средств, состоящих на бюджете муниципального образования (форма 624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чет о расходах и численности работников органов местного самоуправления, избирательных комиссий муниципального образования (форма 14 МО по ОКУД 050307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отдела, заместитель начальника финансового отдела, 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овая бухгалтерская отчетность бюджетных и автономных учреждений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Баланс муниципального учреждения (форма 0503730)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правка по консолидируемым расчетам учреждения (форма 0503725)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правка по заключению учреждением счетов бухгалтерского учета отчетного финансового года (форма 0503710)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тчет об исполнении учреждением плана его финансово-хозяйственной деятельности (форма 0503737)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тчет о принятых учреждением обязательствах (форма 0503738)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тчет о финансовых результатах деятельности учреждения (форма 0503721)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яснительная записка к Балансу учреждения (форма 0503760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3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по отдельным показателям отчета об исполнении местного бюджета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 плановом и фактическом поступлении налоговых и неналоговых доходов в программе «Свод- web» по форме «Дох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03 числа 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4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ячный отчет исполнения местного бюджета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тчет об исполнении консолидированного бюджета субъекта РФ (форма 0503317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правочная таблица к отчету об исполнении консолидированного бюджета субъекта РФ (форма 0503387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правка по внутренним расчетам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форма 0503125)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Пояснительная записка (форма 050336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числа 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начальника финансового отдела, 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5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я по долговым обязательствам, отраженным в долговой кни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числа 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6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я по краевым трансфертам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числа 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7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четы за 2016 год о расходовании  субвенций на выполнение переданных отдельных государственных  полномочий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на обеспечение комиссии по делам несовершеннолетних по защите их прав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государственной регистрации актов гражданского состояния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административной комиссии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государственному управлению охраной труда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предупреждению и ликвидации болезней животных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переселению граждан из районов Крайнего Сев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12 январ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8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я  о проведенных проверках в рамках  исполнения   функций по внутреннему муниципальному финансовому контролю за 2 полугодие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           янва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 (муниципальный финансовый контроль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9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 расходовании субвенций на выполнение отдельных полномочий по административ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числ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жемесячн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0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 расходовании субвенций на составление списка кандидата в присяжные заседатели Приморский краевой суд, ТОФВС, 3 окружной с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числа ежекварта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едение мониторинга и оценки качества управления бюджетным процессом в Дальнереченском городском округе согласно приказа Департамента финансов № 8  от 16.03.2011 г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-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начальника финансового отдела, 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2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ерка размещения сведений о муниципальных заданиях, планах финансово-хозяйственной деятельности, бюджетных сметах на 2017 год и плановый период 2018-2019гг, а также информации о результатах деятельности муниципальных учреждений и об использовании имущества за 2016 год на официальном сайте Российской Федерации для размещения информации о государственных (муниципальных) учреждениях </w:t>
            </w:r>
            <w:r>
              <w:rPr>
                <w:color w:val="000000"/>
                <w:sz w:val="26"/>
                <w:szCs w:val="26"/>
                <w:lang w:val="en-US"/>
              </w:rPr>
              <w:t>www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bus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gov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щи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3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, осуществление контроля в сфере закупок финансовыми органами в соответствии с ч.5 ст.99 Федерального закона от 05.04.2013 № 44-Ф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-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Й КВАРТАЛ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: Вопросы для рассмотрения на заседании Думы Дальнереченского городского округ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формация по исполнению бюджета Дальнереченского городского округа за первый квартал 2017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финансового отдела, заместитель начальника финансового  отдела, главный специалист 1-го разряда финансового отдел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готовка проекта решения Думы «Об утверждении отчета по исполнению бюджета Дальнереченского городского округа за 2016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финансового отдела, заместитель начальника финансового  отдела, 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>.3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проекта решения Думы «О внесении изменений в решение Думы  «О бюджете Дальнереченского городского округа на 2017 год и плановый период 2018-2019 г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кварт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финансового отдела, заместитель начальника финансового  отдела 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>: Вопросы для рассмотрения у главы администрации Дальнереченского городского округа, подготовка проектов постановлений, распоряжений главы администрации Дальнереченского городского округ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формация по исполнению бюджета Дальнереченского городского округа за первый квартал 2017 года, о расходовании резервного фонда, дорожного фонда за первый квартал 2017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финансового отдела, заместитель начальника финансового  отдела, 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постановлений: «О внесении изменений в  роспись расходов и источников финансирования дефицита бюджета Дальнереченского городского округа на 2017 год и плановый период 2018-2019 гг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кварт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начальника финансового  отдела 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>: Реализация единой экономической полити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величение доходной базы за счет снижения задолженности по налогам, поступающим в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кварт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: Мероприятия по реализации на территории Дальнереченского городского округа муниципальных программ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4.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Ежемесячное финансирование мероприятий по реализации на территории Дальнереченского городского округа муниципальных програм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но кассового пл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финансового отдела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: Организационная работа с предприятиями и организациям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по отдельным показателям отчета об исполнении местного бюджета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 плановом и фактическом поступлении налоговых и неналоговых доходов в программе «Свод- web» по форме «Дох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03 числа 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ячный отчет исполнения местного бюджет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тчет об исполнении консолидированного бюджета субъекта РФ (форма 0503317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правочная таблица к отчету об исполнении консолидированного бюджета субъекта РФ (форма 0503387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правка по внутренним расчетам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форма 050312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числа 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начальника финансового отдела, 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3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формация по долговым обязательствам, отраженным в долговой кни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числа 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4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я по краевым трансфер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числа 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5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альные отчеты о расходовании  субвенций на выполнение переданных отдельных государственных  полномочий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на обеспечение комиссии по делам несовершеннолетних по защите их прав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государственной регистрации актов гражданского состояния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административной комиссии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государственному управлению охраной труда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предупреждению и ликвидации болезней животных.;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переселению граждан из районов Крайнего Сев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числ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кварта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6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 расходовании субсидий на строительство  детского с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числ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7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 расходовании субвенций на выполнение отдельных полномочий по административ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числ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жемесячн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8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 расходовании субвенций на составление списка кандидата в присяжные заседатели Приморский краевой суд, ТОФВС, 3 окружной с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числ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9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формация  о проведенных проверках в рамках  исполнения   функций по внутреннему муниципальному финансовому контрол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до 05 апрел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 (муниципальный финансовый контроль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0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, осуществление контроля в сфере закупок главных распорядителей бюджетных средств согласно ч.5 ст.99 Федерального закона от 05.04.2013 № 44-Ф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Апрель-ию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 (муниципальный финансовый контроль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ведения бухгалтерского учета в 2016 году в муниципальном автономном  учреждении  «Информационно-аналитический цент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2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верка в МКУ «Управление культуры» Дальнереченского городского округа своевременности доведения лимитов бюджетных обязательств до подведомственных учреждений в 2017 году, утверждение планов ФХД, их размещение  на сайте «</w:t>
            </w:r>
            <w:r>
              <w:rPr>
                <w:color w:val="000000"/>
                <w:sz w:val="26"/>
                <w:szCs w:val="26"/>
                <w:lang w:val="en-US"/>
              </w:rPr>
              <w:t>bus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gov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ru</w:t>
            </w:r>
            <w:r>
              <w:rPr>
                <w:color w:val="000000"/>
                <w:sz w:val="26"/>
                <w:szCs w:val="26"/>
              </w:rPr>
              <w:t>»,  по заключенным соглашениям с подведомственными учреждениями на выполнение муниципального задания и на иные це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начальника финансового отдела, ведущий специалист 1-го разряд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3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ерка годовой бюджетной отчетности за 2016 год  в МКУ «Архив Дальнереченского городского округа» за 2016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прел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  ( муниципальный финансовый контроль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4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годовой бюджетной отчетности за 2016 год  в МАУ «Информационно-аналитически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  ( муниципальный финансовый контроль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5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оверка соблюдения федерального закона от 05.04.2013 года №44-фз «О контрактной системе в сфере закупок товаров, работ, услуг для обеспечения  государственных  и муниципальных нужд за 2016 год, текущий период 2017 года в МБДО «Центр развития ребенка» Детский сад №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  (в составе контрольного  органа 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6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ерка соблюдения федерального закона от 05.04.2013 года №44-фз «О контрактной системе в сфере закупок товаров, работ, услуг для обеспечения  государственных  и муниципальных нужд за 2016 год, текущий период 2017 года в МБД образовательное учреждение ДОД «Детская Юношеская спортивная школ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  (в составе контрольного  органа )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ТРЕТИЙ КВАРТАЛ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: Вопросы для рассмотрения на заседании Думы Дальнереченского городского округ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Информация по исполнению бюджета Дальнереченского городского округа за первое полугодие 2017 г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финансового отдела, заместитель начальника финансового отдел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.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формация о расходовании средств резервного фонда, дорожного фонда за первое полугодие 2017 г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финансового отдела, заместитель начальник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.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проекта решения Думы «О внесении изменений в решение Думы  «О бюджете Дальнереченского городского округа на 2017 год и плановый период 2018-2019 г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кварт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финансового отдела, заместитель начальника финансового отдела 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>: Вопросы для рассмотрения у главы администрации Дальнереченского городского округа, подготовка проектов, постановлений, распоряжений главы администрации Дальнереченского городского округ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2.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тоги исполнения бюджета Дальнереченского городского округа за первое полугодие 2017 года, о расходовании средств резервного фонда, дорожного фонда  за первое полугодие 2017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финансового отдела, заместитель начальника финансового отдел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.2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готовка постановлений: «О внесении изменений в  роспись расходов и источников финансирования дефицита бюджета Дальнереченского городского округа на 2017 год и плановый период 2018-2019 гг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кварт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начальника финансового отдел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>: Реализация единой экономической полити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.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величение доходной базы за счет снижения задолженности по налогам, поступающим в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кварт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: Мероприятия по реализации на территории Дальнереченского городского округа муниципальных программ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4.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жемесячное финансирование мероприятий по реализации на территории Дальнереченского городского округа муниципальных програм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но кассового пл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финансового отдела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: Организационная работа с предприятиями и организациям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формация  о проведенных проверках в рамках  исполнения   функций по внутреннему муниципальному финансовому контрол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до 05 июл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 (муниципальный финансовый контроль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.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совещания с главными бухгалтерами и экономистами муниципальных учреждений по составлению проекта бюджета на 2018 год и плановый период 2019-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финансового отдела, заместитель начальник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.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по отдельным показателям отчета об исполнении местного бюджета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 плановом и фактическом поступлении налоговых и неналоговых доходов в программе «Свод- web» по форме «Дох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03 числа 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1-го разряда финансового отдел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.</w:t>
            </w: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ячный отчет исполнения местного бюджет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тчет об исполнении консолидированного бюджета субъекта РФ (форма 0503317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правочная таблица к отчету об исполнении консолидированного бюджета субъекта РФ (форма 0503387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правка по внутренним расчетам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форма 0503125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ояснительная записка (форма 050336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числа 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аместитель начальника финансового отдел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1-го разряда финансового отдел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5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альные отчеты о расходовании  субвенций на выполнение переданных отдельных государственных  полномочий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на обеспечение комиссии по делам несовершеннолетних по защите их прав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государственной регистрации актов гражданского состояния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административной комиссии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государственному управлению охраной труда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предупреждению и ликвидации болезней животных;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переселению граждан из районов Крайнего Сев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числа ежекварта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1-го разряда финансового отдел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.</w:t>
            </w: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формация по долговым обязательствам, отраженным в долговой кни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числа 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1-го разряда финансового отдел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.</w:t>
            </w: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я по краевым трансфер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числа 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1-го разряда финансового отдел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8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 расходовании субсидий на строительство детского с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числ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1-го разряда финансового отдел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9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 расходовании субвенций на выполнение отдельных полномочий по административ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числ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жемесячн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1-го разряда финансового отдел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0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 расходовании субвенций на составление списка кандидата в присяжные заседатели Приморский краевой суд, ТОФВС и 3 окружной с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числ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кварта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1-го разряда финансового отдел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, осуществление контроля в сфере закупок главных распорядителей бюджетных средств согласно ч.5 ст.99 Федерального закона от 05.04.2013 № 44-Ф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юль-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 (муниципальный финансовый контроль)</w:t>
            </w:r>
          </w:p>
        </w:tc>
      </w:tr>
      <w:tr>
        <w:trPr>
          <w:trHeight w:val="13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2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эффективности расходования  бюджетных средств  за текущий период 2017 года в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Дальнереченского городского округа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ализованная бухгалтерия администрации  Дальнереченского  городского округа»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Управление ЖКХ Дальнереченского городского окр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юл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1-го разряда финансового отдела (муниципальный финансовый контроль) </w:t>
            </w:r>
          </w:p>
        </w:tc>
      </w:tr>
      <w:tr>
        <w:trPr>
          <w:trHeight w:val="13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3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оверка исполнения бюджетной  сметы за текущий период  2017 года   в МКУ «ХОЗУ администрации Дальнереченского городского окр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гус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 (муниципальный финансовый контроль)</w:t>
            </w:r>
          </w:p>
        </w:tc>
      </w:tr>
      <w:tr>
        <w:trPr>
          <w:trHeight w:val="13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4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соблюдения федерального закона от 05.04.2013 года №44-фз «О контрактной системе в сфере закупок товаров, работ, услуг для обеспечения  государственных  и муниципальных нужд за 2016 год, текущий период 2017 года  в МКУ «Управление ЖКХ Дальнереченского городского окр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нтя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 ( в составе контрольного органа )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ЧЕТВЕРТЫЙ КВАРТАЛ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: Вопросы для рассмотрения на заседании Думы Дальнереченского городского округа</w:t>
            </w:r>
          </w:p>
        </w:tc>
      </w:tr>
      <w:tr>
        <w:trPr>
          <w:trHeight w:val="12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формация по исполнению бюджета Дальнереченского городского округа за 9 месяцев 2017 года, информация о расходовании средств резервного фонда, дорожного фонда за 9 месяцев 2017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финансового отдела, заместитель начальник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1.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проекта решения Думы «О внесении изменений в решение Думы  «О бюджете Дальнереченского городского округа на 2017 год и плановый период 2018-2019 г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кварт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финансового отдела, заместитель начальник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.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смотрение проекта бюджета на 2018 год и плановый период 2019-2020гг и подготовка проекта решения Думы «О бюджете Дальнереченского городского округа на 2018 год и плановый период 2019-2020г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кварт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финансового отдела, заместитель начальника финансового отдела, главный специалист 1-го разряда финансового отдела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>: Вопросы для рассмотрения у главы администрации Дальнереченского городского округа, подготовка проектов, постановлений, распоряжений главы администрации Дальнереченского городского округ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тоги исполнения бюджета Дальнереченского городского округа за 9 месяцев 2017 года, о расходовании средств резервного фонда, дорожного фонда за 9 месяцев 2017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финансового отдела, заместитель начальника финансового отдела, главный специалист 1-го разряда финансового отдел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готовка постановлений: «О внесении изменений в  роспись расходов и источников финансирования дефицита бюджета Дальнереченского городского округа на 2017 год и плановый период 2018-2019 г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кварт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начальника финансового отдел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готовка постановления: «О наделении полномочиями администраторов доходов и источников финансирования дефицита бюджета Дальнереченского городского округа на 2018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ка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>: Реализация единой экономической политики</w:t>
            </w:r>
          </w:p>
        </w:tc>
      </w:tr>
      <w:tr>
        <w:trPr>
          <w:trHeight w:val="78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3.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величение доходной базы за счет снижения задолженности по налогам, поступающим в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кварт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: Мероприятия по реализации на территории Дальнереченского городского округа муниципальных программ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4.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жемесячное финансирование мероприятий по реализации на территории Дальнереченского городского округа муниципальных програм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но кассового пл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финансового отдела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: Организация работы с предприятиями и организациям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я  о проведенных проверках в рамках  исполнения   функций по внутреннему муниципальному финансовому контро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до 05 октябр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 (муниципальный финансовый контроль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верка в МКУ «Управление образования» о выполнении муниципальных заданий подведомственных учреждений за 9 месяцев 2017 года, своевременность размещения отчетов о выполнении муниципального задания  на сайте «</w:t>
            </w:r>
            <w:r>
              <w:rPr>
                <w:color w:val="000000"/>
                <w:sz w:val="26"/>
                <w:szCs w:val="26"/>
                <w:lang w:val="en-US"/>
              </w:rPr>
              <w:t>bus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gov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ru</w:t>
            </w:r>
            <w:r>
              <w:rPr>
                <w:color w:val="000000"/>
                <w:sz w:val="26"/>
                <w:szCs w:val="26"/>
              </w:rPr>
              <w:t>» и «dalnerokrug.ru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начальника финансового отдела, ведущий специалист 1-го разряд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ведения бухгалтерского учета в 2016 году в муниципальном казенном учреждении  «Хозяйственное управление администрации Дальнереченского городского окр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сполнение постановления администрации Дальнереченского городского округа от 13.10.2016 № 836 «Об утверждении Плана мероприятий Дальнереченского городского округа на 2017г. и плановый период 2018-2019г. по росту доходов, оптимизации расходов и совершенствованию долговой политики Дальнереченского городского окр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Заместитель начальника финансового отдела, главный специалист 1-го разряда финансового отдела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ведение совещания с главными бухгалтерами муниципальных учреждений по составлению отчета за 2017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ачальник финансового отдела; главный специалист 1-го разряда финансового отдел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.</w:t>
            </w: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по отдельным показателям отчета об исполнении местного бюджета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 плановом и фактическом поступлении налоговых и неналоговых доходов в программе «Свод- web» по форме «Дох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03 числа 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.</w:t>
            </w: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ячный отчет исполнения местного бюджет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тчет об исполнении консолидированного бюджета субъекта РФ (форма 0503317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правочная таблица к отчету об исполнении консолидированного бюджета субъекта РФ (форма 0503387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правка по внутренним расчетам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форма 0503125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ояснительная записка (форма 050336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числа 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альные отчеты о расходовании  субвенций на выполнение переданных отдельных государственных  полномочий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на обеспечение комиссии по делам несовершеннолетних по защите их прав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государственной регистрации актов гражданского состояния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административной комиссии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государственному управлению охраной труда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предупреждению и ликвидации болезней животных;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переселению граждан из районов Крайнего Сев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числа ежекварта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.</w:t>
            </w: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я по долговым обязательствам, отраженным в долговой кни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числа 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.</w:t>
            </w: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я по краевым трансфер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числа 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 расходовании субсидий на строительство детского с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числ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 расходовании субвенций на выполнение отдельных полномочий по административ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числ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жемесячн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 расходовании субвенций на составление списка кандидата в присяжные заседатели Приморский краевой суд, ТОФВС, третий окружной с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числ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кварта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существление контроля в сфере закупок главных распорядителей бюджетных средств согласно ч.5 ст.99 Федерального закона от 05.04.2013 № 44-Ф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ктябрь-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 (муниципальный финансовый контроль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достоверности  отчетов о реализации  муниципальных программ за 2016 год, текущий период 2017 года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Экономическое развитие Дальнереченского городского округа»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Обеспечение доступным жильем молодых семей  и качественными услугами ЖКХ населения  Дальнереченского городского округа», подпрограмма «Обеспечение жильем молодых семей Дальнереченского городского округа.»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ктя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 (муниципальный финансовый контроль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соблюдения федерального закона от 05.04.2013 года №44-фз «О контрактной системе в сфере закупок товаров, работ, услуг для обеспечения  государственных  и муниципальных нужд за 2016 год, текущий период 2017 года в МКУ ХОЗУ администрации Дальнереченского городского окр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я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 (муниципальный финансовый контроль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лиз осуществления внутреннего финансового контроля за 2016 год, текущий период 2017 года  в МКУ «Управление образования» Дальнереченского городского окр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ка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1-го разряда финансового отдела (муниципальный финансовый контроль</w:t>
            </w:r>
          </w:p>
        </w:tc>
      </w:tr>
    </w:tbl>
    <w:p>
      <w:pPr>
        <w:pStyle w:val="Normal"/>
        <w:ind w:left="-900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0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0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0" w:firstLine="900"/>
        <w:rPr>
          <w:sz w:val="26"/>
          <w:szCs w:val="26"/>
        </w:rPr>
      </w:pPr>
      <w:r>
        <w:rPr>
          <w:sz w:val="26"/>
          <w:szCs w:val="26"/>
        </w:rPr>
        <w:t xml:space="preserve">Начальник  финансового отдела </w:t>
      </w:r>
    </w:p>
    <w:p>
      <w:pPr>
        <w:pStyle w:val="Normal"/>
        <w:ind w:left="-900" w:firstLine="90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Дальнереченского </w:t>
      </w:r>
    </w:p>
    <w:p>
      <w:pPr>
        <w:pStyle w:val="Normal"/>
        <w:ind w:left="-900" w:firstLine="900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Н.А. Ахметжанова</w:t>
      </w:r>
    </w:p>
    <w:p>
      <w:pPr>
        <w:pStyle w:val="Normal"/>
        <w:ind w:left="-900" w:firstLine="9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3:28:00Z</dcterms:created>
  <dc:creator>user</dc:creator>
  <dc:description/>
  <cp:keywords/>
  <dc:language>en-US</dc:language>
  <cp:lastModifiedBy>user04</cp:lastModifiedBy>
  <cp:lastPrinted>2016-12-28T09:26:00Z</cp:lastPrinted>
  <dcterms:modified xsi:type="dcterms:W3CDTF">2017-08-01T04:44:00Z</dcterms:modified>
  <cp:revision>8</cp:revision>
  <dc:subject/>
  <dc:title> Утверждаю</dc:title>
</cp:coreProperties>
</file>