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>УТОЧНЕННЫЙ  ПЛАН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финансового отдела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7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8.04.2017года)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4500"/>
        <w:gridCol w:w="1620"/>
        <w:gridCol w:w="30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орядки расходования всех видов субвенций и субсидий для осуществления отдельных государственных полномочий переданных в 2017 году бюджету Дальнеречен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финансирование мероприятий по реализации на территории Дальнереченского городского округа  программ (региональных и муниципаль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исполнения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Баланс исполнения бюджета (форма 05033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заключению счетов бюджетного учета отчетного финансового года (форма 05031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 финансовых результатах деятельности (форма 05033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по бюджетным средств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31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форма 05034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ьзовании межбюджетных трансфертов из федерального бюджета (050332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1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плана по сети, штатам и контингентам получателей бюджетных средств, состоящих на бюджете муниципального образования (форма 6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расходах и численности работников органов местного самоуправления, избирательных комиссий муниципального образования (форма 14 МО по ОКУД 05030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бухгалтерская отчетность бюджетных и автоном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ланс муниципального учреждения (форма 050373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консолидируемым расчетам учреждения (форма 050372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заключению учреждением счетов бухгалтерского учета отчетного финансового года (форма 050371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б исполнении учреждением плана его финансово-хозяйственной деятельности (форма 050373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принятых учреждением обязательствах (форма 050373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финансовых результатах деятельности учреждения (форма 050372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яснительная записка к Балансу учреждения (форма 050376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четы за 2016 год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2 янва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 за 2 полугодие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          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ониторинга и оценки качества управления бюджетным процессом в Дальнереченском городском округе согласно приказа Департамента финансов № 8  от 16.03.2011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размещения сведений о муниципальных заданиях, планах финансово-хозяйственной деятельности, бюджетных сметах на 2017 год и плановый период 2018-2019гг, а также информации о результатах деятельности муниципальных учреждений и об использовании имущества за 2016 год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, осуществление контроля в сфере закупок финансовыми органами в соответствии с ч.5 ст.99 Федерального закона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, 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б утверждении отчета по исполнению бюджета Дальнереченского городского округа за 2016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7 года, о расходовании резервного фонда, дорожного фонда за первый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.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апр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, 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пре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целевого использования средств, выделенных МАУ «Информационный аналитический центр» на погашение кредиторской задолженности прошлых лет в 2017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культуры» Дальнереченского городского округа своевременности доведения лимитов бюджетных обязательств до подведомственных учреждений в 2017 году, утверждение планов ФХД, их размещение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,  по заключенным соглашениям с подведомственными учреждениями на выполнение муниципального задания 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годовой бюджетной отчетности за 2016 год  в МКУ «Архив Дальнереченского городского округа» за 201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 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годовой бюджетной отчетности за 2016 год  в МАУ «Информационно-аналит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 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в МБДО «Центр развития ребенка» Детский сад №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в составе контрольного  органа 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в МБД образовательное учреждение ДОД «Детская Юношеская спортив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в составе контрольного  органа 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по исполнению бюджета Дальнереченского городского округа за первое полугодие 2017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о расходовании средств резервного фонда, дорожного фонда за первое полугодие 2017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первое полугодие 2017 года, о расходовании средств резервного фонда, дорожного фонда  за первое полугоди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ию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и экономистами муниципальных учреждений по составлению проекта бюджета на 2018 год и плановый период 2019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 и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, 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эффективности расходования  бюджетных средств  за текущий период 2017 года в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ализованная бухгалтерия администрации  Дальнереченского  городского округа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ЖКХ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(муниципальный финансовый контроль) 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рка исполнения бюджетной  сметы  за текущий период 2017 года  в МКУ «ХОЗУ администраци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 в МКУ «Управление ЖКХ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 в составе контрольного органа 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>
          <w:trHeight w:val="1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9 месяцев 2017 года, информация о расходовании средств резервного фонда, дорожного фонда за 9 месяцев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проекта бюджета на 2018 год и плановый период 2019-2020гг и подготовка проекта решения Думы «О бюджете Дальнереченского городского округа на 2018 год и плановый период 2019-202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9 месяцев 2017 года, о расходовании средств резервного фонда, дорожного фонда за 9 месяцев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я: «О наделении полномочиями администраторов доходов и источников финансирования дефицита бюджета Дальнереченского городского округа на 201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>
          <w:trHeight w:val="7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я работы с предприятиями и организация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образования» о выполнении муниципальных заданий подведомственных учреждений за 9 месяцев 2017 года, своевременность размещения отчетов о выполнении муниципального задания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 и «dalnerokrug.r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ведения бухгалтерского учета в 2016 году в муниципальном казенном учреждении  «Хозяйственное управление администраци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остановления администрации Дальнереченского городского округа от 13.10.2016 № 836 «Об утверждении Плана мероприятий Дальнереченского городского округа на 2017г. и плановый период 2018-2019г. по росту доходов, оптимизации расходов и совершенствованию долговой политик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главный специалист 1-го разряда финансового отдел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муниципальных учреждений по составлению отчет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ьник финансового отдела;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третий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остоверности  отчетов о реализации  муниципальных программ за 2016 год, текущий период 2017 год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ономическое развитие Дальнереченского городского округа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еспечение доступным жильем молодых семей  и качественными услугами ЖКХ населения  Дальнереченского городского округа», подпрограмма «Обеспечение жильем молодых семей Дальнереченского городского округа.»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в МКУ ХОЗУ администраци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осуществления внутреннего финансового контроля за 2016 год, текущий период 2017 года  в МКУ «Управление образования»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Начальник  финансового отдела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Н.А. Ахметжанова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1:00Z</dcterms:created>
  <dc:creator>user</dc:creator>
  <dc:description/>
  <cp:keywords/>
  <dc:language>en-US</dc:language>
  <cp:lastModifiedBy>user04</cp:lastModifiedBy>
  <cp:lastPrinted>2016-12-28T09:26:00Z</cp:lastPrinted>
  <dcterms:modified xsi:type="dcterms:W3CDTF">2017-08-01T04:53:00Z</dcterms:modified>
  <cp:revision>4</cp:revision>
  <dc:subject/>
  <dc:title> Утверждаю</dc:title>
</cp:coreProperties>
</file>