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ы финансового отдела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администрации Дальнереченского городского округа 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8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4500"/>
        <w:gridCol w:w="1620"/>
        <w:gridCol w:w="30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исполнения бюджета Дальнереченского городского округа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8 год и плановый период 2019-2020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ать порядки расходования всех видов субвенций и субсидий для осуществления отдельных государственных полномочий переданных в 2018 году бюджету Дальнеречен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финансирование мероприятий по реализации на территории Дальнереченского городского округа  программ (региональных и муниципаль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исполнения мест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аланс исполнения бюджета (форма 05033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по заключению счетов бюджетного учета отчетного финансового года (форма 05031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 финансовых результатах деятельности (форма 050332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по бюджетным средств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31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форма 050342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ьзовании межбюджетных трансфертов из федерального бюджета (050332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яснительная записка (форма 050316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плана по сети, штатам и контингентам получателей бюджетных средств, состоящих на бюджете муниципального образования (форма 6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расходах и численности работников органов местного самоуправления, избирательных комиссий муниципального образования (форма 14 МО по ОКУД 05030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бухгалтерская отчетность бюджетных и автоном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ланс муниципального учреждения (форма 050373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консолидируемым расчетам учреждения (форма 050372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заключению учреждением счетов бухгалтерского учета отчетного финансового года (форма 050371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б исполнении учреждением плана его финансово-хозяйственной деятельности (форма 050373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принятых учреждением обязательствах (форма 0503738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финансовых результатах деятельности учреждения (форма 050372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яснительная записка к Балансу учреждения (форма 050376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четы за 2017 год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2 янва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 за 2 полугодие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          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годовой бюджетной  отчетности  за 2017 год в Думе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годовой бюджетной  отчетности  за 2017 год в Муниципальном казенном учреждении «Централизованная бухгалтерия администрации 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годовой бюджетной  отчетности  за 2017 год в Администрации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мониторинга и оценки качества управления бюджетным процессом в Дальнереченском городском округе согласно приказа Департамента финансов № 8  от 16.03.2011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размещения сведений о муниципальных заданиях, планах финансово-хозяйственной деятельности, бюджетных сметах на 2018 год и плановый период 2019-2020гг, а также информации о результатах деятельности муниципальных учреждений и об использовании имущества за 2017 год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ведущи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 исполнения  муниципальных программ  за 2017 год: администрация  Дальнереченского городского округа, МКУ «Управление  ЖКХ Дальнереченского городского округа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образования» Дальнереченского городского округа»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культуры» Дальнереченского городского округа</w:t>
            </w:r>
            <w:r>
              <w:rPr>
                <w:b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в сфере закупок финансовыми органами в соответствии с ч.5 ст.99 Федерального закона от 05.04.2013 №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, ведущий специалист 1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 отдела, 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б утверждении отчета по исполнению бюджета Дальнереченского городского округа з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8 года, о расходовании резервного фонда, дорожного фонда за первый квартал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8 год и плановый период 2019-2020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.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апр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пре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, ведущий специалист 1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рка в МКУ «Управление образование» Дальнереченского городского округа своевременности доведения лимитов бюджетных обязательств до подведомственных учреждений в 2018 году, утверждение планов ФХД, их размещение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,  по заключенным соглашениям с подведомственными учреждениями на выполнение муниципального задания 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наличия паспортов  благоустройства  дворовых территорий  Дальнереченского городского округа   в МКУ «Управление ЖКХ 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текущий период 2018 года в МБДОУ «Центр развития ребенка-детский сад №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в составе контрольного  органа 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по исполнению бюджета Дальнереченского городского округа за первое полугодие 2018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о расходовании средств резервного фонда, дорожного фонда за первое полугодие 2018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первое полугодие 2018 года, о расходовании средств резервного фонда, дорожного фонда  за первое полугодие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8 год и плановый период 2019-2020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ию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и экономистами муниципальных учреждений по составлению проекта бюджета на 2019 год и плановый период 2020-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, ведущий специалист 1 разряда финансового отдела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текущий период 2018 года в МБДОУ «Центр развития ребенка-детский сад №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(в составе контрольного органа ) 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 осуществления  внутреннего  финансового контроля   за 2017 год,  текущий период 2018 года в МКУ «Управление культуры »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в МАУ МЦФ соответствия опубликованной информации на сайте «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» утвержденному </w:t>
            </w:r>
            <w:r>
              <w:rPr>
                <w:color w:val="000000"/>
                <w:sz w:val="26"/>
                <w:szCs w:val="26"/>
              </w:rPr>
              <w:t>муниципальному заданию, плану финансово-хозяйственной деятельности</w:t>
            </w:r>
            <w:r>
              <w:rPr>
                <w:sz w:val="26"/>
                <w:szCs w:val="26"/>
              </w:rPr>
              <w:t xml:space="preserve"> на 2018 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текущий период 2018 года  в МБОУ «СОШ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в составе контрольного органа 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>
          <w:trHeight w:val="1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9 месяцев 2018 года, информация о расходовании средств резервного фонда, дорожного фонда за 9 месяцев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проекта бюджета на 2019 год и плановый период 2020-2021гг и подготовка проекта решения Думы «О бюджете Дальнереченского городского округа на 2019 год и плановый период 2020-2021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9 месяцев 2018 года, о расходовании средств резервного фонда, дорожного фонда за 9 месяцев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я: «О наделении полномочиями администраторов доходов и источников финансирования дефицита бюджета Дальнереченского городского округа на 2019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>
          <w:trHeight w:val="7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я работы с предприятиями и организация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 МКУ «Управление культуры» о выполнении муниципальных заданий подведомственных учреждений за 9 месяцев 2018 года, своевременность размещения отчетов о выполнении муниципального задания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 и «dalnerokrug.r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соблюдения   федерального закона от 05.04.2013года №44-ФЗ « О контрактной системе  в сфере  закупок товаров, работ , услуг  для обеспечения  государственных и муниципальных нужд» за  текущий период 2018 года в МКУ «ХОЗУ администрации 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в составе контрольного органа 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в МКУ «Управление ЖКХ»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в составе контрольного органа 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рка ведения бухгалтерского учета в 2018 году в муниципальном автономном учреждении  «Информационный аналитический центр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постановления администрации Дальнереченского городского округа от 13.10.2016 № 836 «Об утверждении Плана мероприятий Дальнереченского городского округа на 2017г. и плановый период 2018-2019г. по росту доходов, оптимизации расходов и совершенствованию долговой политик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главный специалист 1-го разряда финансового отдела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муниципальных учреждений по составлению отчета за 2018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;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исполнения бюджетной сметы за 2018 год в МКУ «ХОЗУ администрации 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Начальник  финансового отдела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Дальнереченского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Н.А. Ахметжанова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1:00Z</dcterms:created>
  <dc:creator>user</dc:creator>
  <dc:description/>
  <cp:keywords/>
  <dc:language>en-US</dc:language>
  <cp:lastModifiedBy>Мирошник</cp:lastModifiedBy>
  <cp:lastPrinted>2016-12-28T09:26:00Z</cp:lastPrinted>
  <dcterms:modified xsi:type="dcterms:W3CDTF">2018-05-29T05:17:00Z</dcterms:modified>
  <cp:revision>28</cp:revision>
  <dc:subject/>
  <dc:title> Утверждаю</dc:title>
</cp:coreProperties>
</file>