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>
          <w:sz w:val="26"/>
          <w:szCs w:val="26"/>
        </w:rPr>
        <w:t>УТОЧНЕННЫЙ ПЛАН</w:t>
      </w:r>
    </w:p>
    <w:p>
      <w:pPr>
        <w:pStyle w:val="Normal"/>
        <w:ind w:left="-90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боты финансового отдела</w:t>
      </w:r>
    </w:p>
    <w:p>
      <w:pPr>
        <w:pStyle w:val="Normal"/>
        <w:ind w:left="-900" w:hanging="0"/>
        <w:jc w:val="center"/>
        <w:rPr/>
      </w:pPr>
      <w:r>
        <w:rPr>
          <w:sz w:val="26"/>
          <w:szCs w:val="26"/>
        </w:rPr>
        <w:t xml:space="preserve">администрации Дальнереченского городского округа </w:t>
      </w:r>
    </w:p>
    <w:p>
      <w:pPr>
        <w:pStyle w:val="Normal"/>
        <w:ind w:left="-9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2018 год</w:t>
      </w:r>
    </w:p>
    <w:p>
      <w:pPr>
        <w:pStyle w:val="Normal"/>
        <w:ind w:left="-9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01 ноября  2018 года)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7"/>
        <w:gridCol w:w="4500"/>
        <w:gridCol w:w="1620"/>
        <w:gridCol w:w="306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ыполнен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ЕРВЫЙ КВАРТАЛ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: Вопросы для рассмотрения на заседании Думы Дальнереченского городского округ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проекта решения Думы «О внесении изменений в решение Думы  «О бюджете Дальнереченского городского округа на 2018 год и плановый период 2019-2020 г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финансового отдела, заместитель начальника финансового  отдел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: Вопросы для рассмотрения у главы администрации Дальнереченского городского округа, подготовка проектов постановлений, распоряжений главы администрации Дальнереченского городского округ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и исполнения бюджета Дальнереченского городского округа за 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отдела, заместитель начальника финансового отдела, 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остановлений: «О внесении изменений в  роспись расходов и источников финансирования дефицита бюджета Дальнереченского городского округа на 2018 год и плановый период 2019-2020 гг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финансового отдела, ведущий специалист 1-го разряда финансового отдел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работать порядки расходования всех видов субвенций и субсидий для осуществления отдельных государственных полномочий переданных в 2018 году бюджету Дальнереченского городского ок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финансового отдела, ведущий специалист 1-го разряда финансового отдела 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: Реализация единой экономической полит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доходной базы за счет снижения задолженности по налогам, поступающим в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: Мероприятия по реализации на территории Дальнереченского городского округа муниципальных программ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месячное финансирование мероприятий по реализации на территории Дальнереченского городского округа  программ (региональных и муниципаль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кассового пл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отдел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: Организационная работа с предприятиями и организация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 отчет исполнения местного бюдже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аланс исполнения бюджета (форма 0503320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равка по заключению счетов бюджетного учета отчетного финансового года (форма 0503110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чет о финансовых результатах деятельности (форма 0503321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чет об исполнении консолидированного бюджета субъекта РФ по бюджетным средств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орма 0503317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правка по внутренним расчета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форма 0503425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чет об использовании межбюджетных трансфертов из федерального бюджета (0503324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яснительная записка (форма 050316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чет о выполнении плана по сети, штатам и контингентам получателей бюджетных средств, состоящих на бюджете муниципального образования (форма 624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чет о расходах и численности работников органов местного самоуправления, избирательных комиссий муниципального образования (форма 14 МО по ОКУД 050307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отдела, заместитель начальника финансового отдела, 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овая бухгалтерская отчетность бюджетных и автономных учреждений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Баланс муниципального учреждения (форма 0503730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правка по консолидируемым расчетам учреждения (форма 0503725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правка по заключению учреждением счетов бухгалтерского учета отчетного финансового года (форма 0503710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тчет об исполнении учреждением плана его финансово-хозяйственной деятельности (форма 0503737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тчет о принятых учреждением обязательствах (форма 0503738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тчет о финансовых результатах деятельности учреждения (форма 0503721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яснительная записка к Балансу учреждения (форма 0503760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по отдельным показателям отчета об исполнении местного бюджет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плановом и фактическом поступлении налоговых и неналоговых доходов в программе «Свод- web» по форме «Дох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03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4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чный отчет исполнения местного бюджета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тчет об исполнении консолидированного бюджета субъекта РФ (форма 0503317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правочная таблица к отчету об исполнении консолидированного бюджета субъекта РФ (форма 0503387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правка по внутренним расчет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форма 0503125)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Пояснительная записка (форма 050336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финансового отдела, 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5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по долговым обязательствам, отраженным в долговой кни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6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по краевым трансферт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7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четы за 2017 год о расходовании  субвенций на выполнение переданных отдельных государственных  полномочий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на обеспечение комиссии по делам несовершеннолетних по защите их прав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государственной регистрации актов гражданского состояния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административной комисси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государственному управлению охраной труд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предупреждению и ликвидации болезней животных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переселению граждан из районов Крайнего Сев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12 янва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8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 о проведенных проверках в рамках  исполнения   функций по внутреннему муниципальному финансовому контролю за 2 полугодие 2017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           янва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 (муниципальный финансовый контроль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9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расходовании субвенций на выполнение отдельных полномочий по административ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числ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месячн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0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чет о расходовании субвенций на составление списка кандидата в присяжные заседатели </w:t>
            </w:r>
            <w:r>
              <w:rPr>
                <w:sz w:val="26"/>
                <w:szCs w:val="26"/>
              </w:rPr>
              <w:t>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числа 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 годовой бюджетной  отчетности  за 2017 год в Думе Дальнеречен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 (муниципальный финансовый контроль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 годовой бюджетной  отчетности  за 2017 год в Муниципальном казенном учреждении «Централизованная бухгалтерия администрации  Дальнереченского городск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 (муниципальный финансовый контроль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 годовой бюджетной  отчетности  за 2017 год в Администрации Дальнеречен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 (муниципальный финансовый контроль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4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е мониторинга и оценки качества управления бюджетным процессом в Дальнереченском городском округе согласно приказа Департамента финансов № 8  от 16.03.2011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-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финансового отдела, 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5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рка размещения сведений о муниципальных заданиях, планах финансово-хозяйственной деятельности, бюджетных сметах на 2018 год и плановый период 2019-2020гг, а также информации о результатах деятельности муниципальных учреждений и об использовании имущества за 2017 год на официальном сайте Российской Федерации для размещения информации о государственных (муниципальных) учреждениях </w:t>
            </w:r>
            <w:r>
              <w:rPr>
                <w:color w:val="000000"/>
                <w:sz w:val="26"/>
                <w:szCs w:val="26"/>
                <w:lang w:val="en-US"/>
              </w:rPr>
              <w:t>www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bus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gov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меститель начальника финансового отдела, ведущи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6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ализ  исполнения  муниципальных программ  за 2017 год: администрация  Дальнереченского городского округа, МКУ «Управление  ЖКХ Дальнереченского городского округа»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Управление образования» Дальнереченского городского округа»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Управление культуры» Дальнереченского городского округа</w:t>
            </w:r>
            <w:r>
              <w:rPr>
                <w:b/>
                <w:color w:val="000000"/>
                <w:sz w:val="19"/>
                <w:szCs w:val="19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 (муниципальный финансовый контроль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7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контроля в сфере закупок финансовыми органами в соответствии с ч.5 ст.99 Федерального закона от 05.04.2013 № 44-Ф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-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, ведущий специалист 1 разряда финансового отдел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Й КВАРТАЛ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: Вопросы для рассмотрения на заседании Думы Дальнереченского городского округ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по исполнению бюджета Дальнереченского городского округа за первый квартал 2018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финансового отдела, заместитель начальника финансового  отдела, главный специалист 1-го разряда финансового отдел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проекта решения Думы «Об утверждении отчета по исполнению бюджета Дальнереченского городского округа за 2017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нансового отдела, заместитель начальника финансового  отдела, 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.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проекта решения Думы «О внесении изменений в решение Думы  «О бюджете Дальнереченского городского округа на 2018 год и плановый период 2019-2020 г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финансового отдела, заместитель начальника финансового  отдела 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: Вопросы для рассмотрения у главы администрации Дальнереченского городского округа, подготовка проектов постановлений, распоряжений главы администрации Дальнереченского городского округ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по исполнению бюджета Дальнереченского городского округа за первый квартал 2018 года, о расходовании резервного фонда, дорожного фонда за первый квартал 2018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нансового отдела, заместитель начальника финансового  отдела, 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постановлений: «О внесении изменений в  роспись расходов и источников финансирования дефицита бюджета Дальнереченского городского округа на 2018 год и плановый период 2019-2020 гг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финансового  отдела 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: Реализация единой экономической полит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доходной базы за счет снижения задолженности по налогам, поступающим в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: Мероприятия по реализации на территории Дальнереченского городского округа муниципальных программ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месячное финансирование мероприятий по реализации на территории Дальнереченского городского округа муниципальных програм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но кассового пл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нансового отдел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: Организационная работа с предприятиями и организация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по отдельным показателям отчета об исполнении местного бюджет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плановом и фактическом поступлении налоговых и неналоговых доходов в программе «Свод- web» по форме «Дох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03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чный отчет исполнения местного бюдже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тчет об исполнении консолидированного бюджета субъекта РФ (форма 0503317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правочная таблица к отчету об исполнении консолидированного бюджета субъекта РФ (форма 0503387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правка по внутренним расчет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форма 050312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финансового отдела, 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по долговым обязательствам, отраженным в долговой кни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4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по краевым трансфер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5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альные отчеты о расходовании  субвенций на выполнение переданных отдельных государственных  полномочий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на обеспечение комиссии по делам несовершеннолетних по защите их прав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государственной регистрации актов гражданского состояния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административной комисси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государственному управлению охраной труд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предупреждению и ликвидации болезней животных.;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переселению граждан из районов Крайнего Сев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числ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6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расходовании субсидий на строительство  детского 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числ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7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расходовании субвенций на выполнение отдельных полномочий по административ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числ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месячн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8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тчет о расходовании субвенций на составление списка кандидата в присяжные заседатели </w:t>
            </w:r>
            <w:r>
              <w:rPr>
                <w:sz w:val="26"/>
                <w:szCs w:val="26"/>
              </w:rPr>
              <w:t>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числ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9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формация  о проведенных проверках в рамках  исполнения   функций по внутреннему муниципальному финансовому контрол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до 05 апрел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 (муниципальный финансовый контроль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0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контроля в сфере закупок главных распорядителей бюджетных средств согласно ч.5 ст.99 Федерального закона от 05.04.2013 № 44-Ф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Апрель-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 (муниципальный финансовый контроль), ведущий специалист 1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рка в МКУ «Управление образование» Дальнереченского городского округа своевременности доведения лимитов бюджетных обязательств до подведомственных учреждений в 2018 году, утверждение планов ФХД, их размещение  на сайте «</w:t>
            </w:r>
            <w:r>
              <w:rPr>
                <w:color w:val="000000"/>
                <w:sz w:val="26"/>
                <w:szCs w:val="26"/>
                <w:lang w:val="en-US"/>
              </w:rPr>
              <w:t>bus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gov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>»,  по заключенным соглашениям с подведомственными учреждениями на выполнение муниципального задания и на иные це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финансового отдела, ведущий специалист 1-го разряда 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ТРЕТИЙ КВАРТАЛ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: Вопросы для рассмотрения на заседании Думы Дальнереченского городского округ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нформация по исполнению бюджета Дальнереченского городского округа за первое полугодие 2018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нансового отдела, заместитель начальника финансового отдел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.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формация о расходовании средств резервного фонда, дорожного фонда за первое полугодие 2018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нансового отдела, заместитель начальник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.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готовка проекта решения Думы «О внесении изменений в решение Думы  «О бюджете Дальнереченского городского округа на 2018 год и плановый период 2019-2020 г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финансового отдела, заместитель начальника финансового отдела 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: Вопросы для рассмотрения у главы администрации Дальнереченского городского округа, подготовка проектов, постановлений, распоряжений главы администрации Дальнереченского городского округ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2.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тоги исполнения бюджета Дальнереченского городского округа за первое полугодие 2018 года, о расходовании средств резервного фонда, дорожного фонда  за первое полугодие 2018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нансового отдела, заместитель начальника финансового отдел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.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готовка постановлений: «О внесении изменений в  роспись расходов и источников финансирования дефицита бюджета Дальнереченского городского округа на 2018 год и плановый период 2019-2020 гг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финансового отдел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: Реализация единой экономической полит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.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доходной базы за счет снижения задолженности по налогам, поступающим в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: Мероприятия по реализации на территории Дальнереченского городского округа муниципальных программ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4.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месячное финансирование мероприятий по реализации на территории Дальнереченского городского округа муниципальных програм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но кассового пл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нансового отдел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: Организационная работа с предприятиями и организация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.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дение совещания с главными бухгалтерами и экономистами муниципальных учреждений по составлению проекта бюджета на 2019 год и плановый период 2020-2021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нансового отдела, заместитель начальник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.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по отдельным показателям отчета об исполнении местного бюджет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плановом и фактическом поступлении налоговых и неналоговых доходов в программе «Свод- web» по форме «Дох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03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1-го разряда финансового отдел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.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чный отчет исполнения местного бюдже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тчет об исполнении консолидированного бюджета субъекта РФ (форма 0503317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правочная таблица к отчету об исполнении консолидированного бюджета субъекта РФ (форма 0503387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правка по внутренним расчет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форма 0503125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ояснительная записка (форма 050336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финансового отдел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1-го разряда финансового отдел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4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альные отчеты о расходовании  субвенций на выполнение переданных отдельных государственных  полномочий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на обеспечение комиссии по делам несовершеннолетних по защите их прав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государственной регистрации актов гражданского состояния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административной комисси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государственному управлению охраной труд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предупреждению и ликвидации болезней животных;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переселению граждан из районов Крайнего Сев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числа 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1-го разряда финансового отдел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.</w:t>
            </w: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по долговым обязательствам, отраженным в долговой кни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1-го разряда финансового отдел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.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по краевым трансфер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1-го разряда финансового отдел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7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расходовании субсидий на строительство детского 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числ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1-го разряда финансового отдел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8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расходовании субвенций на выполнение отдельных полномочий по административ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числ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месячн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1-го разряда финансового отдел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9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тчет о расходовании субвенций на составление списка кандидата в присяжные заседатели </w:t>
            </w:r>
            <w:r>
              <w:rPr>
                <w:sz w:val="26"/>
                <w:szCs w:val="26"/>
              </w:rPr>
              <w:t>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числ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1-го разряда финансового отдел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0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существление контроля в сфере закупок главных распорядителей бюджетных средств согласно ч.5 ст.99 Федерального закона от 05.04.2013 № 44-Ф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юль-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, ведущий специалист 1 разряда финансового отдела</w:t>
            </w:r>
          </w:p>
        </w:tc>
      </w:tr>
      <w:tr>
        <w:trPr>
          <w:trHeight w:val="13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рка наличия  паспортов благоустройства  дворовых  территорий  Дальнереченского городского округ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гус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 (муниципальный финансовый контроль)</w:t>
            </w:r>
          </w:p>
        </w:tc>
      </w:tr>
      <w:tr>
        <w:trPr>
          <w:trHeight w:val="13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 осуществления  внутреннего  финансового контроля   за 2017 год,  текущий период 2018 года в МКУ «Управление культуры » Дальнеречен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гус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 (муниципальный финансовый контроль)</w:t>
            </w:r>
          </w:p>
        </w:tc>
      </w:tr>
      <w:tr>
        <w:trPr>
          <w:trHeight w:val="13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рка в МАУ МЦФ соответствия опубликованной информации на сайте «</w:t>
            </w:r>
            <w:r>
              <w:rPr>
                <w:sz w:val="26"/>
                <w:szCs w:val="26"/>
                <w:lang w:val="en-US"/>
              </w:rPr>
              <w:t>bus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» утвержденному </w:t>
            </w:r>
            <w:r>
              <w:rPr>
                <w:color w:val="000000"/>
                <w:sz w:val="26"/>
                <w:szCs w:val="26"/>
              </w:rPr>
              <w:t>муниципальному заданию, плану финансово-хозяйственной деятельности</w:t>
            </w:r>
            <w:r>
              <w:rPr>
                <w:sz w:val="26"/>
                <w:szCs w:val="26"/>
              </w:rPr>
              <w:t xml:space="preserve"> на 2018 год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финансового отдела, ведущий специалист 1-го разряд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4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соблюдения федерального закона от 05.04.2013 года №44-фз «О контрактной системе в сфере закупок товаров, работ, услуг для обеспечения  государственных  и муниципальных нужд за текущий период 2018 года  в МБОУ «СОШ № 6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н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 (в составе контрольного органа )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ЧЕТВЕРТЫЙ КВАРТАЛ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: Вопросы для рассмотрения на заседании Думы Дальнереченского городского округа</w:t>
            </w:r>
          </w:p>
        </w:tc>
      </w:tr>
      <w:tr>
        <w:trPr>
          <w:trHeight w:val="12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по исполнению бюджета Дальнереченского городского округа за 9 месяцев 2018 года, информация о расходовании средств резервного фонда, дорожного фонда за 9 месяцев 2018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нансового отдела, заместитель начальник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.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проекта решения Думы «О внесении изменений в решение Думы  «О бюджете Дальнереченского городского округа на 2018 год и плановый период 2019-2020 г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нансового отдела, заместитель начальник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.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ние проекта бюджета на 2019 год и плановый период 2020-2021гг и подготовка проекта решения Думы «О бюджете Дальнереченского городского округа на 2019 год и плановый период 2020-2021г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нансового отдела, заместитель начальника финансового отдела, главный специалист 1-го разряда финансового отдел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: Вопросы для рассмотрения у главы администрации Дальнереченского городского округа, подготовка проектов, постановлений, распоряжений главы администрации Дальнереченского городского округ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и исполнения бюджета Дальнереченского городского округа за 9 месяцев 2018 года, о расходовании средств резервного фонда, дорожного фонда за 9 месяцев 2018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нансового отдела, заместитель начальника финансового отдела, главный специалист 1-го разряда финансового отде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постановлений: «О внесении изменений в  роспись расходов и источников финансирования дефицита бюджета Дальнереченского городского округа на 2018 год и плановый период 2019-2020 г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финансового отде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постановления: «О наделении полномочиями администраторов доходов и источников финансирования дефицита бюджета Дальнереченского городского округа на 2019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ка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: Реализация единой экономической политики</w:t>
            </w:r>
          </w:p>
        </w:tc>
      </w:tr>
      <w:tr>
        <w:trPr>
          <w:trHeight w:val="78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3.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доходной базы за счет снижения задолженности по налогам, поступающим в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: Мероприятия по реализации на территории Дальнереченского городского округа муниципальных программ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4.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месячное финансирование мероприятий по реализации на территории Дальнереченского городского округа муниципальных програм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но кассового пл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нансового отдел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: Организация работы с предприятиями и организациям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по отдельным показателям отчета об исполнении местного бюджет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плановом и фактическом поступлении налоговых и неналоговых доходов в программе «Свод- web» по форме «Дох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03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по долговым обязательствам, отраженным в долговой кни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по краевым трансфер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расходовании субсидий на строительство детского 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числ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расходовании субвенций на выполнение отдельных полномочий по административ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числ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месячн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.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альные отчеты о расходовании  субвенций на выполнение переданных отдельных государственных  полномочий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на обеспечение комиссии по делам несовершеннолетних по защите их прав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государственной регистрации актов гражданского состояния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административной комисси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государственному управлению охраной труд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предупреждению и ликвидации болезней животных;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переселению граждан из районов Крайнего Сев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числа 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чный отчет исполнения местного бюдже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тчет об исполнении консолидированного бюджета субъекта РФ (форма 0503317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правочная таблица к отчету об исполнении консолидированного бюджета субъекта РФ (форма 0503387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правка по внутренним расчет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форма 0503125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ояснительная записка (форма 050336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тчет о расходовании субвенций на составление списка кандидата в присяжные заседатели </w:t>
            </w:r>
            <w:r>
              <w:rPr>
                <w:sz w:val="26"/>
                <w:szCs w:val="26"/>
              </w:rPr>
              <w:t>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числ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рка в МКУ «Управление культуры» о выполнении муниципальных заданий подведомственных учреждений за 9 месяцев 2018 года, своевременность размещения отчетов о выполнении муниципального задания  на сайте «</w:t>
            </w:r>
            <w:r>
              <w:rPr>
                <w:color w:val="000000"/>
                <w:sz w:val="26"/>
                <w:szCs w:val="26"/>
                <w:lang w:val="en-US"/>
              </w:rPr>
              <w:t>bus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gov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>» и «dalnerokrug.ru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финансового отдела, ведущий специалист 1-го разряд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 соблюдения   федерального закона от 05.04.2013года №44-ФЗ « О контрактной системе  в сфере  закупок товаров, работ , услуг  для обеспечения  государственных и муниципальных нужд» за  текущий период 2018 года в МКУ «ХОЗУ администрации  Дальнереченского городск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 (в составе контрольного органа 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рка соблюдения федерального закона от 05.04.2013 года №44-фз «О контрактной системе в сфере закупок товаров, работ, услуг для обеспечения  государственных  и муниципальных нужд за 2017 год, текущий период 2018 года в МКУ «Управление ЖКХ» Дальнеречен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 (в составе контрольного органа 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ведения бухгалтерского учета в 2018 году в муниципальном автономном учреждении  «Информационный аналитический центр Дальнереченского городск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соблюдения федерального закона от 05.04.2013 года №44-фз «О контрактной системе в сфере закупок товаров, работ, услуг для обеспечения  государственных  и муниципальных нужд за текущий период 2018 года в МБДОУ «Центр развития ребенка-детский сад №1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ка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1-го разряда финансового отдела (в составе контрольного органа )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.</w:t>
            </w: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постановления администрации Дальнереченского городского округа от 13.10.2016 № 836 «Об утверждении Плана мероприятий Дальнереченского городского округа на 2017г. и плановый период 2018-2019г. по росту доходов, оптимизации расходов и совершенствованию долговой политики Дальнереченского городск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финансового отдела, главный специалист 1-го разряда финансового отдела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совещания с главными бухгалтерами муниципальных учреждений по составлению отчета за 2018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нансового отдела; главный специалист 1-го разряда финансового отде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.</w:t>
            </w: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контроля в сфере закупок главных распорядителей бюджетных средств согласно ч.5 ст.99 Федерального закона от 05.04.2013 № 44-Ф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ктябрь-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 (муниципальный финансовый контроль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исполнения бюджетной сметы за 2018 год в МКУ «ХОЗУ администрации  Дальнереченского городск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 (муниципальный финансовый контроль)</w:t>
            </w:r>
          </w:p>
        </w:tc>
      </w:tr>
    </w:tbl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  <w:t xml:space="preserve">Начальник  финансового отдела </w:t>
      </w:r>
    </w:p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Дальнереченского </w:t>
      </w:r>
    </w:p>
    <w:p>
      <w:pPr>
        <w:pStyle w:val="Normal"/>
        <w:ind w:left="-900" w:firstLine="900"/>
        <w:rPr/>
      </w:pPr>
      <w:r>
        <w:rPr>
          <w:sz w:val="26"/>
          <w:szCs w:val="26"/>
        </w:rPr>
        <w:t>городского округа                                                                            Н.А. Ахметжан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19:00Z</dcterms:created>
  <dc:creator>user</dc:creator>
  <dc:description/>
  <cp:keywords/>
  <dc:language>en-US</dc:language>
  <cp:lastModifiedBy>user04</cp:lastModifiedBy>
  <cp:lastPrinted>2016-12-28T09:26:00Z</cp:lastPrinted>
  <dcterms:modified xsi:type="dcterms:W3CDTF">2018-11-14T06:55:00Z</dcterms:modified>
  <cp:revision>6</cp:revision>
  <dc:subject/>
  <dc:title> Утверждаю</dc:title>
</cp:coreProperties>
</file>