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right="-60" w:hanging="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1194" w:leader="none"/>
              </w:tabs>
              <w:jc w:val="both"/>
              <w:rPr/>
            </w:pPr>
            <w:r>
              <w:rPr/>
              <w:t xml:space="preserve">«     01      »  ноября   2018 года         </w:t>
            </w:r>
            <w:r>
              <w:rPr>
                <w:u w:val="single"/>
              </w:rPr>
              <w:t xml:space="preserve">  Н.А. Ахметжанова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точненный  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проверок  в сфере внутреннего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>финансового контроля  и</w:t>
      </w:r>
    </w:p>
    <w:p>
      <w:pPr>
        <w:pStyle w:val="Normal"/>
        <w:jc w:val="center"/>
        <w:rPr/>
      </w:pPr>
      <w:r>
        <w:rPr>
          <w:color w:val="000000"/>
        </w:rPr>
        <w:t>контроля в сфере закупок  н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880"/>
        <w:gridCol w:w="3116"/>
        <w:gridCol w:w="2700"/>
        <w:gridCol w:w="2284"/>
      </w:tblGrid>
      <w:tr>
        <w:trPr>
          <w:trHeight w:val="1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субъекта провер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униципального финансового контрол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нтроля в сфере закуп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         проведения контрольных мероприят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Дума Дальнеречен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рка  годовой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юджетной  отчетности  </w:t>
            </w:r>
            <w:r>
              <w:rPr>
                <w:b/>
                <w:color w:val="000000"/>
                <w:sz w:val="19"/>
                <w:szCs w:val="19"/>
              </w:rPr>
              <w:t>за 2017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Янва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униципальное казенное учреждение «Централизованная бухгалтерия администрации  Дальнереченского городского окр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рка  годовой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юджетной  отчетности  </w:t>
            </w:r>
            <w:r>
              <w:rPr>
                <w:b/>
                <w:color w:val="000000"/>
                <w:sz w:val="19"/>
                <w:szCs w:val="19"/>
              </w:rPr>
              <w:t>за 2017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Администрация Дальнеречен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рка  годовой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юджетной  отчетности  </w:t>
            </w:r>
            <w:r>
              <w:rPr>
                <w:b/>
                <w:color w:val="000000"/>
                <w:sz w:val="19"/>
                <w:szCs w:val="19"/>
              </w:rPr>
              <w:t>за 2017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врал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дминистрация 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КУ « Управление  ЖКХ Дальнерече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КУ «Управление образования» Дальнерече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КУ « Управление культуры» Дальнереченского городского округ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нализ  исполнения  муниципальных программ  за 2017 год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</w:t>
            </w:r>
            <w:r>
              <w:rPr>
                <w:color w:val="000000"/>
                <w:sz w:val="19"/>
                <w:szCs w:val="19"/>
              </w:rPr>
              <w:t xml:space="preserve">Мар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КУ «Управление ЖКХ  Дальнереченского городского окр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наличия паспортов  благоустройства  дворовых территорий  Дальнереченского городского округа</w:t>
            </w:r>
            <w:r>
              <w:rPr>
                <w:b/>
                <w:color w:val="000000"/>
                <w:sz w:val="19"/>
                <w:szCs w:val="19"/>
              </w:rPr>
              <w:t xml:space="preserve">  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вгус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КУ «Управление культуры » Дальнеречен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нализ  осуществления  внутреннего  финансового контроля   </w:t>
            </w:r>
            <w:r>
              <w:rPr>
                <w:b/>
                <w:color w:val="000000"/>
                <w:sz w:val="19"/>
                <w:szCs w:val="19"/>
              </w:rPr>
              <w:t>за 2017 год,  текущий период 2018 г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Август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</w:rPr>
              <w:t xml:space="preserve">«Средняя  общеобразовательная школа №6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</w:t>
            </w:r>
            <w:r>
              <w:rPr>
                <w:b/>
                <w:color w:val="000000"/>
                <w:sz w:val="19"/>
                <w:szCs w:val="19"/>
              </w:rPr>
              <w:t>за  текущий период 2018 года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н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КУ «Хозяйственное управление администрации  Дальнереченского городского окр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</w:t>
            </w:r>
            <w:r>
              <w:rPr>
                <w:b/>
                <w:color w:val="000000"/>
                <w:sz w:val="19"/>
                <w:szCs w:val="19"/>
              </w:rPr>
              <w:t>за  текущий период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к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униципальное бюджетное дошкольное общеобразовательное учреждение  «Центр развития ребенка-детский сад №5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</w:t>
            </w:r>
            <w:r>
              <w:rPr>
                <w:b/>
                <w:color w:val="000000"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кущий период  2018 год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кт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униципальное казенное учреждение «Управление жилищно-коммунального хозяйства» Дальнереченского городского округ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</w:t>
            </w:r>
            <w:r>
              <w:rPr>
                <w:b/>
                <w:color w:val="000000"/>
                <w:sz w:val="19"/>
                <w:szCs w:val="19"/>
              </w:rPr>
              <w:t>за  2017 год, текущий период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Ноя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  <w:t xml:space="preserve">      </w:t>
            </w:r>
            <w:r>
              <w:rPr>
                <w:b/>
                <w:color w:val="000000"/>
                <w:sz w:val="19"/>
                <w:szCs w:val="19"/>
              </w:rPr>
              <w:t xml:space="preserve">Муниципальное бюджетное дошкольное общеобразовательное учреждение  «Центр развития ребенка-детский сад №12» </w:t>
            </w:r>
          </w:p>
          <w:p>
            <w:pPr>
              <w:pStyle w:val="Normal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оверка  соблюдения   федерального закона от 05.04.2013года №44-ФЗ « О контрактной системе  в сфере  закупок товаров, работ , услуг  для обеспечения  государственных и муниципальных нужд» </w:t>
            </w:r>
            <w:r>
              <w:rPr>
                <w:b/>
                <w:color w:val="000000"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текущий период 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ка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  <w:tr>
        <w:trPr>
          <w:trHeight w:val="2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МКУ «Хозяйственное управление администрации Дальнереченского городского округ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роверка исполнения бюджетной сметы за 2018 год.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екабрь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ный специалист  финансового отдел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Дальнереченского                          </w:t>
      </w:r>
    </w:p>
    <w:p>
      <w:pPr>
        <w:pStyle w:val="Normal"/>
        <w:rPr/>
      </w:pPr>
      <w:r>
        <w:rPr>
          <w:color w:val="000000"/>
        </w:rPr>
        <w:t xml:space="preserve">городского округа                                                                                                                                                                                         Г.А. Пасюк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1:00Z</dcterms:created>
  <dc:creator>user04</dc:creator>
  <dc:description/>
  <cp:keywords/>
  <dc:language>en-US</dc:language>
  <cp:lastModifiedBy>user04</cp:lastModifiedBy>
  <dcterms:modified xsi:type="dcterms:W3CDTF">2018-11-14T07:43:00Z</dcterms:modified>
  <cp:revision>4</cp:revision>
  <dc:subject/>
  <dc:title/>
</cp:coreProperties>
</file>