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9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Начальник финансового отдела </w:t>
            </w:r>
          </w:p>
          <w:p>
            <w:pPr>
              <w:pStyle w:val="Normal"/>
              <w:rPr/>
            </w:pPr>
            <w:r>
              <w:rPr/>
              <w:t xml:space="preserve">администрации Дальнереченского  городского 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  11   »   мая           2021 года                   Н.А. Ахметжа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проведения проверок  внутреннего муниципального финансов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нтроля на 2021 год 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543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субъекта провер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 муниципального финансового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 мероприятия контроля по Федеральному закону №44-ФЗ от 05.04.2013г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и проведения контрольных мероприятий 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альнереченского 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ИНН 25060027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 « Управление ЖКХ Дальнереченского городского округа» </w:t>
            </w:r>
          </w:p>
          <w:p>
            <w:pPr>
              <w:pStyle w:val="Normal"/>
              <w:jc w:val="center"/>
              <w:rPr/>
            </w:pPr>
            <w:r>
              <w:rPr/>
              <w:t>ИНН 2506010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Управление образования Дальнереченского городского округа» </w:t>
            </w:r>
          </w:p>
          <w:p>
            <w:pPr>
              <w:pStyle w:val="Normal"/>
              <w:jc w:val="center"/>
              <w:rPr/>
            </w:pPr>
            <w:r>
              <w:rPr/>
              <w:t>ИНН 2506011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МКУ « Управление культуры Дальнереченского городского округа»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Н 2506013174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Анализ проведенных контрольных и аналитических мероприятий  внешнего и внутреннего  муниципального финансового контроля Дальнереченского городского округа  за 2020  год</w:t>
            </w:r>
            <w:r>
              <w:rPr>
                <w:color w:val="C00000"/>
              </w:rPr>
              <w:t xml:space="preserve">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–февраль 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Централизованная  бухгалтерия администрации  Дальнереченского городского округа»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ИНН 25060126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 годовой бюджетной отчетности и главной книги учреждения за 2020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Управление образования Дальнереченского городского округа» </w:t>
            </w:r>
          </w:p>
          <w:p>
            <w:pPr>
              <w:pStyle w:val="Normal"/>
              <w:jc w:val="center"/>
              <w:rPr/>
            </w:pPr>
            <w:r>
              <w:rPr/>
              <w:t>ИНН 25060116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 с элементами аудита в сфере закупок согласно Федерального закона от 05.04.2013</w:t>
            </w:r>
            <w:r>
              <w:rPr>
                <w:color w:val="FF0000"/>
              </w:rPr>
              <w:t xml:space="preserve"> </w:t>
            </w:r>
            <w:r>
              <w:rPr/>
              <w:t xml:space="preserve">№44-ФЗ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« О  контрактной  системе  в сфере  закупок  товаров,  работ,  услуг для обеспечения  государственных  и муниципальных  нужд» </w:t>
            </w:r>
          </w:p>
          <w:p>
            <w:pPr>
              <w:pStyle w:val="Normal"/>
              <w:jc w:val="center"/>
              <w:rPr/>
            </w:pPr>
            <w:r>
              <w:rPr/>
              <w:t>за 2020 год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-апрел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о с Контрольно-счетной палатой Дальнереченского городского округ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Дальнерече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ИНН 25060027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КУ « Управление  ЖКХ Дальнерече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  <w:t>ИНН 2506010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образования» Дальнерече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  <w:t>ИНН  2506011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КУ « Управление культуры» Дальнереченского городского округа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Н 25060131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исполнения  муниципальных  программ Дальнереченского городского  </w:t>
            </w:r>
            <w:r>
              <w:rPr>
                <w:spacing w:val="-2"/>
              </w:rPr>
              <w:t xml:space="preserve"> округа</w:t>
            </w:r>
            <w:r>
              <w:rPr/>
              <w:t>, включая показатели результативности реализации основных мероприятий, подпрограмм муниципальных программ и муниципальных программ городского округа и результаты их выполнения з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color w:val="C00000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ая палата Дальнеречен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ИНН 2506012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ма Дальнеречен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250600915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Управление ЖКХ Дальнереченского городского округа» </w:t>
            </w:r>
          </w:p>
          <w:p>
            <w:pPr>
              <w:pStyle w:val="Normal"/>
              <w:jc w:val="center"/>
              <w:rPr/>
            </w:pPr>
            <w:r>
              <w:rPr/>
              <w:t>ИНН 2506010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Архив» Дальнереченского городского округ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НН 2506012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Дальнеречен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ИНН 25060027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 годовой бюджетной отчетности и главной книги учреждения за 2020 год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3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ДОУ «Центр развития ребенка –Детский сад  №12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060072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 федерального  закона от 05.04.2013 года №44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 О  контрактной  системе  в сфере  закупок  товаров,  работ,  услуг для обеспечения  государственных  и муниципальных  нужд» в части 8 ст.99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0 год, текущий период 2021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Июль-август  </w:t>
            </w:r>
          </w:p>
        </w:tc>
      </w:tr>
      <w:tr>
        <w:trPr>
          <w:trHeight w:val="2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Жилищно-коммунального хозяйства Дальнереченского городского округа»   </w:t>
            </w:r>
          </w:p>
          <w:p>
            <w:pPr>
              <w:pStyle w:val="Normal"/>
              <w:jc w:val="center"/>
              <w:rPr/>
            </w:pPr>
            <w:r>
              <w:rPr/>
              <w:t>ИНН 250601014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выполненных объемов работ, исполнение контрактов по Благоустройств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альнереченского городского округа (выборочно) за текущий период 2021 года.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3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Хозяйственное управление администрации  Дальнерече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 25060107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соблюдения  федерального  закона от 05.04.2013 года №44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 О  контрактной  системе  в сфере  закупок  товаров,  работ,  услуг для обеспечения  государственных  и муниципальных  нужд» в части 8 статьи 99  текущий период 2021 года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3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«Детский сад общеразвивающего вида №6» </w:t>
            </w:r>
          </w:p>
          <w:p>
            <w:pPr>
              <w:pStyle w:val="Normal"/>
              <w:jc w:val="center"/>
              <w:rPr/>
            </w:pPr>
            <w:r>
              <w:rPr/>
              <w:t>ИНН 25060079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ерка соблюдения  федерального  закона от 05.04.2013 года №44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 О  контрактной  системе  в сфере  закупок  товаров,  работ,  услуг для обеспечения  государственных  и муниципальных  нужд» в части 8 ст.99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текущий период 2021 год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Управление Жилищно-коммунального хозяйства Дальнереченского городского округа»   </w:t>
            </w:r>
          </w:p>
          <w:p>
            <w:pPr>
              <w:pStyle w:val="Normal"/>
              <w:jc w:val="center"/>
              <w:rPr/>
            </w:pPr>
            <w:r>
              <w:rPr/>
              <w:t>ИНН 2506010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 федерального  закона от 05.04.2013 года №44-ФЗ</w:t>
            </w:r>
          </w:p>
          <w:p>
            <w:pPr>
              <w:pStyle w:val="Normal"/>
              <w:ind w:left="-82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 О  контрактной  системе  в сфере  закупок  товаров,  работ,  услуг для обеспечения  государственных  и муниципальных  нужд» в части 8 статьи 99 за текущий период 2021го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ДОУ «Детский сад общеразвивающего вида №7 Дальнерече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ИНН 2506007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ерка соблюдения  федерального  закона от 05.04.2013 года №44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О  контрактной  системе  в сфере  закупок  товаров,  работ,  услуг для обеспечения  государственных  и муниципальных  нужд» в части 8 статьи 99  за текущий период 2021 года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1 разряда   финансов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а  администрации Дальнереченского  округа                                                                                                                                        Г.А. Пасюк </w:t>
            </w:r>
          </w:p>
        </w:tc>
      </w:tr>
    </w:tbl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1:00Z</dcterms:created>
  <dc:creator>user04</dc:creator>
  <dc:description/>
  <cp:keywords/>
  <dc:language>en-US</dc:language>
  <cp:lastModifiedBy>Пасюк</cp:lastModifiedBy>
  <cp:lastPrinted>2021-07-27T16:59:00Z</cp:lastPrinted>
  <dcterms:modified xsi:type="dcterms:W3CDTF">2021-07-27T07:02:00Z</dcterms:modified>
  <cp:revision>7</cp:revision>
  <dc:subject/>
  <dc:title/>
</cp:coreProperties>
</file>