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финансового </w:t>
      </w:r>
      <w:r>
        <w:rPr>
          <w:b/>
          <w:sz w:val="26"/>
          <w:szCs w:val="26"/>
          <w:lang w:val="en-US"/>
        </w:rPr>
        <w:t>у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"/>
        <w:gridCol w:w="4500"/>
        <w:gridCol w:w="1620"/>
        <w:gridCol w:w="30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>
          <w:trHeight w:val="60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22 год и плановый период 2023-2024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финансового управления, заместитель начальника управления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и исполнения бюджета Дальнереченского городского округа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, заместитель начальника управления, начальник отдела по формированию и исполнению бюджета, 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22 год и плановый период 2023-2024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, главный специалист отдела по формированию и исполнению бюджета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я: Об утверждении Перечня кодов аналитического уч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главный специалист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порядков расходования всех видов субвенций на осуществление отдельных государственных полномочий переданных в 2022 году бюджету Дальнереченского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главный специалист 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финансирование мероприятий по реализации на территории Дальнереченского городского округа  программ (региональных и муниципаль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об исполнении муниципальной программы «Управление муниципальными финансам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главный специалист  отдела 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: Организационная работа с предприятиями, организациями и население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исполнения мест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аланс исполнения бюджета (форма 050332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ка по заключению счетов бюджетного учета отчетного финансового года (форма 050311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 финансовых результатах деятельности (форма 050332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б исполнении консолидированного бюджета субъекта РФ по бюджетным средств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050331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очная таблица к отчету об исполнении консолидированного бюджета субъекта Российской Федерации (ф.0503387 М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 050342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чет об использовании межбюджетных трансфертов из федерального и краевого бюджета (050332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бюджетных обязательствах в части обязательств по реализации национальных проектов (программ), комплексного плана модернизации (ф.0503128-НП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яснительная записка (форма 050336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выполнении плана по сети, штатам и контингентам получателей бюджетных средств, состоящих на бюджете муниципального образования (форма 62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расходах и численности работников органов местного самоуправления, избирательных комиссий муниципального образования (форма 14 МО по ОКУД 05030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 управления, начальник  отдела по формированию и исполнению бюджета, начальник отдела учета и отчетности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 бухгалтерская отчетность бюджетных и автономных учрежден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аланс муниципального учреждения (форма 0503730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равка по консолидируемым расчетам учреждения (форма 0503725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равка по заключению учреждением счетов бухгалтерского учета отчетного финансового года (форма 0503710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б исполнении учреждением плана его финансово-хозяйственной деятельности (форма 050373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(ф.0503738-НП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 финансовых результатах деятельности учреждения (форма 0503721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яснительная записка к Балансу учреждения (форма 0503760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 (ф.426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 об исполнении бюджета  </w:t>
            </w:r>
            <w:r>
              <w:rPr>
                <w:sz w:val="26"/>
                <w:szCs w:val="26"/>
              </w:rPr>
              <w:t>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начальник отдела по формированию и исполнению бюджета, 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тчет об исполнении бюджета в части </w:t>
            </w:r>
            <w:r>
              <w:rPr>
                <w:sz w:val="26"/>
                <w:szCs w:val="26"/>
              </w:rPr>
              <w:t>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начальник отдела по формированию и исполнению бюджета, 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четы за 2021 год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по составлению списка кандидатов в присяжные заседатели федеральных судов общей юрисдикции в Российской Федерац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1 янва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сходовании субвенций на составление списка кандидата в присяжные заседатели </w:t>
            </w:r>
            <w:r>
              <w:rPr>
                <w:sz w:val="26"/>
                <w:szCs w:val="26"/>
              </w:rPr>
              <w:t>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к проведению мониторинга и оценки качества управления бюджетным процессом в Дальнереченском городском округе согласно приказа Департамента финансов от 16.03.2011 № 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начальник отдела по формированию и исполнению бюджета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ционирование оплаты денежных обязательств получателей средств городского бюджета, расходов муниципальных бюдже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главный специалист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в сфере закупок в соответствии с ч.5 ст.99 Федерального закона от 05.04.2013 № 4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формированию и исполнению бюджета</w:t>
            </w:r>
            <w:r>
              <w:rPr>
                <w:color w:val="000000"/>
                <w:sz w:val="26"/>
                <w:szCs w:val="26"/>
              </w:rPr>
              <w:t>, главный специалист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перациях с целевыми субсид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 предоставление информации для обработки с использованием государственной интеграционной информационной системы управления общественными финансами «Электронный бюджет» согласно приказа Минфина РФ от 28.12.2016 № 243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лица по постановлению администрации Дальнереченского городского округа от 22.11.2019 № 879</w:t>
            </w:r>
          </w:p>
        </w:tc>
      </w:tr>
      <w:tr>
        <w:trPr>
          <w:trHeight w:val="51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первый квартал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 управления, начальник отдела по формированию и исполнению бюджета, начальник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б утверждении отчета по исполнению бюджета Дальнереченского городского округа за 2021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 управления, начальник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22 год и плановый период 2023-2024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 управлен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первый квартал 2022 года, о расходовании резервного фонда, дорожного фонда за первый квартал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 управления, начальник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22 год и плановый период 2023-2024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муниципальной программы «Управление муниципальными финансам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онная работа с предприятиями, организациями и население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чет об исполнении бюджета  </w:t>
            </w:r>
            <w:r>
              <w:rPr>
                <w:sz w:val="26"/>
                <w:szCs w:val="26"/>
              </w:rPr>
              <w:t>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, начальник отдела учета и отчетности, начальник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тчет об исполнении бюджета в части </w:t>
            </w:r>
            <w:r>
              <w:rPr>
                <w:sz w:val="26"/>
                <w:szCs w:val="26"/>
              </w:rPr>
              <w:t>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, начальник отдела учета и отчетности, начальник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сходовании субвенций на составление списка кандидата в присяжные заседатели </w:t>
            </w:r>
            <w:r>
              <w:rPr>
                <w:sz w:val="26"/>
                <w:szCs w:val="26"/>
              </w:rPr>
              <w:t>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публичных слушаний по вопросу рассмотрения отчета об исполнении бюджета Дальнереченского городского округа за 2021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управления, члены организационного комит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</w:t>
            </w:r>
            <w:r>
              <w:rPr>
                <w:sz w:val="26"/>
                <w:szCs w:val="26"/>
              </w:rPr>
              <w:t xml:space="preserve">ведения бюджетного учета в </w:t>
            </w:r>
            <w:r>
              <w:rPr>
                <w:color w:val="000000"/>
                <w:sz w:val="26"/>
                <w:szCs w:val="26"/>
              </w:rPr>
              <w:t xml:space="preserve">МКУ «Хозяйственное управление администрации  </w:t>
            </w:r>
            <w:r>
              <w:rPr>
                <w:sz w:val="26"/>
                <w:szCs w:val="26"/>
              </w:rPr>
              <w:t xml:space="preserve">Дальнереченского городского округа» в 2020 год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ой отчет «Реестр расходных обязательств» с приложением справочной таблицы по финансированию полномочий муниципального образования, реестра расходных обязательств по нацпрое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размещения сведений о муниципальных заданиях, планах финансово-хозяйственной деятельности, бюджетных сметах на 2022 год и плановый период 2023-2024гг, а также информации о результатах деятельности муниципальных учреждений и об использовании имущества за 2021 год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в МКУ «Управление образования» </w:t>
            </w:r>
            <w:r>
              <w:rPr>
                <w:sz w:val="26"/>
                <w:szCs w:val="26"/>
              </w:rPr>
              <w:t xml:space="preserve">Дальнереченского городского округа </w:t>
            </w:r>
            <w:r>
              <w:rPr>
                <w:color w:val="000000"/>
                <w:sz w:val="26"/>
                <w:szCs w:val="26"/>
              </w:rPr>
              <w:t>отчетов о выполнении муниципальных заданий подведомственных учреждений за 2021 год, своевременность размещения отчетов о выполнении муниципального задания  на сайте «</w:t>
            </w:r>
            <w:r>
              <w:rPr>
                <w:color w:val="000000"/>
                <w:sz w:val="26"/>
                <w:szCs w:val="26"/>
                <w:lang w:val="en-US"/>
              </w:rPr>
              <w:t>bu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» и «dalnerokrug.ru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соответствие </w:t>
            </w:r>
            <w:r>
              <w:rPr>
                <w:sz w:val="26"/>
                <w:szCs w:val="26"/>
              </w:rPr>
              <w:t>опубликованной информации на сайте «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» данным отче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</w:t>
            </w:r>
            <w:r>
              <w:rPr>
                <w:sz w:val="26"/>
                <w:szCs w:val="26"/>
              </w:rPr>
              <w:t xml:space="preserve">ведения бюджетного учета в </w:t>
            </w:r>
            <w:r>
              <w:rPr>
                <w:color w:val="000000"/>
                <w:sz w:val="26"/>
                <w:szCs w:val="26"/>
              </w:rPr>
              <w:t xml:space="preserve">МКУ «Управление культуры» </w:t>
            </w:r>
            <w:r>
              <w:rPr>
                <w:sz w:val="26"/>
                <w:szCs w:val="26"/>
              </w:rPr>
              <w:t xml:space="preserve">Дальнереченского городского округа в 2020 год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мониторинга и оценки качества управления бюджетным процессом в Дальнереченском городском округе согласно приказа Департамента финансов от 16.03.2011 № 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начальник отдела по формированию и исполнению бюджета, главные специалисты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ционирование оплаты денежных обязательств получателей средств городского бюджета, расходов муниципальных бюдже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управления, главный специалист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в сфере закупок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</w:t>
            </w:r>
            <w:r>
              <w:rPr>
                <w:sz w:val="26"/>
                <w:szCs w:val="26"/>
              </w:rPr>
              <w:t>по формированию и исполнению бюджета</w:t>
            </w:r>
            <w:r>
              <w:rPr>
                <w:color w:val="000000"/>
                <w:sz w:val="26"/>
                <w:szCs w:val="26"/>
              </w:rPr>
              <w:t>, главный специалист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перациях с целевыми субсид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</w:t>
            </w:r>
            <w:r>
              <w:rPr>
                <w:color w:val="000000"/>
                <w:sz w:val="26"/>
                <w:szCs w:val="26"/>
              </w:rPr>
              <w:t xml:space="preserve">главный специалист отдела </w:t>
            </w:r>
            <w:r>
              <w:rPr>
                <w:sz w:val="26"/>
                <w:szCs w:val="26"/>
              </w:rPr>
              <w:t>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 предоставление информации для обработки с использованием государственной интеграционной информационной системы управления общественными финансами «Электронный бюджет» согласно приказа Минфина РФ от 28.12.2016 № 243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лица по постановлению администрации Дальнереченского городского округа от 22.11.2019 № 879</w:t>
            </w:r>
          </w:p>
        </w:tc>
      </w:tr>
      <w:tr>
        <w:trPr>
          <w:trHeight w:val="7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по исполнению бюджета Дальнереченского городского округа за первое полугодие 2022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 управления, начальник отдела по формированию и исполнению бюджета, начальник отдела учета и отчетност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о расходовании средств резервного фонда, дорожного фонда за первое полугодие 2022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</w:t>
            </w:r>
            <w:r>
              <w:rPr>
                <w:color w:val="000000"/>
                <w:sz w:val="26"/>
                <w:szCs w:val="26"/>
              </w:rPr>
              <w:t xml:space="preserve">главный специалист отдела </w:t>
            </w:r>
            <w:r>
              <w:rPr>
                <w:sz w:val="26"/>
                <w:szCs w:val="26"/>
              </w:rPr>
              <w:t>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22 год и плановый период 2023-2024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 управлен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,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тоги исполнения бюджета Дальнереченского городского округа за первое полугодие 2022 года, о расходовании средств резервного фонда, дорожного фонда  за первое полугодие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 управления, начальник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22 год и плановый период 2023-2024 г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</w:t>
            </w:r>
            <w:r>
              <w:rPr>
                <w:color w:val="000000"/>
                <w:sz w:val="26"/>
                <w:szCs w:val="26"/>
              </w:rPr>
              <w:t xml:space="preserve">главный специалист отдела </w:t>
            </w:r>
            <w:r>
              <w:rPr>
                <w:sz w:val="26"/>
                <w:szCs w:val="26"/>
              </w:rPr>
              <w:t>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муниципальной программы «Управление муниципальными финансам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</w:t>
            </w:r>
            <w:r>
              <w:rPr>
                <w:color w:val="000000"/>
                <w:sz w:val="26"/>
                <w:szCs w:val="26"/>
              </w:rPr>
              <w:t xml:space="preserve">главный специалист отдела </w:t>
            </w:r>
            <w:r>
              <w:rPr>
                <w:sz w:val="26"/>
                <w:szCs w:val="26"/>
              </w:rPr>
              <w:t>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онная работа с предприятиями и организац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совещания с главными бухгалтерами и экономистами муниципальных учреждений по составлению проекта бюджета на 2023 год и плановый период 2024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тчет об исполнении бюджета </w:t>
            </w:r>
            <w:r>
              <w:rPr>
                <w:sz w:val="26"/>
                <w:szCs w:val="26"/>
              </w:rPr>
              <w:t>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формированию и исполнению бюджета, 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тчет об исполнении бюджета в части </w:t>
            </w:r>
            <w:r>
              <w:rPr>
                <w:sz w:val="26"/>
                <w:szCs w:val="26"/>
              </w:rPr>
              <w:t>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начальник отдела по формированию и исполнению бюджета, начальник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сходовании субвенций на составление списка кандидата в присяжные заседатели </w:t>
            </w:r>
            <w:r>
              <w:rPr>
                <w:sz w:val="26"/>
                <w:szCs w:val="26"/>
              </w:rPr>
              <w:t>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ета и отчетност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МКУ «Управление культуры Дальнереченского городского округа» по вопросу </w:t>
            </w:r>
            <w:r>
              <w:rPr>
                <w:color w:val="000000"/>
                <w:sz w:val="26"/>
                <w:szCs w:val="26"/>
              </w:rPr>
              <w:t xml:space="preserve">своевременности доведения лимитов бюджетных обязательств до подведомственных учреждений по заключенным с ними соглашениям на выполнение муниципального задания и на иные цели в 2022 году, утверждение планов ФХД, соответствие </w:t>
            </w:r>
            <w:r>
              <w:rPr>
                <w:sz w:val="26"/>
                <w:szCs w:val="26"/>
              </w:rPr>
              <w:t>опубликованной информации на сайте «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» данным плана ФХ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</w:t>
            </w:r>
            <w:r>
              <w:rPr>
                <w:sz w:val="26"/>
                <w:szCs w:val="26"/>
              </w:rPr>
              <w:t xml:space="preserve">ведения бюджетного учета в </w:t>
            </w:r>
            <w:r>
              <w:rPr>
                <w:color w:val="000000"/>
                <w:sz w:val="26"/>
                <w:szCs w:val="26"/>
              </w:rPr>
              <w:t xml:space="preserve">МКУ «Управление образования» </w:t>
            </w:r>
            <w:r>
              <w:rPr>
                <w:sz w:val="26"/>
                <w:szCs w:val="26"/>
              </w:rPr>
              <w:t xml:space="preserve">Дальнереченского городского округа в 2020 год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ционирование оплаты денежных обязательств получателей средств городского бюджета, расходов муниципальных бюдже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главный специалист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в сфере закупок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</w:t>
            </w:r>
            <w:r>
              <w:rPr>
                <w:sz w:val="26"/>
                <w:szCs w:val="26"/>
              </w:rPr>
              <w:t>по формированию и исполнению бюджета,</w:t>
            </w:r>
            <w:r>
              <w:rPr>
                <w:color w:val="000000"/>
                <w:sz w:val="26"/>
                <w:szCs w:val="26"/>
              </w:rPr>
              <w:t xml:space="preserve"> главный специалист отдела учета и отчетности</w:t>
            </w:r>
          </w:p>
        </w:tc>
      </w:tr>
      <w:tr>
        <w:trPr>
          <w:trHeight w:val="10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перациях с целевыми субсид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, </w:t>
            </w:r>
            <w:r>
              <w:rPr>
                <w:color w:val="000000"/>
                <w:sz w:val="26"/>
                <w:szCs w:val="26"/>
              </w:rPr>
              <w:t xml:space="preserve">главный специалист отдела </w:t>
            </w:r>
            <w:r>
              <w:rPr>
                <w:sz w:val="26"/>
                <w:szCs w:val="26"/>
              </w:rPr>
              <w:t>по формированию и исполнению бюджета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 предоставление информации для обработки с использованием государственной интеграционной информационной системы управления общественными финансами «Электронный бюджет» согласно приказа Минфина РФ от 28.12.2016 № 243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лица по постановлению администрации Дальнереченского городского округа от 22.11.2019 № 879</w:t>
            </w:r>
          </w:p>
        </w:tc>
      </w:tr>
      <w:tr>
        <w:trPr>
          <w:trHeight w:val="57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Вопросы для рассмотрения на заседании Думы Дальнереченского городского округа</w:t>
            </w:r>
          </w:p>
        </w:tc>
      </w:tr>
      <w:tr>
        <w:trPr>
          <w:trHeight w:val="1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по исполнению бюджета Дальнереченского городского округа за 9 месяцев 2022 года, информация о расходовании средств резервного фонда, дорожного фонда за 9 месяцев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, начальник отдела по формированию и исполнению бюджета, начальник отдела учета и отче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роекта решения Думы «О внесении изменений в решение Думы  «О бюджете Дальнереченского городского округа на 2022 год и плановый период 2023-2024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смотрение проекта бюджета на 2023 год и плановый период 2024-2025гг и подготовка проекта решения Думы «О бюджете Дальнереченского городского округа на 2023 год и плановый период 2024-2025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, начальник отдела 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: Вопросы для рассмотрения у главы администрации Дальнереченского городского округа, подготовка проектов, постановлений, распоряжений главы администрации Дальнереченского городского округ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тоги исполнения бюджета Дальнереченского городского округа за 9 месяцев 2022 года, о расходовании средств резервного фонда, дорожного фонда за 9 месяцев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заместитель начальника, начальник отдела по формированию и исполнению бюдже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22 год и плановый период 2023-2024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готовка постановления: «О наделении полномочиями администраторов доходов и источников финансирования дефицита бюджета Дальнереченского городского округа на 2023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ормированию и исполнению бюдже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остановления: «</w:t>
            </w:r>
            <w:r>
              <w:rPr>
                <w:bCs/>
                <w:sz w:val="26"/>
                <w:szCs w:val="26"/>
              </w:rPr>
              <w:t>Об утверждении Перечня и кодов целевых статей расходов бюджета Дальнереченского городского округа, Кодов целевых статей муниципальных программ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начальника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: Реализация единой экономической политики</w:t>
            </w:r>
          </w:p>
        </w:tc>
      </w:tr>
      <w:tr>
        <w:trPr>
          <w:trHeight w:val="7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кварт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: Мероприятия по реализации на территории Дальнереченского городского округа муниципальных программ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финансирование мероприятий по реализации на территории Дальнереченского городского округа муниципальных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кас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управ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муниципальной программы «Управление муниципальными финансами Дальнеречен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: Организация работы с предприятиями, организациями и населением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по отдельным показателям отчета об исполнении местного бюдж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тчет об исполнении бюджета </w:t>
            </w:r>
            <w:r>
              <w:rPr>
                <w:sz w:val="26"/>
                <w:szCs w:val="26"/>
              </w:rPr>
              <w:t>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лановом и фактическом поступлении налоговых и неналоговых доходов в программе «Свод- web» по форме «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начальник отдела по формированию и исполнению бюджета, начальник отдела учета и отчетности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долговым обязательствам, отраженным в долговой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по краевым трансфер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расходовании субвенций на выполнение отдельных полномочий по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альные отчеты о расходовании  субвенций на выполнение переданных отдельных государственных  полномоч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обеспечение комиссии по делам несовершеннолетних по защите их пра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й регистрации актов гражданского состоя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административной комис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государственному управлению охраной труда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 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ый отчет исполнения мест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чет об исполнении консолидированного бюджета субъекта РФ (форма 0503317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Справочная таблица к отчету об исполнении консолидированного бюджета субъекта РФ (форма 0503387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тчет об исполнении бюджета в части </w:t>
            </w:r>
            <w:r>
              <w:rPr>
                <w:sz w:val="26"/>
                <w:szCs w:val="26"/>
              </w:rPr>
              <w:t>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правка по внутренним расчет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орма 0503125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яснительная записка (форма 05033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числа 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, начальник отдела по формированию и исполнению бюджета, начальник отдела учета и отчетности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сходовании субвенций на составление списка кандидата в присяжные заседатели </w:t>
            </w:r>
            <w:r>
              <w:rPr>
                <w:sz w:val="26"/>
                <w:szCs w:val="26"/>
              </w:rPr>
              <w:t>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чис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убличных слушаний по вопросу рассмотрения проекта бюджета Дальнереченского городского округа на 2023 год и плановый период 2024-2025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управления, члены организационного комите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совещания с главными бухгалтерами муниципальных учреждений по составлению отчет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нансового управления, </w:t>
            </w:r>
            <w:r>
              <w:rPr>
                <w:sz w:val="26"/>
                <w:szCs w:val="26"/>
              </w:rPr>
              <w:t>начальник отдела учета и отчет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ционирование оплаты денежных обязательств получателей средств городского бюджета, расходов муниципальных бюдже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, главный специалист отдела учета и отчет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в сфере закупок согласно ч.5 ст.99 Федерального закона от 05.04.2013 № 4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 отдела </w:t>
            </w:r>
            <w:r>
              <w:rPr>
                <w:sz w:val="26"/>
                <w:szCs w:val="26"/>
              </w:rPr>
              <w:t>по формированию и исполнению бюджета</w:t>
            </w:r>
            <w:r>
              <w:rPr>
                <w:color w:val="000000"/>
                <w:sz w:val="26"/>
                <w:szCs w:val="26"/>
              </w:rPr>
              <w:t>, главный специалист отдела учета и отчет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.</w:t>
            </w: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перациях с целевыми субсид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, главный специалист отдела по формированию и исполнению бюдже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 предоставление информации для обработки с использованием государственной интеграционной информационной системы управления общественными финансами «Электронный бюджет» согласно приказа Минфина РФ от 28.12.2016 № 243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лица по постановлению администрации Дальнереченского городского округа от 22.11.2019 № 879</w:t>
            </w:r>
          </w:p>
        </w:tc>
      </w:tr>
    </w:tbl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Дальнереченского 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Н.А. Ахметжанова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  <w:t>10.01.202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9:00Z</dcterms:created>
  <dc:creator>user</dc:creator>
  <dc:description/>
  <cp:keywords/>
  <dc:language>en-US</dc:language>
  <cp:lastModifiedBy>Гаврилова</cp:lastModifiedBy>
  <cp:lastPrinted>2016-12-28T09:26:00Z</cp:lastPrinted>
  <dcterms:modified xsi:type="dcterms:W3CDTF">2022-01-14T04:16:00Z</dcterms:modified>
  <cp:revision>57</cp:revision>
  <dc:subject/>
  <dc:title> Утверждаю</dc:title>
</cp:coreProperties>
</file>