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декабря 2014 года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5.12.2013 года № 107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4 год и плановый период 2015-2016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Приказом  Министерства финансов  Российской Федерации от 16 декабря 2013г. № 121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 65н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25.12.2013 года № 107 «О бюджете Дальнереченского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на 2014 год и плановый период 2015-2016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4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631378,82621 тыс.руб., в том числе объём межбюджетных трансфертов, получаемых из бюджетов бюджетной системы Российской Федерации, в сумме 246585,28621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706727,03371 тыс. 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4 год в сумме 75348,2075 тыс. руб., или в размере 30,76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19424,19987 тыс. руб.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55924,00763 тыс. руб.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Подпункт 5 пункта 3 статьи 1 изложить в следующей редакции:</w:t>
      </w:r>
    </w:p>
    <w:p>
      <w:pPr>
        <w:pStyle w:val="1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общий объем бюджетных ассигнований на исполнение публичных нормативных обязательств в сумме 4775,0 тыс. руб. – на выплату компенсации части платы, взимаемой с родителей (законных представителей) за присмотр и уход за детьми, осваивающими обще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татью 6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6. Дорожный фонд Дальнереченского городского округ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Дальнереченского городского округа на 2014 год в размере 18277 тыс. рублей, на плановый период 2015 и 2016 годов – в размере соответственно по 18000 тыс. рублей».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е 4 «Перечень главных администраторов доходов местного бюджета - органов местного самоуправления и созданных ими муниципальных казенных учреждений, закрепляемые за ними виды (подвиды) доходов бюджета Дальнереченского городского округа по безвозмездным поступлениям» добавить главного администратора доходов бюджета Дальнереченского городского округа:</w:t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>012</w:t>
      </w:r>
      <w:r>
        <w:rPr>
          <w:sz w:val="28"/>
          <w:szCs w:val="28"/>
        </w:rPr>
        <w:t>- Муниципальное казённое учреждение «Управление культуры Дальнереченского городского округа» и закрепить за ним код бюджетной классификации следующего содержания: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41 04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Увеличить доходы бюджета на 2014 год на 660,66212 тыс.руб. и внести изменения в приложение 7 «Объемы доходов бюджета Дальнереченского городского округа в 2014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величить на 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91,6621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2,5280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3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00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18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05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 округов на реализацию федеральных целевых програ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7340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 024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4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,8659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,8659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1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 Внести изменения в приложения: 10 «Распределение бюджетных ассигнований из бюджета Дальнереченского городского округа на 2014 год по разделам, подразделам, целевым статьям и видам расходов функциональной классификации расходов бюджетов Российской Федерации», 12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4 год в ведомственной структуре расходов», 14 «Расходы бюджета Дальнереченского городского округа на финансовое обеспечение муниципальных программ и непрограммных направлений деятельности на 2014 год»: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Увеличить расходы бюджета на 7271,32212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3600,01312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2878,485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 </w:t>
      </w:r>
      <w:r>
        <w:rPr>
          <w:color w:val="000000"/>
          <w:sz w:val="28"/>
          <w:szCs w:val="28"/>
        </w:rPr>
        <w:t>Сельское хозяйство и рыболо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9304 Отдельные мероприятия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субвенции на реализацию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по организации проведения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и ликвидации болезней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х, их лечению, защите населения от болезней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х для человека и животных                                                      73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 200 Закупка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нужд                                        73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Дорожное хозяйство                                                 31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9238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на 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7 годы" ,подпрограмма "Развитие дорожн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" на 201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ы»,</w:t>
      </w:r>
      <w:r>
        <w:rPr/>
        <w:t xml:space="preserve"> </w:t>
      </w:r>
      <w:r>
        <w:rPr>
          <w:sz w:val="28"/>
          <w:szCs w:val="28"/>
        </w:rPr>
        <w:t xml:space="preserve">субсидии бюджетам МО на проектир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одъездных автодорог, проездов к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м, предоставленным (предоставляемым) на беспла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 гражданам, имеющим трех и более детей, и гражд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двух детей, а также молодым семьям, за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Приморского края                                                315,0 тыс.руб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«Закупка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нужд»                                    315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«Другие вопросы в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национальной экономики»                                          2490,185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315064 МП «Экономическое развитие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 округа  на 2014-2016г»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малого и среднего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 ДГО на 2014-2016г»,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федерального бюджета бюджетам МО ПК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муниципальных программ развития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                               2490,185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«Иные бюджетные ассигнования»            2490,185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 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721,52812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003 Социальное обеспечение населения           721,528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15020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Обеспечение жильем молодых семей 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на 2014-2017 годы"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федерального бюджета в рамках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одпрограммы "Обеспечение жильем молодых семей"       396,73404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00 Социальное обеспечение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и  иные выплаты населению                                                   396,734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19216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Обеспечение жильем молодых семей 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на 2014-2017 годы"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краевого бюджета бюджетам МО  Приморского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я на социальные выплаты молодым семьям для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риобретения (строительства)  жилья эконом-класса          324,79408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00 Социальное обеспечение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и  иные выплаты населению                                                   324,7940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3630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2152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215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9307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"Развитие системы дошко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, субвенц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сударственных гарантий реализации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общедоступного и бесплатного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в муниципальных дошк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ях»                                                     215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«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»                                          2152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 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1478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одраздел 1004 Охрана семьи и детства                                    1478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9309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"Развитие системы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",субвенции на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ю части родительской платы за присмотр и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за детьми в образовательных организациях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ую программу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                                                           1478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00 Социальное обеспечение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и  иные выплаты населению                                                        1478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культуры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2, в сумме 41,309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41,30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Культура»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0695146 МП "Развитие культур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6 годы, отдельные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>непрограммной деятельности, иные межбюдже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ферты на подключение общедоступных библи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Ф к сети Интернет и развитие системы библиот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с учетом задачи расширения информ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и оцифровки                                                                41,30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 41,309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Уменьшить расходы бюджета на 6610,66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5210,66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5210,66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Коммунальное хозяйство»                                   5210,66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129227 МП "Энергоэффективность,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6 годы", подпрограмма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альнереченского  городского округа"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на 2014-2016 годы, субсидии на мероприятия по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ю и повышению энергетической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истем коммунальной инфраструктуры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5210,66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 400 Капитальные вложения в объект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государственной </w:t>
      </w:r>
    </w:p>
    <w:p>
      <w:pPr>
        <w:pStyle w:val="Heading1"/>
        <w:rPr/>
      </w:pPr>
      <w:r>
        <w:rPr>
          <w:sz w:val="28"/>
          <w:szCs w:val="28"/>
        </w:rPr>
        <w:t>(муниципальной) собственности                                                   5210,6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400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14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 1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9202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краевого бюджета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, реконструкцию зданий (в том числе проект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тельские работы) муниципа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реализующих основную общеобразовате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дошкольного образования                                          1400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 1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</w:t>
      </w:r>
      <w:r>
        <w:rPr>
          <w:sz w:val="28"/>
          <w:szCs w:val="28"/>
        </w:rPr>
        <w:t xml:space="preserve"> Перераспределить расходы бюджет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3.1</w:t>
      </w:r>
      <w:r>
        <w:rPr>
          <w:sz w:val="28"/>
          <w:szCs w:val="28"/>
        </w:rPr>
        <w:t>. Уменьш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Дума Дальнереченского городского округа, ведомство 001, в сумме  254,4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25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Функционирование высшего должно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 субъекта РФ и муниципального образования                         25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1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254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00 Расходы на выплат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ми учреждениями, органам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внебюджетными фондами                                254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1831,1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842,9887 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4 Функционирование Правительства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власти субъектов РФ, местных администраций                             19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3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уковод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установлен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 местного самоуправления                                                   192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00 Расходы на выплат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ми учреждениями, органам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внебюджетными фондами                                19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7 Обеспечение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в и референдумов                                                            650,988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28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проведение выборов </w:t>
      </w:r>
    </w:p>
    <w:p>
      <w:pPr>
        <w:pStyle w:val="Normal"/>
        <w:jc w:val="both"/>
        <w:rPr/>
      </w:pPr>
      <w:r>
        <w:rPr>
          <w:sz w:val="28"/>
          <w:szCs w:val="28"/>
        </w:rPr>
        <w:t>и референдумов                                                                            650,9887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Иные бюджетные ассигнования                   650,9887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791,1331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 Другие вопросы в области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3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уководств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установлен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 местного самоуправления                                          791,1331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00 Расходы на выплат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ми учреждениями, органам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внебюджетными фондами                        791,13318 тыс.руб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0 «Социальная политик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196,97812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Социальное обеспечение населения                 196,97812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12006 МП "Обеспечение доступным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Обеспечение жильем молодых семей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физическим лицам                                                     196,97812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00 Социальное обеспечение и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выплаты населению                                                         196,978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197,5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197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 119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12014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   1197,5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 1197,5 тыс.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3.2</w:t>
      </w:r>
      <w:r>
        <w:rPr>
          <w:sz w:val="28"/>
          <w:szCs w:val="28"/>
        </w:rPr>
        <w:t>. Увелич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Дума Дальнереченского городского округа, ведомство 001, в сумме  254,4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25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3 Функционирование законод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х) органов государственной вла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             25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2 Отдельные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рограммной деятельности, 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                                                                  254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00 Расходы на выплат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ми учреждениями, органам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внебюджетными фондами                                254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831,1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192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4 Функционирование Правительства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власти субъектов РФ, местных администраций                             19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1004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 глава ме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исполнительно-распоряд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муниципального образования)                                            192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00 Расходы на выплат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ми учреждениями, органам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внебюджетными фондами                                192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      516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29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оценка недвижим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ав и регулирование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муниципальной собственности                                                  270,0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Иные бюджетные ассигнования                       27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30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исполнение судебн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Ф и мировых соглашений по возмещению вр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енного в результате незаконных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действий) муниципальных органов либо должно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этих органов, а также в результ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казенных учреждений                                               246,5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Иные бюджетные ассигнования                       246,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122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        1122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2009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"Проведение капитального ремонта много-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ных домов в Дальнереченском городском округ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                                                                         1122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«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»                                 1122,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197,5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  119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2014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(оказание услуг,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работ) муниципальных учреждений                      119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  1197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2:00Z</dcterms:created>
  <dc:creator>user31</dc:creator>
  <dc:description/>
  <cp:keywords/>
  <dc:language>en-US</dc:language>
  <cp:lastModifiedBy>Суровцева</cp:lastModifiedBy>
  <cp:lastPrinted>2014-12-13T12:45:00Z</cp:lastPrinted>
  <dcterms:modified xsi:type="dcterms:W3CDTF">2014-12-22T01:53:00Z</dcterms:modified>
  <cp:revision>8</cp:revision>
  <dc:subject/>
  <dc:title>  </dc:title>
</cp:coreProperties>
</file>