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февраля 2015 года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 </w:t>
            </w: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 изменений и дополнений в решение Думы Дальнереченского городского округа  от 19.12.2014 года № 105 «О бюджете Дальнеречен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 на 2015 год и плановый период 2016-2017г.г.»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 октября 2003г. № 131-ФЗ «Об общих принципах  организации местного самоуправления в Российской Федерации», Бюджетным кодексом Российской Федерации, Приказом  Министерства финансов  Российской Федерации от 16 декабря 2014г. № 150н «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1 июля 2013г. № 65н, Уставом Дальнереченского городского округа,  Дума Дальнереченского городского округ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следующие изменения  в решение Думы Дальнереченского городского округа от 19.12.2014 года № 105 «О бюджете Дальнереченского городского округа  на 2015 год и плановый период 2016-2017г.г.»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>. Пункт 1 статьи 1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Дальнереченского городского округа на 2015 год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) общий объем доходов бюджета Дальнереченского городского округа в сумме 506812,38 тыс.руб., в том числе объём межбюджетных трансфертов, получаемых из бюджетов бюджетной системы Российской Федерации, в сумме 203080,38 тыс. руб.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) общий объем расходов бюджета Дальнереченского городского округа в сумме  523212,38 тыс. руб.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ельный объем уровня дефицита бюджета Дальнереченского городского округа на 2015 год в сумме 16400 тыс. руб., или в размере 9,09 % от объема доходов, поступающих в бюджет без учета утвержденного объёма безвозмездных поступлений, поступлений налоговых доходов по дополнительным нормативам отчислений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Статью 6 изложить в следующей редакции: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Статья 6. Дорожный фонд Дальнереченского городского округа.</w:t>
      </w:r>
    </w:p>
    <w:p>
      <w:pPr>
        <w:pStyle w:val="Header"/>
        <w:ind w:firstLine="720"/>
        <w:jc w:val="both"/>
        <w:rPr/>
      </w:pPr>
      <w:r>
        <w:rPr>
          <w:sz w:val="28"/>
          <w:szCs w:val="28"/>
        </w:rPr>
        <w:t>1. Утвердить объем бюджетных ассигнований дорожного фонда Дальнереченского городского округа на 2015 год в размере 17294,905 тыс. рублей, на плановый период 2016 и 2017 годов – в размере соответственно по 14126,0 тыс. рублей.</w:t>
      </w:r>
    </w:p>
    <w:p>
      <w:pPr>
        <w:pStyle w:val="Header"/>
        <w:ind w:firstLine="720"/>
        <w:jc w:val="both"/>
        <w:rPr/>
      </w:pPr>
      <w:r>
        <w:rPr>
          <w:sz w:val="28"/>
          <w:szCs w:val="28"/>
        </w:rPr>
        <w:t>2. Установить, что в дорожный фонд Дальнереченского городского округа в 2015 году подлежат зачислению доходы, получаемые в виде арендной платы за земельные участки, в размере 32,28 % ,  в 2016 году – 17,45% , в 2017 году – 17,32% 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В приложение 4 «Перечень главных администраторов доходов местного бюджета- органов местного самоуправления и созданных ими муниципальных казенных учреждений, закрепляемые за ними виды( подвиды) доходов бюджета Дальнереченского городского округа по безвозмездным поступлениям»: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000"/>
        <w:gridCol w:w="447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 администратор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алить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казенное учреждение «Управление образования» Дальнереченского городского округ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9 04 0000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бавить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48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48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3 04 2165 4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65- отдел муниципального имущества (пеня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3 04 2165 44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65- отдел муниципального имущества (пеня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3 04 4165 4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165- отдел муниципального имущества (прочие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2043 04 4165 44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165- отдел муниципального имущества (прочие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ое казенное учреждение «Управление образования» Дальнереченского городского округ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2 02 03029 04 0000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>. Уменьшить доходы бюджета на 2015 год на 100,0 тыс.руб. и внести изменения в приложение 7 «Объемы доходов бюджета Дальнереченского городского округа в 2015 году»:</w:t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4868"/>
        <w:gridCol w:w="1686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ьшить на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 003 04 0000 15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 Внести изменения в приложения: 10 «Распределение бюджетных ассигнований из бюджета Дальнереченского городского округа на 2015 год по разделам, подразделам, целевым статьям и видам расходов функциональной классификации расходов бюджетов Российской Федерации», 12 «Распределение бюджетных ассигнований из бюджета Дальнерече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ородского округа на 2015 год в ведомственной структуре расходов»: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1.5.1</w:t>
      </w:r>
      <w:r>
        <w:rPr>
          <w:sz w:val="28"/>
          <w:szCs w:val="28"/>
        </w:rPr>
        <w:t>.Уменьшить расходы бюдж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: Администрация Дальнереченского городского округа, ведомство 005, в сумме  100,0 тыс.руб.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1 «Общегосударственные вопрос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всего                                                                                      100,0 тыс.руб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раздел 13 Другие общегосударственные вопрос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5931 Осуществление переданных органам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власти субъектов РФ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.1 ст.4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З "Об актах гражданского состояния" полномочий РФ п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регистрации актов гражданского состояния     10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120 Расходы на выплату персона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(муниципальных) органов                                    61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д расходов 240 Иные закупки товаров, работ и услуг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государственных (муниципальных) нужд»                39,0 тыс. 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5.2.</w:t>
      </w:r>
      <w:r>
        <w:rPr>
          <w:sz w:val="28"/>
          <w:szCs w:val="28"/>
        </w:rPr>
        <w:t xml:space="preserve"> Перераспределить расходы бюджета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5.2.1.</w:t>
      </w:r>
      <w:r>
        <w:rPr>
          <w:sz w:val="28"/>
          <w:szCs w:val="28"/>
        </w:rPr>
        <w:t xml:space="preserve"> Уменьшить расходы бюдж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реждение: Муниципальное казенное учреждение «Управление образования» Дальнереченского городского округа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едомство 009, в сумме 2890,83 тыс. руб.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дел 07 «Образование»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     2890,83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01 Дошкольное образование                                       139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512015 МП "Развитие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реченского городского округа" на 2014-2017 г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"Развитие системы дошко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Дальнереченского городского округа"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бсидии на строительство (реконструкцию) зд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т ч проектно-изыскательские работы), провед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льного и текущего ремонта, благоустройст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й  учреждений, организацию безопас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учреждений                                                                                        1390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Вид расходов 610 Субсидии бюджетным учреждениям              139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02 Общее образование                                                 1500,8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522015 МП "Развитие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реченского городского округа" на 2014-2017 г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"Развитие системы обще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Дальнереченского городского округа"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бсидии на строительство (реконструкцию) зд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т ч проектно-изыскательские работы), провед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льного и текущего ремонта, благоустройст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й  учреждений, организацию безопас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учреждений                                                                                      1500,83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Вид расходов 610 Субсидии бюджетным учреждениям            1500,8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: Администрация Дальнереченского городского округа, ведомство 005, в сумме 9506,086 тыс.руб.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1 «Общегосударственные вопрос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всего                                                                               4279,586  тыс.руб.  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13 Другие общегосударственные вопросы           4279,58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892014 «МП "Информационное общество" </w:t>
      </w:r>
    </w:p>
    <w:p>
      <w:pPr>
        <w:pStyle w:val="Normal"/>
        <w:jc w:val="both"/>
        <w:rPr/>
      </w:pPr>
      <w:r>
        <w:rPr>
          <w:sz w:val="28"/>
          <w:szCs w:val="28"/>
        </w:rPr>
        <w:t>на 2014-2016 годы», отдельные мероприятия, расходы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еятельности (оказание услуг, выполнение </w:t>
      </w:r>
    </w:p>
    <w:p>
      <w:pPr>
        <w:pStyle w:val="Normal"/>
        <w:jc w:val="both"/>
        <w:rPr/>
      </w:pPr>
      <w:r>
        <w:rPr>
          <w:sz w:val="28"/>
          <w:szCs w:val="28"/>
        </w:rPr>
        <w:t>работ) муниципальных учреждений»                                         2765,412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Вид расходов 620 Субсидии автономным учреждениям          2765,41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2030 Отдельные меропри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ограммной деятельности, исполнение судебных а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Ф и мировых соглашений по возмещению вреда, причинё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незаконных действий (бездействия)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в либо должностных полномочий этих орган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акже в результате деятельности казённых учреждений      1514,17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расходов 830 Исполнение судебных актов                        1514,174 тыс.руб.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5 «Жилищно-коммунальное 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       900,0 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02 Коммунальное хозя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ая статья 0112001</w:t>
      </w:r>
      <w:r>
        <w:rPr/>
        <w:t xml:space="preserve"> </w:t>
      </w:r>
      <w:r>
        <w:rPr>
          <w:sz w:val="28"/>
          <w:szCs w:val="28"/>
        </w:rPr>
        <w:t xml:space="preserve">МП "Энергоэфективность, развит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оснабжения и энергетики в Дальнереченском городск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е" на 2014-2017 годы", подпрограмма "Создание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истемы газоснабжения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на 2014-2017 годы", проектирова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ремонта и технического обслуживание </w:t>
      </w:r>
    </w:p>
    <w:p>
      <w:pPr>
        <w:pStyle w:val="Normal"/>
        <w:jc w:val="both"/>
        <w:rPr/>
      </w:pPr>
      <w:r>
        <w:rPr>
          <w:sz w:val="28"/>
          <w:szCs w:val="28"/>
        </w:rPr>
        <w:t>газового оборудования                                                                     90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0 Иные закупки товаров, работ и услуг для 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я государственных (муниципальных) нужд                90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03 Благоустройство                                                       4326,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2045 Отдельные меропри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ограммной деятельности, выполнение Переч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зов избирателей депутатами Думы 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реченского городского округа на 2014-2017 г                   4326,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0 Иные закупки товаров, работ и услуг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государственных (муниципальных) нужд               4326,5 тыс.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5.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величить расходы бюдж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реждение: Муниципальное казенное учреждение «Управление образования» Дальнереченского городского округа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едомство 009, в сумме 2890,83 тыс. руб.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дел 07 «Образование»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     2890,83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01 Дошкольное образование                                      2890,8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512013 МП "Развитие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реченского городского округа" на 2014-2017 г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"Развитие системы дошко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Дальнереченского городского округа"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на  строительство (реконструкцию) зданий </w:t>
      </w:r>
    </w:p>
    <w:p>
      <w:pPr>
        <w:pStyle w:val="Normal"/>
        <w:jc w:val="both"/>
        <w:rPr/>
      </w:pPr>
      <w:r>
        <w:rPr>
          <w:sz w:val="28"/>
          <w:szCs w:val="28"/>
        </w:rPr>
        <w:t>(в том числе проектно-изыскательские работы)                          2890,8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расходов 410 Бюджетные инвестиции                                  2890,83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: Администрация Дальнереченского городского округа, ведомство 005, в сумме  9506,086 тыс.руб.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1 «Общегосударственные вопрос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всего                                                                                   410,0 тыс.руб.  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13 Другие общегосударственные вопросы                 41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892052 «МП "Информационное общество"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14-2016 годы», отдельные мероприятия, расходы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муниципальными учреждениями особо </w:t>
      </w:r>
    </w:p>
    <w:p>
      <w:pPr>
        <w:pStyle w:val="Normal"/>
        <w:jc w:val="both"/>
        <w:rPr/>
      </w:pPr>
      <w:r>
        <w:rPr>
          <w:sz w:val="28"/>
          <w:szCs w:val="28"/>
        </w:rPr>
        <w:t>ценного движимого имущества                                                         240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Вид расходов 620 Субсидии автономным учреждениям               24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2014 Отдельные меропри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ограммной деятельности, расходы на обеспеч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(оказание услуг, выполнение работ)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ых учреждений                                                          17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расходов 610 Субсидии бюджетным учреждениям                170,0 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4 «Национальная экономика»</w:t>
      </w:r>
    </w:p>
    <w:p>
      <w:pPr>
        <w:pStyle w:val="Normal"/>
        <w:jc w:val="both"/>
        <w:rPr/>
      </w:pPr>
      <w:r>
        <w:rPr>
          <w:sz w:val="28"/>
          <w:szCs w:val="28"/>
        </w:rPr>
        <w:t>Расходы всего                                                                              5710,614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09 Дорожное хозяйство                                           5710,61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212004 МП "Развитие транспор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а на территории Дальнереченского городского округа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3-2017 годы" ,подпрограмма "Развитие дорожной отрас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Дальнереченского городского округа" на 2013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ы», проектирование, строительство, реконструкц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екущее содержание автомобильных дорог общего </w:t>
      </w:r>
    </w:p>
    <w:p>
      <w:pPr>
        <w:pStyle w:val="Normal"/>
        <w:jc w:val="both"/>
        <w:rPr/>
      </w:pPr>
      <w:r>
        <w:rPr>
          <w:sz w:val="28"/>
          <w:szCs w:val="28"/>
        </w:rPr>
        <w:t>пользования местного значения за счет средств дорож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а  Дальнереченского городского округа                              418,905 тыс.руб.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0 Иные закупки товаров, работ и услуг для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еспечения государственных (муниципальных) нужд             418,90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212049 МП "Развитие транспор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а на территории Дальнереченского городского округа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3-2017 годы" ,подпрограмма "Развитие дорожной отрас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Дальнереченского городского округа" на 2013-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017 годы», проектирование, строительство подъездных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втомобильных дорог, проездов к земельным участкам,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едоставляемым на бесплатной основе гражданам, имеющим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рех и более детей, и гражданам, имеющим двух детей, </w:t>
      </w:r>
    </w:p>
    <w:p>
      <w:pPr>
        <w:pStyle w:val="Normal"/>
        <w:jc w:val="both"/>
        <w:rPr/>
      </w:pPr>
      <w:r>
        <w:rPr>
          <w:sz w:val="28"/>
          <w:szCs w:val="28"/>
        </w:rPr>
        <w:t>а также молодым семьям                                                                   60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0 Иные закупки товаров, работ и услуг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государственных (муниципальных) нужд               60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2045 Отдельные меропри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ограммной деятельности, выполнение Переч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зов избирателей депутатами Думы 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реченского городского округа на 2014-2017 г               4691,709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0 Иные закупки товаров, работ и услуг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государственных (муниципальных) нужд           4691,709 тыс.руб.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5 «Жилищно-коммунальное 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 2547,18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01 Жилищное хозяйство                                           1419,871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432009 МП "Обеспечение доступ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ьем и качественными услугами ЖКХ на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реченского городского округа" на 2014-2017 годы,</w:t>
      </w:r>
    </w:p>
    <w:p>
      <w:pPr>
        <w:pStyle w:val="Normal"/>
        <w:jc w:val="both"/>
        <w:rPr/>
      </w:pPr>
      <w:r>
        <w:rPr>
          <w:sz w:val="28"/>
          <w:szCs w:val="28"/>
        </w:rPr>
        <w:t>подпрограмма "Проведение капитального ремонта много-</w:t>
      </w:r>
    </w:p>
    <w:p>
      <w:pPr>
        <w:pStyle w:val="Normal"/>
        <w:jc w:val="both"/>
        <w:rPr/>
      </w:pPr>
      <w:r>
        <w:rPr>
          <w:sz w:val="28"/>
          <w:szCs w:val="28"/>
        </w:rPr>
        <w:t>квартирных домов в Дальнереченском городском округе"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капитального ремонта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жилищного фонда                                                                         1419,871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0 Иные закупки товаров, работ и услуг для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еспечения государственных (муниципальных) нужд           1419,871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02 Коммунальное хозя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2039 Отдельные меропри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ограммной деятельности, мероприятия в </w:t>
      </w:r>
    </w:p>
    <w:p>
      <w:pPr>
        <w:pStyle w:val="Normal"/>
        <w:jc w:val="both"/>
        <w:rPr/>
      </w:pPr>
      <w:r>
        <w:rPr>
          <w:sz w:val="28"/>
          <w:szCs w:val="28"/>
        </w:rPr>
        <w:t>области коммунального хозяйства                                               90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0 Иные закупки товаров, работ и услуг для 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я государственных (муниципальных) нужд               90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03 Благоустройство                                                      227,31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2042 Отдельные мероприятия </w:t>
      </w:r>
    </w:p>
    <w:p>
      <w:pPr>
        <w:pStyle w:val="Normal"/>
        <w:jc w:val="both"/>
        <w:rPr/>
      </w:pPr>
      <w:r>
        <w:rPr>
          <w:sz w:val="28"/>
          <w:szCs w:val="28"/>
        </w:rPr>
        <w:t>непрограммной деятельности, озеленение                                     94,30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0 Иные закупки товаров, работ и услуг для 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я государственных (муниципальных) нужд               94,30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2043 Отдельные меропри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рограммной деятельности,</w:t>
      </w:r>
      <w:r>
        <w:rPr/>
        <w:t xml:space="preserve"> </w:t>
      </w:r>
      <w:r>
        <w:rPr>
          <w:sz w:val="28"/>
          <w:szCs w:val="28"/>
        </w:rPr>
        <w:t xml:space="preserve">организация и содержание </w:t>
      </w:r>
    </w:p>
    <w:p>
      <w:pPr>
        <w:pStyle w:val="Normal"/>
        <w:jc w:val="both"/>
        <w:rPr/>
      </w:pPr>
      <w:r>
        <w:rPr>
          <w:sz w:val="28"/>
          <w:szCs w:val="28"/>
        </w:rPr>
        <w:t>мест захоронения                                                                            62,979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0 Иные закупки товаров, работ и услуг для 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я государственных (муниципальных) нужд               62,979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2044 Отдельные меропри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ограммной деятельности, прочие мероприятия по </w:t>
      </w:r>
    </w:p>
    <w:p>
      <w:pPr>
        <w:pStyle w:val="Normal"/>
        <w:jc w:val="both"/>
        <w:rPr/>
      </w:pPr>
      <w:r>
        <w:rPr>
          <w:sz w:val="28"/>
          <w:szCs w:val="28"/>
        </w:rPr>
        <w:t>благоустройству городского округа                                             70,031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0 Иные закупки товаров, работ и услуг для 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я государственных (муниципальных) нужд               70,031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дел 07 «Образование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     118,288 тыс.руб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Подраздел 07 Молодежная политика и оздоровление детей    118,288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522018 МП  "Развитие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реченского городского округа" на 2014-2017 г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программа "Развитие системы обще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", мероприят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тиводействию распространения наркотиков                      48,90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0 Иные закупки товаров, работ и услуг для 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я государственных (муниципальных) нужд               48,90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532022 МП "Развитие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реченского городского округа" на 2014-2017 годы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«Развитие системы дополнительн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, отдыха, оздоровления и занятости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детей и подростков Дальнереченского городского округа»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для детей и молодежи                                              69,38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0 Иные закупки товаров, работ и услуг для 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я государственных (муниципальных) нужд              69,386 тыс.руб.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11 «Физическая культура и спорт»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/>
      </w:pPr>
      <w:r>
        <w:rPr>
          <w:sz w:val="28"/>
          <w:szCs w:val="28"/>
        </w:rPr>
        <w:t>Расходы всего                                                                                  720,0 тыс.руб.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/>
      </w:pPr>
      <w:r>
        <w:rPr>
          <w:sz w:val="28"/>
          <w:szCs w:val="28"/>
        </w:rPr>
        <w:t>Подраздел 02 Массовый спорт                                                      720,0 тыс.руб.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/>
      </w:pPr>
      <w:r>
        <w:rPr>
          <w:sz w:val="28"/>
          <w:szCs w:val="28"/>
        </w:rPr>
        <w:t xml:space="preserve">Целевая статья 0712025 МП "Развитие физической культуры 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порта Дальнереченского городского округа" на 2014-2017 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ы, подпрограмма "Развитие массовой физической культуры 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порта в Дальнереченском городском округе»,  строительство, 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/>
      </w:pPr>
      <w:r>
        <w:rPr>
          <w:sz w:val="28"/>
          <w:szCs w:val="28"/>
        </w:rPr>
        <w:t>реконструкция и ремонт объектов спорта                                     720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Вид расходов 410 Бюджетные инвестиции                                    720,0 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 обнарод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                                                                                  А.А.Павлов </w:t>
      </w:r>
    </w:p>
    <w:sectPr>
      <w:headerReference w:type="default" r:id="rId4"/>
      <w:headerReference w:type="first" r:id="rId5"/>
      <w:type w:val="nextPage"/>
      <w:pgSz w:w="11906" w:h="16838"/>
      <w:pgMar w:left="1701" w:right="746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 в законе"/>
    <w:basedOn w:val="Normal"/>
    <w:qFormat/>
    <w:pPr>
      <w:suppressAutoHyphens w:val="false"/>
      <w:spacing w:lineRule="auto" w:line="360" w:before="120" w:after="0"/>
      <w:ind w:firstLine="851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8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3972.4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48:00Z</dcterms:created>
  <dc:creator>user31</dc:creator>
  <dc:description/>
  <cp:keywords/>
  <dc:language>en-US</dc:language>
  <cp:lastModifiedBy>user05</cp:lastModifiedBy>
  <cp:lastPrinted>2015-02-24T17:59:00Z</cp:lastPrinted>
  <dcterms:modified xsi:type="dcterms:W3CDTF">2015-03-02T01:53:00Z</dcterms:modified>
  <cp:revision>142</cp:revision>
  <dc:subject/>
  <dc:title>  </dc:title>
</cp:coreProperties>
</file>