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76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4» сентября 2012года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2.12.2011 года № 108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округа  на 2012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2.12.2011 года № 108 «О бюджете Дальнереченского городского округа на 2012 год»:</w:t>
      </w:r>
    </w:p>
    <w:p>
      <w:pPr>
        <w:pStyle w:val="Normal"/>
        <w:ind w:right="180" w:firstLine="708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 Пункт 1 статьи 1 изложить в следующей редакции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ind w:right="180" w:hanging="0"/>
        <w:jc w:val="both"/>
        <w:rPr/>
      </w:pPr>
      <w:r>
        <w:rPr>
          <w:sz w:val="28"/>
          <w:szCs w:val="28"/>
        </w:rPr>
        <w:t>«1.Утвердить основные характеристики бюджета Дальнереченского городского округа на 2012 год: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08933,9159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ыс.руб., в том числе объём межбюджетных трансфертов, получаемых из бюджетов бюджетной системы Российской Федерации, в сумме 199555,003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Дальнереченского городского округа в сумме  530354,1479 тыс. руб.;</w:t>
      </w:r>
    </w:p>
    <w:p>
      <w:pPr>
        <w:pStyle w:val="Normal"/>
        <w:tabs>
          <w:tab w:val="clear" w:pos="708"/>
          <w:tab w:val="left" w:pos="7200" w:leader="none"/>
          <w:tab w:val="left" w:pos="81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21420,232 тыс. руб., или в размере 12,7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6748,532 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4671,7 тыс. 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ть доходы бюджета на  48046,189 тыс.руб. и внести  изменения    в приложение  5 «Объемы доходов бюджета Дальнереченского городского округа в 2012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45"/>
        <w:gridCol w:w="15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 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46,1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 010 01 1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 010 01 1000 1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(за исключением Верховного Суда РФ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 044 04 0166 1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 043 04 0000 4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 000 01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(штрафы) за нарушение законодательства РФ об административных правонарушениях, предусмотренные ст.20.25 Кодекса РФ об административных правонарушениях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9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 040 04 0000 14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91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04,1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088 04 0004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7,1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145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999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на организацию отдыха детей в каникулярное врем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городских округов на выполнение переданн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9,0</w:t>
            </w:r>
          </w:p>
        </w:tc>
      </w:tr>
    </w:tbl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Увеличить расходы бюджета на 38804,189 тыс. руб. и внести изменения в приложения: 6 «Расходы бюджета Дальнереченского городского округа на 2012 год по разделам, подразделам, целевым статьям и видам расходов функциональной классификации расходов бюджетов Российской Федерации», 7 «Расходы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2 год в ведомственной структуре расходов»,  8 «Перечень муниципальных целевых программ, предусмотренных к финансированию из бюджета Дальнереченского городского округа на 2012 год»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1. </w:t>
      </w:r>
      <w:r>
        <w:rPr>
          <w:sz w:val="28"/>
          <w:szCs w:val="28"/>
        </w:rPr>
        <w:t>Увеличить расходы бюджета на сумму безвозмездных поступлений 38804,189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30607,189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30607,189 тыс.руб. 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8"/>
          <w:szCs w:val="28"/>
        </w:rPr>
        <w:t xml:space="preserve">Подраздел 01 «Жилищное хозяйство» </w:t>
        <w:tab/>
        <w:t xml:space="preserve">  30607,189 тыс.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ая статья 0980104 «Обеспечение мероприят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селению граждан из аварийного жилищ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с учетом необходимости развития малоэтаж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за счет средств, поступивших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осударственной корпорации - Фонд содейств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ированию жилищно-коммунального хозяйства»     30607,189 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д расходов 003 « Бюджетные инвестиции»                       30607,189 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8197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8197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749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5210203 «Субвенции на реализ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, общего 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jc w:val="both"/>
        <w:rPr/>
      </w:pPr>
      <w:r>
        <w:rPr>
          <w:sz w:val="28"/>
          <w:szCs w:val="28"/>
        </w:rPr>
        <w:t>по основным общеобразовательным программам»                  712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м на иные цели»                                                        7129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362100 «Модернизация реги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 общего образования»                                                          366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м на иные цели»                                                           36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7 «Молодежная политика и оздоровление детей»   70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5225507 «Субсид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на организацию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 каникулярное время»                                                         70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м на иные цели»                                                           70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Увеличить расходы бюджета на сумму налоговых и неналоговых доходов 9242,0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920,42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668,4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668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219900 «Школы-детские сады, школы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ые, неполные средние и средние»                                     19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19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4239920 «Учреждения по внешко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е с детьми  (Детская школа искусств)»                              478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478,42 тыс.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2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Культура»                                                               2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4409900 «Учреждения куль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сфере культуры и кинематографии»                    252,0 тыс.руб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252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8321,58 тыс. 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7518,673 тыс.руб. 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35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350,0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35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7168,67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920300 «Реализация государ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функций, связанных с общегосударственным управлением»7148,67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7148,673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302 «Реализац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, связанных с общегосударственным упра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(гашение кредиторской задолженности МУЗ «ЦГБ»)                    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местного самоуправления»                                                               20,0 тыс.руб.  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802,907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Жилищное хозяйство»                                        802,90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500200 «Капитальный ремонт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жилищного фонда субъектов РФ 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го жилищного фонда»                                           154,5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154,58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3800 «Муниципальная целевая адрес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 рамках региональной системы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многоквартирных домов "Капитальный ремон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х домов Дальнеречен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на 2012год"»                                                                     648,32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006 «Субсидии юридическим лицам»               648,327 тыс.руб.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/>
      </w:pPr>
      <w:r>
        <w:rPr>
          <w:b/>
          <w:sz w:val="28"/>
          <w:szCs w:val="28"/>
        </w:rPr>
        <w:t>1.3.3</w:t>
      </w:r>
      <w:r>
        <w:rPr>
          <w:sz w:val="28"/>
          <w:szCs w:val="28"/>
        </w:rPr>
        <w:t>. Перераспределить расходы бюджета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Контрольно-счетная палата Дальнереченского городского округа, ведомство 011, в сумме 452,9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452,9 тыс.руб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раздел 06 «</w:t>
      </w:r>
      <w:r>
        <w:rPr>
          <w:sz w:val="28"/>
          <w:szCs w:val="28"/>
          <w:lang w:eastAsia="ru-RU"/>
        </w:rPr>
        <w:t xml:space="preserve">Обеспечение деятельности финансовых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таможенных органов и органов финансов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нансово-бюджетного) надзора</w:t>
      </w:r>
      <w:r>
        <w:rPr>
          <w:sz w:val="28"/>
          <w:szCs w:val="28"/>
        </w:rPr>
        <w:t>»                                                 45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022500 «Руководитель контрольно-счётной </w:t>
      </w:r>
    </w:p>
    <w:p>
      <w:pPr>
        <w:pStyle w:val="Normal"/>
        <w:jc w:val="both"/>
        <w:rPr/>
      </w:pPr>
      <w:r>
        <w:rPr>
          <w:sz w:val="28"/>
          <w:szCs w:val="28"/>
        </w:rPr>
        <w:t>палаты муниципального образования и его заместители»          452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452,9 тыс.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3116,292 тыс. руб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tabs>
          <w:tab w:val="clear" w:pos="708"/>
          <w:tab w:val="left" w:pos="9540" w:leader="none"/>
        </w:tabs>
        <w:ind w:right="-5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1867,492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4 «Функционирование правительства РФ,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их исполнительных органов государственной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, местных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й»</w:t>
        <w:tab/>
        <w:t xml:space="preserve">   1122,8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1122,8 тыс. 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ного самоуправления»</w:t>
        <w:tab/>
        <w:t xml:space="preserve">   1122,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744,692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379,6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Вид расходов 500 «Выполнение функций органами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местного самоуправления»</w:t>
        <w:tab/>
        <w:t xml:space="preserve">     379,6 тыс.руб.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/>
      </w:pPr>
      <w:r>
        <w:rPr>
          <w:sz w:val="28"/>
          <w:szCs w:val="28"/>
        </w:rPr>
        <w:t>Целевая статья 79536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ЦП «Пожарная безопасность в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 учреждении Хозяйственное управление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льнереченского городского округа  на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10-2012 г.г.»                                                                                    24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ям на иные цели»</w:t>
        <w:tab/>
        <w:t xml:space="preserve">       24,0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7954200 «Муниципальная целевая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"Оснащение рабочих мест сотрудников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льнереченского городского округа 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2012-2014 годы"»</w:t>
        <w:tab/>
        <w:t xml:space="preserve">  341,09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реждениям на иные цели»</w:t>
        <w:tab/>
        <w:t xml:space="preserve">  341,092 тыс.руб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1248,8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Коммунальное хозяйство»                                      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Муниципальная целевая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Исполнение наказов избирателей на 2012 год»         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естного самоуправления»                                                               80,0 тыс.руб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Подраздел 03 «Благоустройство»                                                  1168,8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6000400 «Организация  и содержание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ест захоронения»                                                                         1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1000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Муниципальная целевая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Исполнение наказов избирателей на 2012 год»        16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естного самоуправления»                                                               168,8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457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45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Дошкольное образование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4000 «Муниципальная целева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Развитие дошкольного образова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на 2012-2015 годы»        4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457,0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Контрольно-счетная палата Дальнереченского городского округа, ведомство 011, в сумме 452,9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452,9 тыс.руб.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раздел 06 «</w:t>
      </w:r>
      <w:r>
        <w:rPr>
          <w:sz w:val="28"/>
          <w:szCs w:val="28"/>
          <w:lang w:eastAsia="ru-RU"/>
        </w:rPr>
        <w:t xml:space="preserve">Обеспечение деятельности финансовых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вых и таможенных органов и органов финансов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нансово-бюджетного) надзора</w:t>
      </w:r>
      <w:r>
        <w:rPr>
          <w:sz w:val="28"/>
          <w:szCs w:val="28"/>
        </w:rPr>
        <w:t>»                                                452,9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 452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452,9 тыс.руб. 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100" w:leader="none"/>
        </w:tabs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2867,492 тыс. 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1561,292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1561,29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0029900 «Обеспеч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учреждений»                                                   811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енными учреждениями»                                                              811,2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4409200 «Обеспече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х учреждений»                                                                   30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001 «Выполнение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зенными учреждениями»                                                              305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920302 «Реализац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й, связанных с общегосударственным 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ашение кредиторской задолженности МУЗ «ЦГБ»)                  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 80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939900 «Обеспечение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омственных учреждений»                                            365,092 тыс.руб.  Вид расходов 612 «Субсидии бюджетным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иные цели»                                                         365,092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356,0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област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экономики»                                                               356,0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3400300 «Мероприятия п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у и землепользованию»                                          356,0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   35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950,2 тыс.руб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«Благоустройство»                                                 564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6000300 «Озеленение»                                        1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140,0 тыс.руб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6000500 «Прочие мероприятия по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 городских округов и поселений»                   42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424,0 тыс.руб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 «Другие вопросы в обла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                                          386,2 тыс.руб.</w:t>
      </w:r>
    </w:p>
    <w:p>
      <w:pPr>
        <w:pStyle w:val="Normal"/>
        <w:tabs>
          <w:tab w:val="clear" w:pos="708"/>
          <w:tab w:val="left" w:pos="7200" w:leader="none"/>
          <w:tab w:val="left" w:pos="8280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евая статья 0020400 «Центральный аппарат»</w:t>
        <w:tab/>
        <w:t xml:space="preserve">    386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500 «Выполнение функций органами                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»                                                            386,2 тыс.руб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705,8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705,8 тыс.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45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3000 «Муниципальная целева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"Капитальный и текущий ремонт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 учреждений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на 2011-2014 гг.»                                            4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457,0 тыс.руб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09 «Другие вопросы в области образования»           24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7950900 «Муниципальная целевая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Исполнение наказов избирателей на 2012 год»       248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612 «Субсидии бюджетным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 на иные цели»                                                           248,8 тыс.руб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/>
        <w:t>В приложение 9 «Перечень детализации целевых статей и видов расходов, применяемых при  исполнении бюджета Дальнереченского городского округа в 2012 году» добавить код целевой статьи:</w:t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92"/>
        <w:gridCol w:w="1955"/>
      </w:tblGrid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"Капитальный и текущий ремонт образовательных  учреждений Дальнереченского городского округа на 2011-2014 г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30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29900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рхив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9200</w:t>
            </w:r>
          </w:p>
        </w:tc>
      </w:tr>
    </w:tbl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 xml:space="preserve">                             М.Ю. Филип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48:00Z</dcterms:created>
  <dc:creator>user31</dc:creator>
  <dc:description/>
  <cp:keywords/>
  <dc:language>en-US</dc:language>
  <cp:lastModifiedBy>user09</cp:lastModifiedBy>
  <cp:lastPrinted>2012-09-05T16:10:00Z</cp:lastPrinted>
  <dcterms:modified xsi:type="dcterms:W3CDTF">2012-09-05T05:13:00Z</dcterms:modified>
  <cp:revision>3</cp:revision>
  <dc:subject/>
  <dc:title>  </dc:title>
</cp:coreProperties>
</file>