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сентября 2015 го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01 июля 2013г. № 65н «Об утверждении Указаний о порядке применения бюджетной классификации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В приложение 3 «Перечень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» добавить главных администраторов доходов бюджета Дальнереченского городского округ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4- </w:t>
      </w: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015-   </w:t>
      </w:r>
      <w:r>
        <w:rPr/>
        <w:t>Муниципальное казенное учреждение «Централизованная бухгалтерия администрации Дальнереченского городского округа» и закрепить за ними код бюджетной классификации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ЖИЛИЩНО- КОММУНАЛЬНОГО ХОЗЯЙСТВА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е 4 «Перечень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( подвиды) доходов бюджета Дальнереченского городского округа по безвозмездным поступлениям» добавить главных администраторов доходов бюджета Дальнереченского городского округ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4- </w:t>
      </w: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5-   </w:t>
      </w:r>
      <w:r>
        <w:rPr>
          <w:sz w:val="28"/>
          <w:szCs w:val="28"/>
        </w:rPr>
        <w:t>Муниципальное казенное учреждение «Централизованная бухгалтерия администрации Дальнереченского городского округа» и закрепить за ними коды бюджетной классифика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4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ЖИЛИЩНО- КОММУНАЛЬНОГО ХОЗЯЙСТВА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реализацию федеральных целевых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8:00Z</dcterms:created>
  <dc:creator>user31</dc:creator>
  <dc:description/>
  <cp:keywords/>
  <dc:language>en-US</dc:language>
  <cp:lastModifiedBy>user05</cp:lastModifiedBy>
  <cp:lastPrinted>2015-09-10T16:57:00Z</cp:lastPrinted>
  <dcterms:modified xsi:type="dcterms:W3CDTF">2015-09-11T04:02:00Z</dcterms:modified>
  <cp:revision>37</cp:revision>
  <dc:subject/>
  <dc:title>  </dc:title>
</cp:coreProperties>
</file>