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0 марта 2016 года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1.12.2015 года № 94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21.12.2015 года № 94 «О бюджете Дальнереченского городского округа  на 2016 год»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Перераспределить расходы бюджета и внести изменения в приложения: 7 «Распределение бюджетных ассигнований из бюджета Дальнереченского городского округа на 2016 год по разделам, подразделам, целевым статьям и видам расходов классификации расходов бюджетов Российской Федерации», 8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6 год в ведомственной структуре расходов», 9 «Расходы бюджета Дальнереченского городского округа на финансовое обеспечение муниципальных программ и непрограммных направлений деятельности на 2016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1.</w:t>
      </w:r>
      <w:r>
        <w:rPr>
          <w:sz w:val="28"/>
          <w:szCs w:val="28"/>
        </w:rPr>
        <w:t xml:space="preserve"> Уменьшить расходы бюджета на сумму 5922,54135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Муниципальное казенное учреждение «Управление жилищно-коммунального хозяйства Дальнереченского городского округа», ведомство 014, в сумме  5128,3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282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          2824,3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5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14-2016 г                                                                      282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2824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2304,0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Проведение капитального ремон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гоквартирных домов в Дальнереченском городском округе"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981,8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120020030</w:t>
      </w:r>
      <w:r>
        <w:rPr/>
        <w:t xml:space="preserve"> </w:t>
      </w:r>
      <w:r>
        <w:rPr>
          <w:sz w:val="28"/>
          <w:szCs w:val="28"/>
        </w:rPr>
        <w:t xml:space="preserve">МП "Энергоэфективн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7 годы", под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модернизация, реконструк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ъектов теплоснабж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                                                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80,1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142,04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1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проведение капитальн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го  ремонта сетей наружного освещения                          142,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142,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 Другие вопросы в области жилищно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11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14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расходы на обеспечение деятельности (оказ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выполнение работ) муниципальных учреждений              11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1100,0 тыс.руб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15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7 Молодежная политика и оздоровление детей          15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ая статья 0690020220 </w:t>
      </w:r>
      <w:r>
        <w:rPr>
          <w:sz w:val="28"/>
          <w:szCs w:val="28"/>
        </w:rPr>
        <w:t>МП "Развитие культуры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Дальнереченского городского округа" на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, отдельные мероприятия 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мероприятия для детей и молодежи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779,21135 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Подраздел 13 Другие общегосударственные вопросы         543,45135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0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исполнение судебных актов РФ и мировых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й по возмещению вреда, причинённого в результате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конных действий (бездействия) муниципальных органов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должностных полномочий этих органов, а также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в результате деятельности казённых учреждений                543,4513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30 «Исполнение судебных актов»                543,451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999002042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ой деятельности, озеленение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235,76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</w:t>
      </w:r>
      <w:r>
        <w:rPr>
          <w:sz w:val="28"/>
          <w:szCs w:val="28"/>
        </w:rPr>
        <w:t xml:space="preserve"> Увеличить расходы бюджета на сумму 5922,54135 тыс.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280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2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 128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520020450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  <w:r>
        <w:rPr/>
        <w:t>",</w:t>
      </w:r>
      <w:r>
        <w:rPr>
          <w:sz w:val="28"/>
          <w:szCs w:val="28"/>
        </w:rPr>
        <w:t xml:space="preserve">вы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оды         128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128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, ведомство 014, в сумме  1334,56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воохранительная деятельность</w:t>
      </w:r>
      <w:r>
        <w:rPr>
          <w:sz w:val="28"/>
          <w:szCs w:val="28"/>
        </w:rPr>
        <w:t xml:space="preserve">                                                    34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344,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     344,3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  344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344,3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99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   700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  7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  7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 290,2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39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в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                                                               290,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290,26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культуры Дальнереченского городского округа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12, в сумме 1615,0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   15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раздел 07 </w:t>
      </w:r>
      <w:r>
        <w:rPr>
          <w:bCs/>
          <w:sz w:val="28"/>
          <w:szCs w:val="28"/>
        </w:rPr>
        <w:t>Молодежная политика и оздоровление детей           15,0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Целевая статья 0690020190 </w:t>
      </w:r>
      <w:r>
        <w:rPr>
          <w:sz w:val="28"/>
          <w:szCs w:val="28"/>
        </w:rPr>
        <w:t>МП "Развитие культуры на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Дальнереченского городского округа" на 2014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, отдельные мероприятия 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мероприятия  по профилактике экстрем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оризма, профилактике правонарушений и борь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еступностью                                                                                  1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  15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8 «Культура и кинематография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6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Культура                                                                   16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14-2016 годы                                                                             5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 5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ая статья 9990020140</w:t>
      </w:r>
      <w:r>
        <w:rPr/>
        <w:t xml:space="preserve"> </w:t>
      </w:r>
      <w:r>
        <w:rPr>
          <w:sz w:val="28"/>
          <w:szCs w:val="28"/>
        </w:rPr>
        <w:t xml:space="preserve">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,</w:t>
      </w:r>
      <w:r>
        <w:rPr/>
        <w:t xml:space="preserve"> </w:t>
      </w:r>
      <w:r>
        <w:rPr>
          <w:sz w:val="28"/>
          <w:szCs w:val="28"/>
        </w:rPr>
        <w:t xml:space="preserve">расходы на обеспеч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казание услуг, выполнение раб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                                                         110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610 Субсидий бюджетным учреждениям              1100,0 тыс.руб.</w:t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1692,98135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3 Другие общегосударственные вопросы           78,74735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290  Непрограммные направ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ценка недвижимости, признание прав 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отношений по муниципальной собственност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роприятия по реализации муниципальной политики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иватизации и управления муниципальной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)                                                                         78,7473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850 «Уплата налогов, сб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иных платежей»                                                                       78,74735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9 «Дорожное хозяйство»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210020040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ДГО на 2014-2017годы", подпрограмма "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й отрасли в ДГО", проектирование, строитель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и текущее содержание автомобильных дор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за счет средств 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фонда ДГО                                                                  464,704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464,704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149,5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        913,77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0020090 МП "Обеспечение доступным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"Проведение капитального ремонта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                                                                           913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»                             913,7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0020450 Непрограммные на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отдельные мероприятия непрограмм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выполнение Перечня наказов избир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Думы Дальнереч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-2016 годы                                                                             235,7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40 «Иные закупки товаров, работ и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>для государственных (муниципальных) нужд»                             235,76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Ю.В.Савенко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11:00Z</dcterms:created>
  <dc:creator>user31</dc:creator>
  <dc:description/>
  <cp:keywords/>
  <dc:language>en-US</dc:language>
  <cp:lastModifiedBy>user33</cp:lastModifiedBy>
  <cp:lastPrinted>2016-03-30T16:31:00Z</cp:lastPrinted>
  <dcterms:modified xsi:type="dcterms:W3CDTF">2016-03-30T23:45:00Z</dcterms:modified>
  <cp:revision>30</cp:revision>
  <dc:subject/>
  <dc:title>  </dc:title>
</cp:coreProperties>
</file>