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1 ноября 2016 года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1.12.2015 года № 94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и дополнения в решение Думы Дальнереченского городского округа от 21.12.2015 года № 94 «О бюджете Дальнереченского городского округа  на 2016 год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6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11051,50552 тыс.руб., в том числе объём межбюджетных трансфертов, получаемых из бюджетов бюджетной системы Российской Федерации, в сумме 214699,50552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24261,0798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6 год в сумме 13209,57428 тыс. руб., или в размере 7,37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 8902,91479 тыс. руб.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 4306,65949 тыс.руб.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бзац 2 подпункта 1 пункта 2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) источники внутреннего финансирования дефицита бюджета Дальнереченского городского округа согласно приложению 1 к настоящему решению;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Приложение 10 «Программу муниципальных внутренних заимствований Дальнереченского городского округа на 2016 год» изложить в редакции приложения 2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Увеличить доходы бюджета на 2016 год на 6683,967 тыс.руб. и внести изменения в приложение 6 «Объемы доходов бюджета Дальнереченского городского округа в 2016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велич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3,96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 003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8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00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967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нести изменения в приложения: 7 «Распределение бюджетных ассигнований из бюджета Дальнереченского городского округа на 2016 год по разделам, подразделам, целевым статьям и видам расходов классификации расходов бюджетов Российской Федерации», 8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6 год в ведомственной структуре расходов», 9 «Расходы бюджета Дальнереченского городского округа на финансовое обеспечение муниципальных программ и непрограммных направлений деятельности на 2016 год»: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ть расходы бюджета на 2016 год на 6683,967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4525,6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4525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1757,0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002014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 1757,0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1757,0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Общее образование                                                 2768,5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002014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 2620,2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2620,2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3002014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"Развитие системы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отдыха, оздоровления и занятости детей и</w:t>
      </w:r>
    </w:p>
    <w:p>
      <w:pPr>
        <w:pStyle w:val="Normal"/>
        <w:jc w:val="both"/>
        <w:rPr/>
      </w:pPr>
      <w:r>
        <w:rPr>
          <w:sz w:val="28"/>
          <w:szCs w:val="28"/>
        </w:rPr>
        <w:t>подростков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    14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  148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казенное учреждение «Управление жилищно-коммунального хозяйства Дальнереченского городского округа», ведомство 014, в сумме  672,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672,4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      672,4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14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расходы на обеспечение деятельности (оказ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, выполнение работ) муниципальных учреждений               672,4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10 Расходы на выплаты персона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х учреждений                                                                       491,3 тыс.руб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 171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«Исполнение судебных актов»                           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Централизованная бухгалтерия администрации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5, в сумме 1485,967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1485,9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Другие вопросы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й экономики                                                             1485,967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310050640 МП "Экономическое 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" на 2014-2017 годы, субсидии бюджетам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 образований Приморского кра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у муниципальных программ развития мал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реднего предпринимательства                                                1485,967 тыс.руб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810 Субсидии юридическим лицам (кро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нских организаций), индивиду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, физическим лицам                                     1485,967 тыс.руб.</w:t>
      </w:r>
    </w:p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5.2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ить расходы бюджета на 2016 год: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5.2.1.</w:t>
      </w:r>
      <w:r>
        <w:rPr>
          <w:sz w:val="28"/>
          <w:szCs w:val="28"/>
        </w:rPr>
        <w:t xml:space="preserve"> Уменьш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2405,546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2405,54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1 Резервные фонды                                                     1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27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деятельности, резервные фонды администрации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70 Резервные средства                                            100,0 тыс.руб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2305,54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00 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</w:t>
      </w:r>
      <w:r>
        <w:rPr/>
        <w:t xml:space="preserve"> </w:t>
      </w:r>
      <w:r>
        <w:rPr>
          <w:sz w:val="28"/>
          <w:szCs w:val="28"/>
        </w:rPr>
        <w:t xml:space="preserve">исполнение судебных актов РФ и мировых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по возмещению вреда, причинённого в результате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ных действий (бездействия) муниципальных органов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должностных полномочий этих органов, а также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в результате деятельности казённых учреждений                    2305,54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«Исполнение судебных актов»                    2305,54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казенное учреждение «Управление жилищно-коммунального хозяйства Дальнереченского городского округа», ведомство 014, в сумме 5668,20345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3366,3484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«Дорожное хозяйство»                                     3366,3484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0020040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ДГО на 2014-2017годы", подпрограмма "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й отрасли в ДГО", проектирование, строитель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текущее содержание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за счет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фонда ДГО                                                                         8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   8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0020490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ДГО на 2014-2017годы", подпрограмма "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й отрасли в ДГО", проектирование,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ных автомобильных дорог, проездов к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м, предоставляемым на бесплатной основе гражд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трех и более детей, и гражданам, имеющим двух </w:t>
      </w:r>
    </w:p>
    <w:p>
      <w:pPr>
        <w:pStyle w:val="Normal"/>
        <w:jc w:val="both"/>
        <w:rPr/>
      </w:pPr>
      <w:r>
        <w:rPr>
          <w:sz w:val="28"/>
          <w:szCs w:val="28"/>
        </w:rPr>
        <w:t>детей, а также молодым семьям                                                     21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215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9990020450</w:t>
      </w:r>
      <w:r>
        <w:rPr/>
        <w:t xml:space="preserve"> </w:t>
      </w:r>
      <w:r>
        <w:rPr>
          <w:sz w:val="28"/>
          <w:szCs w:val="28"/>
        </w:rPr>
        <w:t xml:space="preserve">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на 2014-2016 г                                                              1131,3484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1131,3484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2301,85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Жилищное хозяйство                                            452,36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120020030 </w:t>
      </w:r>
      <w:r>
        <w:rPr/>
        <w:t xml:space="preserve"> </w:t>
      </w:r>
      <w:r>
        <w:rPr>
          <w:sz w:val="28"/>
          <w:szCs w:val="28"/>
        </w:rPr>
        <w:t xml:space="preserve">МП "Энергоэффе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7 годы", под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и развитие системы газ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проведение ремонта и 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газового оборудования                                           201,89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201,89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0020090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Проведение капитального ремо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квартирных домов в Дальнереченском городском округе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      250,4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250,4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626,93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110020010</w:t>
      </w:r>
      <w:r>
        <w:rPr/>
        <w:t xml:space="preserve"> </w:t>
      </w:r>
      <w:r>
        <w:rPr>
          <w:sz w:val="28"/>
          <w:szCs w:val="28"/>
        </w:rPr>
        <w:t xml:space="preserve">МП "Энергоэффе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7 годы", под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и развитие системы газ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проведение ремонта и 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газового оборудования                                          130,98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130,98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120020030 МП "Энергоэффе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7 годы", под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альнереченского 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7 годы, модернизация, реконструк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ъектов теплоснабж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снабжения                                                                           495,94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495,94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 1222,5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2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озеленение                                                                446,80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446,801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3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, организация и содержание мест захоронения      329,84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                              329,844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4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прочие мероприятия по благ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445,91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                               445,91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Централизованная бухгалтерия администрации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5, в сумме  25,37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    25,37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290 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ценка недвижимости, признание прав 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тношений по муниципальной собственност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роприятия по реализации муниципальной политик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иватизации и управления муниципальной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собственностью)                                                                               25,3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25,37 тыс.руб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2</w:t>
      </w:r>
      <w:r>
        <w:rPr>
          <w:sz w:val="28"/>
          <w:szCs w:val="28"/>
        </w:rPr>
        <w:t xml:space="preserve">. Увели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2260,37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      25,37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290 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ценка недвижимости, признание прав 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тношений по муниципальной собственност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роприятия по реализации муниципальной политик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иватизации и управления муниципальной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собственностью)                                                                               25,3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50 «Уплата налогов, с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ых платежей»                                                                             25,37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223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«Дорожное хозяйство»                                           223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0020040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ДГО на 2014-2017годы", подпрограмма "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й отрасли в ДГО", проектирование, строитель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текущее содержание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за счет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фонда ДГО                                                                     223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2235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20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2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   2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002045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еречня наказов избирателей депутатами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Дальнереченского городского округа на 2014-2016 годы   2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   2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казенное учреждение «Управление жилищно-коммунального хозяйства Дальнереченского городского округа», ведомство 014, в сумме 5538,74945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Национальная безопас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охранительная деятельность</w:t>
      </w:r>
      <w:r>
        <w:rPr>
          <w:sz w:val="28"/>
          <w:szCs w:val="28"/>
        </w:rPr>
        <w:t xml:space="preserve">                                                447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4477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9 Защита населения и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а, гражданская оборона                                                    4477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20,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предупреждению и ликвидации послед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стихийных бедствий природ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 техногенного характера                                                               447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4477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1061,7494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Жилищное хозяйство                                          80,10869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  80,1086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80,1086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147,00142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9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мероприятия в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                                                                97,0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97,002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  49,9994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49,9994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801,24034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801,2403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801,2403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 Другие вопросы в области жилищно-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                                                                33,399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14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расходы на обеспечение деятельности (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, выполнение работ) муниципальных учреждений              33,39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       4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«Исполнение судебных актов»                         28,59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Централизованная бухгалтерия администрации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5, в сумме 10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Национальная безопас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охранительная деятельность</w:t>
      </w:r>
      <w:r>
        <w:rPr>
          <w:sz w:val="28"/>
          <w:szCs w:val="28"/>
        </w:rPr>
        <w:t xml:space="preserve">                                                   1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   1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9 Защита населения и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а, гражданская оборона                                                      1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27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деятельности, резервные фонды администрации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 1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от « 01 » ноября 2016г. № 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« 21 » декабря 2015 г. № 9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бюджете Дальнереченского городского 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округа н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20"/>
        <w:gridCol w:w="168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80,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65949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034,42031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41,07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9,574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Н.А. 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округа от « 01 » ноября 2016г. № 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от « 21 » декабря 2015 г. № 9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О  бюджете Дальнереченского город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округа н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Дальнереченского городского округа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80" w:firstLine="709"/>
        <w:rPr/>
      </w:pPr>
      <w:r>
        <w:rPr>
          <w:sz w:val="24"/>
          <w:szCs w:val="24"/>
        </w:rPr>
        <w:t>1. Муниципальные внутренние заимствования Дальнереченского городского на 2016 год</w:t>
      </w:r>
    </w:p>
    <w:p>
      <w:pPr>
        <w:pStyle w:val="Normal"/>
        <w:ind w:right="-246" w:firstLine="720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807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2,91479  4398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508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508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Структура муниципального  внутреннего дол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1560"/>
        <w:gridCol w:w="1560"/>
      </w:tblGrid>
      <w:tr>
        <w:trPr>
          <w:trHeight w:val="1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01.01.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1,114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 Дальнереченского городского округ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1,114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Н.А. Ахметжан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0:00Z</dcterms:created>
  <dc:creator>user31</dc:creator>
  <dc:description/>
  <cp:keywords/>
  <dc:language>en-US</dc:language>
  <cp:lastModifiedBy>user33</cp:lastModifiedBy>
  <cp:lastPrinted>2016-10-20T14:28:00Z</cp:lastPrinted>
  <dcterms:modified xsi:type="dcterms:W3CDTF">2016-11-29T03:48:00Z</dcterms:modified>
  <cp:revision>206</cp:revision>
  <dc:subject/>
  <dc:title>  </dc:title>
</cp:coreProperties>
</file>