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 2019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9.12.2018 года №  71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9 год и плановый период 2020-2021 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и дополнения в решение Думы Дальнереченского городского округа от 19.12.2018 года № 71 «О бюджете Дальнереченского городского округа  на 2019 год и плановый период 2020-2021 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9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750 763 501,16 руб., в том числе объём межбюджетных трансфертов, получаемых из бюджетов бюджетной системы Российской Федерации, в сумме 399 618 883,16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758 314 058,94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9 год в сумме 7 550 557,78 руб., или в размере 4,47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Увеличить доходы бюджета на 1 915 416 руб. и внести изменения в приложение 7 «Объемы доходов бюджета Дальнереченского городского округа в 2019 году»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85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ить на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15 416,00</w:t>
            </w:r>
          </w:p>
        </w:tc>
      </w:tr>
      <w:tr>
        <w:trPr>
          <w:trHeight w:val="62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04 0000 1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8 130,00</w:t>
            </w:r>
          </w:p>
        </w:tc>
      </w:tr>
      <w:tr>
        <w:trPr>
          <w:trHeight w:val="62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4 0008 1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рганизация и обеспечение оздоровления и отдыха детей (за исключением организации отдыха детей в каникулярное время)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8 163,00</w:t>
            </w:r>
          </w:p>
        </w:tc>
      </w:tr>
      <w:tr>
        <w:trPr>
          <w:trHeight w:val="62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4 0000 1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356 000,00</w:t>
            </w:r>
          </w:p>
        </w:tc>
      </w:tr>
      <w:tr>
        <w:trPr>
          <w:trHeight w:val="62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4 0019 15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беспечение мер социальной поддержки педагогическим работникам муниципальных образовательных организаций Приморского кра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 655 709,0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дпункты 1,2,3 пункта  3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) источники внутреннего финансирования дефицита бюджета Дальнереченского городского округа согласно приложению 1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предельный объём муниципального долга Дальнереченского городского округа на 2019 год в сумме 36 808 200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Дальнереченского городского округа на 01 января 2020 года в сумме 36 808 200 руб., в том числе верхний предел долга по муниципальным гарантиям Дальнереченского городского округа – 0,0 руб.»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 Приложение 3  «Перечень, коды главных администраторов доходов местного бюджета – органов местного самоуправления и созданных ими муниципальных казенных учреждений, закрепленные за ними виды (подвиды) доходов бюджета Дальнереченского городского округа» изложить в редакции приложения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 Приложение  4 «Перечень, коды главных администраторов доходов местного бюджета – органов местного самоуправления и созданных ими муниципальных казенных учреждений, закрепленные за ними виды (подвиды) доходов бюджета Дальнереченского городского округа по безвозмездным поступлениям» изложить в редакции приложения 3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риложение 7«Объёмы  доходов бюджета Дальнереченского городского округа в 2019 году» </w:t>
      </w:r>
      <w:r>
        <w:rPr>
          <w:sz w:val="28"/>
          <w:szCs w:val="28"/>
          <w:lang w:eastAsia="ru-RU"/>
        </w:rPr>
        <w:t>изложить в редакции приложения 4 к настоящему решению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7. </w:t>
      </w:r>
      <w:r>
        <w:rPr>
          <w:sz w:val="28"/>
          <w:szCs w:val="28"/>
          <w:lang w:eastAsia="ru-RU"/>
        </w:rPr>
        <w:t>Приложение 12 «</w:t>
      </w:r>
      <w:r>
        <w:rPr>
          <w:sz w:val="28"/>
          <w:szCs w:val="28"/>
        </w:rPr>
        <w:t>Распределение бюджетных ассигнований из бюджета Дальнереченского городского округа на 2019 год в ведомственной структуре расходов</w:t>
      </w:r>
      <w:r>
        <w:rPr>
          <w:sz w:val="28"/>
          <w:szCs w:val="28"/>
          <w:lang w:eastAsia="ru-RU"/>
        </w:rPr>
        <w:t>» изложить в редакции приложения 5 к настоящему решению.</w:t>
      </w:r>
      <w:r>
        <w:rPr>
          <w:sz w:val="28"/>
          <w:szCs w:val="28"/>
        </w:rPr>
        <w:t xml:space="preserve"> Внести соответствующие изменения в п</w:t>
      </w:r>
      <w:r>
        <w:rPr>
          <w:sz w:val="28"/>
          <w:szCs w:val="28"/>
          <w:lang w:eastAsia="ru-RU"/>
        </w:rPr>
        <w:t>риложение 10 «</w:t>
      </w:r>
      <w:r>
        <w:rPr>
          <w:sz w:val="28"/>
          <w:szCs w:val="28"/>
        </w:rPr>
        <w:t>Распределение бюджетных ассигнований из бюджета Дальнереченского городского округа на 2019 год по разделам, подразделам, целевым статьям и видам расходов бюджетов Российской Федерации»</w:t>
      </w:r>
      <w:r>
        <w:rPr>
          <w:sz w:val="28"/>
          <w:szCs w:val="28"/>
          <w:lang w:eastAsia="ru-RU"/>
        </w:rPr>
        <w:t xml:space="preserve"> и приложение  14 «</w:t>
      </w:r>
      <w:r>
        <w:rPr>
          <w:sz w:val="28"/>
          <w:szCs w:val="28"/>
        </w:rPr>
        <w:t>Расходы бюджета Дальнереченского городского округа на финансовое обеспечение муниципальных программ и не программных направлений деятельности на 2019 год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1.8.</w:t>
      </w:r>
      <w:r>
        <w:rPr>
          <w:sz w:val="28"/>
          <w:szCs w:val="28"/>
          <w:lang w:eastAsia="ru-RU"/>
        </w:rPr>
        <w:t xml:space="preserve"> Приложение 16 «Программу муниципальных внутренних заимствований Дальнереченского городского округа на 2019 год» изложить в редакции приложения 6 к настоящему реш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А.А.Павлов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3:39:00Z</dcterms:created>
  <dc:creator>user31</dc:creator>
  <dc:description/>
  <cp:keywords/>
  <dc:language>en-US</dc:language>
  <cp:lastModifiedBy>Гаврилова</cp:lastModifiedBy>
  <cp:lastPrinted>2019-12-23T18:57:00Z</cp:lastPrinted>
  <dcterms:modified xsi:type="dcterms:W3CDTF">2019-12-24T06:47:00Z</dcterms:modified>
  <cp:revision>18</cp:revision>
  <dc:subject/>
  <dc:title>  </dc:title>
</cp:coreProperties>
</file>