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3 год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10.12.2012 года № 105 «О бюджете Дальнереч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на 2013 год и плановый период 2014-2015г.г.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в решение Думы Дальнереченского городского округа от 10.12.2012 года № 105 «О бюджете Дальнереченского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на 2013 год и плановый период 2014-2015г.г.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Пункт 1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Дальнереченского городского округа на 2013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729571,31593 тыс.руб., в том числе объём межбюджетных трансфертов, получаемых из бюджетов бюджетной системы Российской Федерации, в сумме 334248,31593 тыс.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769482,31093 тыс.руб.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3 год в сумме 39910,995  тыс. руб., или в размере 17,85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источниками финансирования дефицита бюджета городского округа следующие внутренние источник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кредиты кредитных организаций в валюте Российской Федерации на сумму 14463,828 тыс. руб.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ижение остатков средств на счетах по учету средств местного бюджета на сумму 25447,167 тыс. руб.»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>1.2.</w:t>
      </w:r>
      <w:r>
        <w:rPr>
          <w:sz w:val="28"/>
          <w:szCs w:val="28"/>
          <w:lang w:eastAsia="ru-RU"/>
        </w:rPr>
        <w:t xml:space="preserve"> В приложение 4 «</w:t>
      </w:r>
      <w:r>
        <w:rPr>
          <w:sz w:val="28"/>
          <w:szCs w:val="28"/>
        </w:rPr>
        <w:t>Перечень, коды главных администраторов доходов местного бюджета Дальнереченского городского округа  по безвозмездным поступлениям»</w:t>
      </w:r>
      <w:r>
        <w:rPr>
          <w:sz w:val="28"/>
          <w:szCs w:val="28"/>
          <w:lang w:eastAsia="ru-RU"/>
        </w:rPr>
        <w:t xml:space="preserve"> добавить код бюджетной классификации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73"/>
        <w:gridCol w:w="49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ого администра-то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дохо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главного администратор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4 00001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Увеличить доходы бюджета на 2013 год на 26000,0 тыс.руб. и внести  изменения в приложение 7 «Объемы доходов бюджета Дальнереченского городского округа в 2013 году»: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868"/>
        <w:gridCol w:w="168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ить на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 077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,0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Увеличить расходы бюджета на 2013 год на 26000,0 тыс.руб. и внести изменения в приложения: 10 «Распределение бюджетных ассигнований из бюджета Дальнереченского городского округа на 2013 год по разделам, подразделам, целевым статьям и видам расходов функциональной классификации расходов бюджетов Российской Федерации», 12 «Распределение бюджетных ассигнований из бюджета Дальнерече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родского округа на 2013 год в ведомственной структуре расходов», 14 «Перечень муниципальных целевых программ, предусмотренных к финансированию из бюджета Дальнереченского городского округа на 2013 год»:</w:t>
      </w:r>
      <w:r>
        <w:rPr>
          <w:b/>
          <w:color w:val="FF0000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4.1.</w:t>
      </w:r>
      <w:r>
        <w:rPr>
          <w:sz w:val="28"/>
          <w:szCs w:val="28"/>
        </w:rPr>
        <w:t xml:space="preserve"> Увеличить расходы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26000,0 тыс.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1 «Физическая культура и сп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2600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Массовый спорт»                                               2600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1005802 «Расходы общепрограмм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а по федеральной целевой программе «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 в РФ на 2006-2015 годы»      260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413 «Бюджетные инвестиции в объек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(муниципальной)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м учреждениям вне рамок оборонного заказа»        26000,0 тыс.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/>
      </w:pPr>
      <w:r>
        <w:rPr>
          <w:b/>
          <w:sz w:val="28"/>
          <w:szCs w:val="28"/>
        </w:rPr>
        <w:t>1.4.2</w:t>
      </w:r>
      <w:r>
        <w:rPr>
          <w:sz w:val="28"/>
          <w:szCs w:val="28"/>
        </w:rPr>
        <w:t>. Перераспределить расходы бюджета: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ить: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 140,3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  140,3 тыс.руб. 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4 «Функционирование правительства РФ,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х исполнительных органов государственной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ти субъектов Российской Федерации, местных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й»</w:t>
        <w:tab/>
        <w:t xml:space="preserve">      80,0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    80,0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ид расходов 121 «Фонд оплаты труда и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ые взносы»                                                                             8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13 «Другие общегосударственные вопросы»               60,3 тыс.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      60,3 тыс.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ид расходов 121 «Фонд оплаты труда и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-5" w:hanging="0"/>
        <w:jc w:val="both"/>
        <w:rPr/>
      </w:pPr>
      <w:r>
        <w:rPr>
          <w:sz w:val="28"/>
          <w:szCs w:val="28"/>
        </w:rPr>
        <w:t>страховые взносы»                                                                             60,3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Дума Дальнереченского городского округа, ведомство 001, в сумме 37,5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   37,5 тыс.руб. 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3 «Функционирование законодательных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тавительных) органов государственной власти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 представительных органов муниципальных образований»</w:t>
        <w:tab/>
        <w:t xml:space="preserve">      37,5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    37,5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122 «Иные выплаты персоналу, за исключением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а оплаты труда»                                                                         37,5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4.3</w:t>
      </w:r>
      <w:r>
        <w:rPr>
          <w:sz w:val="28"/>
          <w:szCs w:val="28"/>
        </w:rPr>
        <w:t>. Увеличить расходы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140,3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    88,3 тыс.руб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драздел 06 «</w:t>
      </w:r>
      <w:r>
        <w:rPr>
          <w:sz w:val="28"/>
          <w:szCs w:val="28"/>
          <w:lang w:eastAsia="ru-RU"/>
        </w:rPr>
        <w:t xml:space="preserve">Обеспечение деятельности финансовых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логовых и таможенных органов и органов финансов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инансово-бюджетного) надзора</w:t>
      </w:r>
      <w:r>
        <w:rPr>
          <w:sz w:val="28"/>
          <w:szCs w:val="28"/>
        </w:rPr>
        <w:t>»                                                 88,3 тыс.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    88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21 «Фонд оплаты труда и страховые </w:t>
      </w:r>
    </w:p>
    <w:p>
      <w:pPr>
        <w:pStyle w:val="Normal"/>
        <w:jc w:val="both"/>
        <w:rPr/>
      </w:pPr>
      <w:r>
        <w:rPr>
          <w:sz w:val="28"/>
          <w:szCs w:val="28"/>
        </w:rPr>
        <w:t>взносы государственных (муниципальных) органов»                   88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Раздел 08 «Культура и кинематография»</w:t>
      </w:r>
      <w:r>
        <w:rPr>
          <w:sz w:val="28"/>
          <w:szCs w:val="28"/>
        </w:rPr>
        <w:t xml:space="preserve">                                        52,0 тыс.руб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4 «Другие вопросы в области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культуры, кинематографии»                                                              52,0 тыс.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      52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21 «Фонд оплаты труда и страхов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носы государственных (муниципальных) органов»                     52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Дума Дальнереченского городского округа, ведомство 001, в сумме 37,5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    37,5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2 «Функционирование высшего должно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 субъекта РФ и муниципального образования»                       37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020300 «Глава муниципального образования»   37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121 «Фонд оплаты труда и страхов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носы государственных (муниципальных) органов»                    37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 xml:space="preserve">                                М.Ю. Филипенко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3:14:00Z</dcterms:created>
  <dc:creator>user31</dc:creator>
  <dc:description/>
  <cp:keywords/>
  <dc:language>en-US</dc:language>
  <cp:lastModifiedBy>Суровцева</cp:lastModifiedBy>
  <cp:lastPrinted>2013-11-25T16:16:00Z</cp:lastPrinted>
  <dcterms:modified xsi:type="dcterms:W3CDTF">2013-12-26T06:20:00Z</dcterms:modified>
  <cp:revision>4</cp:revision>
  <dc:subject/>
  <dc:title>  </dc:title>
</cp:coreProperties>
</file>