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</w:rPr>
              <w:t>22 декабря  20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7.12.2010 года № 144 «О бюджете Дальнеречен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1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Ф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и дополнения в решение Думы Дальнереченского городского округа от 17.12.2010 года № 144 «О бюджете Дальнереченского городского округа на 2011 год»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 1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атьи 1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«1.Утвердить основные характеристики бюджета Дальнереченского городского округа на 2011 год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Дальнереченского городского округа в сумме 494092,06159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в том числе объём межбюджетных трансфертов, получаемых из бюджетов бюджетной системы Российской Федерации, в сумме 242131,26159 тыс. руб.;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в сумме  509501,0615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1 год в сумме 15409 тыс. руб., или в размере 8,5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величить доходы бюджета на 3162,51 тыс.руб. и внести  изменения    в приложение  5 «Объемы доходов бюджета Дальнереченского городского округа в 2011 году»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93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чие субсид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м городских округов (на приобретение спорт инвентаря и оборудования, повышение квалификации тренеров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7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,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(кр. б-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02 0200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(федер. б-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на реализацию дошколь-ного, общего и дополнительного обра-зования в муниципальных образова-тельных учреждениях по основным образовательным программ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7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нести изменения в приложения: 6 «Расходы бюджета Дальнереченского городского округа на 2011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1 год в ведомственной структуре расходов» 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Увеличить плановые ассигнования в сумме 6040,51 тыс. руб.: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6040,51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ходы всего                                                                             1670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2 «Другие вопросы в област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национальной экономики»                                                         1670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450102 «Мероприятия по поддержке,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ю малого и среднего предпринимательства»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едеральный бюджет)</w:t>
        <w:tab/>
        <w:t xml:space="preserve">   1500,0 тыс. 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Вид расходов 006 «Субсидии юридическим лицам»               1400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                                                   100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3502 «Мероприятия по поддержке,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ю малого и среднего предпринимательства»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раевой бюджет)</w:t>
        <w:tab/>
        <w:t xml:space="preserve">   17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д расходов 006 «Субсидии юридическим лицам»</w:t>
      </w:r>
      <w:r>
        <w:rPr>
          <w:color w:val="FF0000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170,0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аздел 10 «Социальная политика»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4158,64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одраздел 03 «Социальное обеспечение населения»</w:t>
        <w:tab/>
        <w:t xml:space="preserve">  4158,64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евая статья 1008811 «Субвенции на приобретение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>жилья гражданами, уволенными с военной службы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службы), и приравненными к ним лицами»                           4158,64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ид расходов 005 «Социальные выплаты»                              4158,64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rPr/>
      </w:pPr>
      <w:r>
        <w:rPr>
          <w:sz w:val="28"/>
          <w:szCs w:val="28"/>
        </w:rPr>
        <w:t>Расходы всего</w:t>
        <w:tab/>
        <w:t xml:space="preserve">    211,87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 xml:space="preserve">Подраздел 02 «Массовый спорт» </w:t>
        <w:tab/>
        <w:t xml:space="preserve">    211,8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2910 «Субсидии </w:t>
      </w:r>
      <w:r>
        <w:rPr>
          <w:b/>
          <w:sz w:val="26"/>
          <w:szCs w:val="26"/>
        </w:rPr>
        <w:t xml:space="preserve">из </w:t>
      </w:r>
      <w:r>
        <w:rPr>
          <w:sz w:val="28"/>
          <w:szCs w:val="28"/>
        </w:rPr>
        <w:t>кра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бюджетам муниципальных образований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на обеспечение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, переподготовки и повышения квалификации </w:t>
      </w:r>
    </w:p>
    <w:p>
      <w:pPr>
        <w:pStyle w:val="Normal"/>
        <w:rPr/>
      </w:pPr>
      <w:r>
        <w:rPr>
          <w:sz w:val="28"/>
          <w:szCs w:val="28"/>
        </w:rPr>
        <w:t xml:space="preserve">тренеров по опорным видам спорт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спортивной направ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»                                                                        13,87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                                                   13,8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статья 5222911 «Субсидии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бюджетам муниципальных образований</w:t>
      </w:r>
    </w:p>
    <w:p>
      <w:pPr>
        <w:pStyle w:val="Normal"/>
        <w:rPr/>
      </w:pPr>
      <w:r>
        <w:rPr>
          <w:sz w:val="28"/>
          <w:szCs w:val="28"/>
        </w:rPr>
        <w:t>Приморского края на обеспечение спортивным инвента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м и спортивными транспортными сред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дополнительного образования детей спортивной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и, осуществляющих подготовку спортивного </w:t>
      </w:r>
    </w:p>
    <w:p>
      <w:pPr>
        <w:pStyle w:val="Normal"/>
        <w:rPr/>
      </w:pPr>
      <w:r>
        <w:rPr>
          <w:sz w:val="28"/>
          <w:szCs w:val="28"/>
        </w:rPr>
        <w:t>резерва по опорным видам спорта»                                            198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                                                   198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2</w:t>
      </w:r>
      <w:r>
        <w:rPr>
          <w:sz w:val="28"/>
          <w:szCs w:val="28"/>
        </w:rPr>
        <w:t>.Уменьшить плановые ассигнования в сумме 2878,0 тыс. руб.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2878,0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287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287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5210203 «Субвенции на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, общего и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jc w:val="both"/>
        <w:rPr/>
      </w:pPr>
      <w:r>
        <w:rPr>
          <w:sz w:val="28"/>
          <w:szCs w:val="28"/>
        </w:rPr>
        <w:t>по основным общеобразовательным программам»                     2878,0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ми учреждениями»                                                       287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Перераспределить плановые ассигнования: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Уменьшить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: Дума Дальнереченского городского округа, ведомство 001, в сумме 69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6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Функционирование высшего должно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лица субъекта Российской Федерации и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10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020300 «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                                                                                    10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10,8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3 «Функционирование законод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х) органов государственной вла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»                                                                                   5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0400 «Центральный аппарат»                          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   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1200 «Депутаты предста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муниципального образования»                                           5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 55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учреждение здравоохранения «Городская стоматологическая поликлиника», ведомство 003, в сумме 60,7 тыс.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60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«Амбулаторная помощь»                                          60,7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4710000 «Поликлиники, амбулатории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центры»                                                                60,7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  60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4702,05973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Расходы всего</w:t>
        <w:tab/>
        <w:t xml:space="preserve">   16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Подраздел 04 «Функционирование правительства РФ,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субъектов Российской Федерации, мест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й»</w:t>
        <w:tab/>
        <w:t xml:space="preserve">     6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0800 «Глава местной администраци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нительно-распорядительного органа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бразования)»</w:t>
        <w:tab/>
        <w:t xml:space="preserve">      6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  60,0 тыс. руб.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раздел 11 «Резервные фонды»</w:t>
        <w:tab/>
        <w:t xml:space="preserve">     10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700500 «Резервные фонды местных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й»</w:t>
        <w:tab/>
        <w:t xml:space="preserve">    10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д расходов 013 «Прочие расходы»</w:t>
        <w:tab/>
        <w:t xml:space="preserve">     100,0 тыс. руб.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4314,70973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Жилищное хозяйство»                                         3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100 МЦП «Энергосбереж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</w:t>
      </w:r>
    </w:p>
    <w:p>
      <w:pPr>
        <w:pStyle w:val="Normal"/>
        <w:jc w:val="both"/>
        <w:rPr/>
      </w:pPr>
      <w:r>
        <w:rPr>
          <w:sz w:val="28"/>
          <w:szCs w:val="28"/>
        </w:rPr>
        <w:t>2011-2014 годы»                                                                             3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35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Коммунальное хозяйство»                                1488,6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3510500 «Мероприятия в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»                                                            8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8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3510510 «Мероприятия в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» (колодцы)                                         126,6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126,6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100 МЦП «Энергосбереж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</w:t>
      </w:r>
    </w:p>
    <w:p>
      <w:pPr>
        <w:pStyle w:val="Normal"/>
        <w:jc w:val="both"/>
        <w:rPr/>
      </w:pPr>
      <w:r>
        <w:rPr>
          <w:sz w:val="28"/>
          <w:szCs w:val="28"/>
        </w:rPr>
        <w:t>2011-2014 годы»                                                                              56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562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3 «Благоустройство»                                         2373,38973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6000200 «Содержание автомобильных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и инженерных сооружений на них в границах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ских округов и поселений в рамках благоустройства»</w:t>
        <w:tab/>
        <w:t>604,13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>604,13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6000300 «Озеленение»</w:t>
        <w:tab/>
        <w:t>300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>300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6000500 «Прочие мероприятия по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лагоустройству городских округов и поселений»</w:t>
        <w:tab/>
        <w:t xml:space="preserve"> 836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83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800 МЦП «Капитальный ремо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го освеще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</w:t>
      </w:r>
    </w:p>
    <w:p>
      <w:pPr>
        <w:pStyle w:val="Normal"/>
        <w:jc w:val="both"/>
        <w:rPr/>
      </w:pPr>
      <w:r>
        <w:rPr>
          <w:sz w:val="28"/>
          <w:szCs w:val="28"/>
        </w:rPr>
        <w:t>2011-2013 годы»                                                                       633,2597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633,25973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 «Другие вопросы в области жилищно-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мунального хозяйства»                                                           102,67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102,67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102,67 тыс. руб.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13 «Обслуживание государственного и муниципального долга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сходы всего</w:t>
        <w:tab/>
        <w:t xml:space="preserve">                                                                           227,35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Подраздел 01 «Обслуживание внутреннего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государственного и муниципального долга»                              227,35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Целевая статья 0650000 «Процентные платежи по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долговым обязательствам»                                                           227,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013 «Прочие расходы»                                          227,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ждение: МУ«Хозяйственное управление администрации Дальнереченского городского округа», ведомство 008, в сумме 1000,14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Расходы всего</w:t>
        <w:tab/>
        <w:t>253,74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раздел 13 «Другие общегосударственные вопросы»</w:t>
        <w:tab/>
        <w:t>253,74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930000 «Учреждения по обеспечению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озяйственного обслуживания»</w:t>
        <w:tab/>
        <w:t>253,74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Вид расходов 001 «Выполнение функций бюджетными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учреждениями»</w:t>
        <w:tab/>
        <w:t xml:space="preserve">   253,74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3600 «Муниципальная целевая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"Пожарная безопасность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учреждении Хозяйственное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администрации Дальнереченского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ского округа на 2010-2012 годы"»</w:t>
        <w:tab/>
        <w:t>389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Вид расходов 001 «Выполнение функций бюджетными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учреждениями»</w:t>
        <w:tab/>
        <w:t xml:space="preserve">   389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357,4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3 «Благоустройство»                                                357,4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Целевая статья 6000200 ««Содержание автомобильных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и инженерных сооружений на них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а»                                                                           35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001 «Выполнение функций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ми учреждениями»                                                       357,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1562,858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1071,15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814,2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210000 «Школы-детские сады, шко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, неполные средние и средние»                                    814,2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814,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раздел 09 «Другие вопросы в области образования»        256,95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7951200 МЦП «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ях культуры на 2011г.»(ДШИ)                             256,958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256,95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491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Культура»                                                              391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410000 «Музеи и постоян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авки»                                                                                         391,7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391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«Други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в области культуры, кинематографии»                                         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 7950100 МЦП «Энергосбереж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011-2014 годы»                                                                               10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10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181,81927тыс. руб.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181,81927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«Другие вопросы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»                                                                     181,81927тыс. руб.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 4520000 «Учебно-методические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, централизованные бухгалтерии, группы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обслуживания, учебные фильмотеки,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школьные учебно-производственные комбинаты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группы»                                                            118,88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 118,8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 7950100 МЦП «Энергосбереж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4 годы»                                                                         38,69902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38,6990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 7951500 МЦП «Мероприят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МУЗ «ЦГБ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З «ГСП» г.Дальнереченск на 2011год»                          0,05162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0,0516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7951600 МЦП «Предупрежден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туберкулезом на территории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1-2012годы»                                    20,87668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20,87668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 7951900 МЦП «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на территории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заболевания, вызываемого виру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мунодефицита человека (ВИЧ инфекции) – Анти ВИЧ</w:t>
      </w:r>
    </w:p>
    <w:p>
      <w:pPr>
        <w:pStyle w:val="Normal"/>
        <w:jc w:val="both"/>
        <w:rPr/>
      </w:pPr>
      <w:r>
        <w:rPr>
          <w:sz w:val="28"/>
          <w:szCs w:val="28"/>
        </w:rPr>
        <w:t>/СПИД  на 2011-2012годы»                                                             0,655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      0,65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7952100 МЦП «Техническ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елий медицинской техники в МУЗ «ЦГ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Дальнереченск на 2011-2012годы»                                              0,20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0,20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 7952300 МЦП «Профилакт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ещевого инцефалита на территории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1-2012годы»                                        2,45695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  2,4569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2. Увеличить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: Администрация Дальнереченского городского округа, ведомство 005, в сумме 1646,71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Расходы всего</w:t>
        <w:tab/>
        <w:t xml:space="preserve"> 1582,54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«Функционирование правительства РФ,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субъектов Российской Федерации, мест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й»</w:t>
        <w:tab/>
        <w:t xml:space="preserve"> 409,61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409,61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409,61 тыс. руб.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6 «Обеспечение деятельности финансовых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и таможенных органов и органов финансового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финансово-бюджетного) надзора»</w:t>
        <w:tab/>
        <w:t xml:space="preserve">  207,12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207,12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</w:t>
        <w:tab/>
        <w:t xml:space="preserve">   207,12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раздел 13 «Другие общегосударственные вопросы»</w:t>
        <w:tab/>
        <w:t xml:space="preserve">   965,81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808,01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808,01 тыс. руб.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Целевая статья 0900200 «Оценка недвижимости,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ав и регулирование отношений по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ой и муниципальной собственности»</w:t>
        <w:tab/>
        <w:t xml:space="preserve">   21,56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местного самоуправления»</w:t>
        <w:tab/>
        <w:t xml:space="preserve">      21,56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920000 «Реализация государствен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ункций, связанных с общегосударственным управлением»</w:t>
        <w:tab/>
        <w:t xml:space="preserve">   136,24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136,24 тыс. руб. 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39,5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4 «Другие вопросы в области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ии»                                                                           39,55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39,55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39,55 тыс. руб.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аздел 10 «Социальная политика»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24,62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одраздел 01 «Пенсионное обеспечение»</w:t>
        <w:tab/>
        <w:t xml:space="preserve">      24,62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4910000 «Доплаты к пенсиям,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пенсионное обеспечение»                                24,62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1848,82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1387,95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681,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</w:t>
      </w:r>
      <w:r>
        <w:rPr/>
        <w:t xml:space="preserve">  </w:t>
      </w:r>
      <w:r>
        <w:rPr>
          <w:sz w:val="28"/>
          <w:szCs w:val="28"/>
        </w:rPr>
        <w:t xml:space="preserve">4239910 «Учреждения по внешк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детьми» (ДЮСШ)                                                             108,1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108,1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</w:t>
      </w:r>
      <w:r>
        <w:rPr/>
        <w:t xml:space="preserve">  </w:t>
      </w:r>
      <w:r>
        <w:rPr>
          <w:sz w:val="28"/>
          <w:szCs w:val="28"/>
        </w:rPr>
        <w:t xml:space="preserve">4239920 «Учреждения по внешк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детьми» (Детская школа искусств)                                573,75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573,7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«Другие вопросы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»                                                                                     706,1 тыс. руб.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 4520000 «Учебно-методические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, централизованные бухгалтерии, группы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обслуживания, учебные фильмотеки,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школьные учебно-производственные комбинаты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группы»                                                                706,1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     706,1 тыс. руб. 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460,87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Культура»                                                           460,87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400000 «Дворцы и дома культур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ругие учреждения культуры»                                                   342,17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342,1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ая статья 4420000 «Библиотеки»                                      118,7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11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ждение: Муниципальное учреждение здравоохранения «Центральная городская больница», ведомство 006, в сумме 2481,047тыс. руб.: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4081,047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«Амбулаторная помощь»                                  2758,76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4700000 «Больницы, клиники, госпитали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ко-санитарные части»                                                       2758,76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бюджетными учреждениями»                                                   2758,7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«Другие вопросы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»                                                                       1322,287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7952100 МЦП «Снижение сме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валидности от сосудисты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а и инфаркта миокард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 2011-2013годы»     1322,287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1322,287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6:00Z</dcterms:created>
  <dc:creator>user31</dc:creator>
  <dc:description/>
  <cp:keywords/>
  <dc:language>en-US</dc:language>
  <cp:lastModifiedBy>Fin</cp:lastModifiedBy>
  <cp:lastPrinted>2011-12-17T18:19:00Z</cp:lastPrinted>
  <dcterms:modified xsi:type="dcterms:W3CDTF">2012-03-30T05:16:00Z</dcterms:modified>
  <cp:revision>2</cp:revision>
  <dc:subject/>
  <dc:title>  </dc:title>
</cp:coreProperties>
</file>