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24.01.2012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2.12.2011 года № 108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2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22.12.2011 года № 108 «О бюджете Дальнереченского городского округа на 2012 год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татью 2 «</w:t>
      </w:r>
      <w:r>
        <w:rPr>
          <w:color w:val="000000"/>
          <w:sz w:val="28"/>
          <w:szCs w:val="28"/>
        </w:rPr>
        <w:t xml:space="preserve">Главные администраторы доходов местного бюджета, главные администраторы источников финансирования дефицита бюджета Дальнереченского городского округ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Установить коды</w:t>
      </w:r>
      <w:r>
        <w:rPr>
          <w:sz w:val="28"/>
          <w:szCs w:val="28"/>
        </w:rPr>
        <w:t xml:space="preserve">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закрепить за ними виды (подвиды) доходов бюджета городского округа, у</w:t>
      </w:r>
      <w:r>
        <w:rPr>
          <w:color w:val="000000"/>
          <w:sz w:val="28"/>
          <w:szCs w:val="28"/>
        </w:rPr>
        <w:t>твердить перечень, коды</w:t>
      </w:r>
      <w:r>
        <w:rPr>
          <w:sz w:val="28"/>
          <w:szCs w:val="28"/>
        </w:rPr>
        <w:t xml:space="preserve"> главных администраторов доходов бюджета Дальнереченского городского округа - органов местного самоуправления и созданных ими муниципальных казенных учреждений, закрепляемые за ними виды (подвиды) доходов бюджета городского округа согласно приложению 2 к решению о бюджете (приложение 1 к настоящему реше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еречень, коды главных администраторов источников внутреннего финансирования дефицита бюджета Дальнереченского городского округа согласно приложению 3 к решению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, коды главных администраторов доходов бюджета Дальнереченского городского округа по безвозмездным поступлениям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решению о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, коды</w:t>
      </w:r>
      <w:r>
        <w:rPr>
          <w:sz w:val="28"/>
          <w:szCs w:val="28"/>
        </w:rPr>
        <w:t xml:space="preserve"> главных администраторов доходов бюджета Дальнереческого городского округа - органов государственной власти Российской Федерации, органов государственной власти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закрепляемые за ними виды (подвиды) доходов бюджета городского округа в соответствии с законодательством Российской Федерации, Приморского края согласно приложению 11 к решению о бюджете (приложение 2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ункт 2 статьи 5 изложить в ново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 Утвердить распределение расходов бюджета Дальнереченского городского округа на 2012 год в ведомственной структуре расходов в объемах согласно приложению 7 к решению о бюджете (приложение 3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4:00Z</dcterms:created>
  <dc:creator>user31</dc:creator>
  <dc:description/>
  <cp:keywords/>
  <dc:language>en-US</dc:language>
  <cp:lastModifiedBy>user09</cp:lastModifiedBy>
  <cp:lastPrinted>2012-01-17T17:45:00Z</cp:lastPrinted>
  <dcterms:modified xsi:type="dcterms:W3CDTF">2012-01-31T02:10:00Z</dcterms:modified>
  <cp:revision>75</cp:revision>
  <dc:subject/>
  <dc:title/>
</cp:coreProperties>
</file>