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8"/>
                <w:szCs w:val="28"/>
              </w:rPr>
              <w:t>30 января 2012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2.12.2011 года № 108 «О бюджете Дальнеречен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2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22.12.2011 года № 108 «О бюджете Дальнереченского городского округа на 2012 год»:</w:t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ункт 1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татьи 1 изложить в следующей редакции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«1.Утвердить основные характеристики бюджета Дальнереченского городского округа на 2012 год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384046,77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11834,77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в сумме  398311,77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2 год в сумме 14265 тыс. руб., или в размере 8,7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ункт 3 статьи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, коды главных администраторов доходов бюджета Дальнереченского городского округа по безвозмездным поступлениям с детализацией кода классификации подвида доходов 2 02 03024 04 0000 151 «Субвенции бюджетам городских округов на выполнение передаваемых полномочий субъектов Российской Федерации»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решению о бюджете (приложение 1 к настоящему решению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статьи 6 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Провести индексацию путем увеличе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2 года в 1,3 раза окладов (должностных окладов), ставок заработной платы работников муниципальных дошкольных образовательных учреждений Дальнереченского городского округа в условиях применения новых систем оплаты тру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 1 октября 2012 года в 1,06 раз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рифных ставок (должностных окладов) тарифной сетки по оплате труда работников муниципальных учреждений Дальнереченского городского округа и (или) окладов (должностных окладов), ставок заработной платы работников муниципальных учреждений Дальнереченского городского округа в условиях применения новых систем оплаты тру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ов ежемесячного денежного вознаграждения лиц, замещающих муниципальные должности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ов окладов месячного денежного содержания по должностям муниципальной службы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) размеров должностных окладов работников, замещающих должности, не являющиеся должностями муниципальной службы Дальнереченского городского округа». 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Увеличить доходы бюджета на 3630,0 тыс.руб. и внести  изменения    в приложение  5 «Объемы доходов бюджета Дальнереченского городского округа в 2012 году»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93"/>
        <w:gridCol w:w="13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3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нести изменения в приложения: 6 «Расходы бюджета Дальнереченского городского округа на 2012 год по разделам, подразделам, целевым статьям и видам расходов функциональной классификации расходов бюджетов Российской Федерации», 7 «Расходы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2 год в ведомственной структуре расходов»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Увеличить плановые ассигнования в сумме 3630,0 тыс. руб.: 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казенное учреждение «Управление образования», ведомство 009, в сумме 3630,0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36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36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</w:t>
      </w:r>
      <w:r>
        <w:rPr/>
        <w:t xml:space="preserve">  </w:t>
      </w:r>
      <w:r>
        <w:rPr>
          <w:sz w:val="28"/>
          <w:szCs w:val="28"/>
        </w:rPr>
        <w:t xml:space="preserve">4200000 «Детские дошко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»                                                                                   36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1 «Субсидии бюджетным учрежд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муниципального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»          3630,0 тыс. руб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Дальнереч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округа от «    » января 2012 г. №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от « 22» декабря  2011 г. №  108  «О бюджете Дальнереченского городского округа на 2012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еречень, коды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главных администраторов  доходов местного бюджета Дальнереченского городского округа на 2012 год по безвозмездным поступлен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71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альнереченского городского 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4 0000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04 0000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1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деятельности комиссии по делам несовершеннолетн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2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органами местного самоуправления отдельных государственных полномочий по осуществлению госконтроля за использованием и сохранностью жилищ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3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государственному управлению охраной тру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4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содержание административных комисс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04 0000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5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6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обучающихся в младших классах  (1-4 включительно) бесплатным питание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00 1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Н.А. Ахметж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2:00Z</dcterms:created>
  <dc:creator>user31</dc:creator>
  <dc:description/>
  <cp:keywords/>
  <dc:language>en-US</dc:language>
  <cp:lastModifiedBy>user09</cp:lastModifiedBy>
  <cp:lastPrinted>2012-01-17T17:45:00Z</cp:lastPrinted>
  <dcterms:modified xsi:type="dcterms:W3CDTF">2012-02-01T05:38:00Z</dcterms:modified>
  <cp:revision>3</cp:revision>
  <dc:subject/>
  <dc:title>  </dc:title>
</cp:coreProperties>
</file>