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ИСЬМЕННОГО СОГЛАС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</w:t>
      </w:r>
    </w:p>
    <w:p>
      <w:pPr>
        <w:pStyle w:val="Normal"/>
        <w:spacing w:before="0" w:after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ТИК, избирательной комиссии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на которую возложены полномочия территори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гражданина Российской Федерации 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ого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 права внесения пред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 назначения   членом участковой избирательной комиссии, зачисления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составов участковых комисс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 на назначение меня членом участковой избирательной комиссии с правом решающего голоса избирательного участка </w:t>
      </w:r>
      <w:hyperlink w:anchor="P9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избирательных участков)</w:t>
      </w:r>
    </w:p>
    <w:p>
      <w:pPr>
        <w:pStyle w:val="ConsPlusNonformat"/>
        <w:jc w:val="both"/>
        <w:rPr/>
      </w:pPr>
      <w:hyperlink w:anchor="P9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  свое   согласие   на   зачисление моей кандидатуры в резерв состав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ковых комиссий избирательного участка </w:t>
      </w:r>
      <w:hyperlink w:anchor="P9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избирательных участков) </w:t>
      </w:r>
      <w:hyperlink w:anchor="P9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_________________ территориальной избирательной комиссии (территориальных избирательных комиссий) </w:t>
      </w:r>
      <w:hyperlink w:anchor="P9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ведомлен(а),   что   на  основании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 2   части   1   статьи  6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"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ерсональных   данных"   в   рамках   возложе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 на ____________________________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избирательной комиссии субъекта Российской Федерац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ТИК/избирательной комиссии муниципального образова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которую возложены полномочия территориальной избирательной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й, полномочий и обязанностей   мои   персональные   данные   буду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  составов   участковых   комиссий) могут   быть   опубликованы в информационно-телекоммуникационной сети "Интернет", в средствах массовой информации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 положе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сновных гарантиях избирательных прав  и права  на  участие  в  референдуме  граждан  Российской Федерации",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закона субъект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ющими деятельность членов избирательных комиссий, ознакомлен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тверждаю, что я не подпадаю под ограничения, установленны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 29  Федерального закона "Об основных гарантиях избирательных прав и права на участие в референдуме граждан Российской Федерации"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себе сообщаю следующие свед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"____" "_________" 19__ г. Место рождения 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гражданство Российской Федерации, вид документа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или документ, заменяющий паспорт граждани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 и дата выдачи, наименование выдавше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наименование основного места работы или службы, должность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х отсутствии - род занятий, является ли государственным либ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служащи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опыта работы в избирательных комиссия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ровень образования, специальность, квалификац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окументом, подтверждающим 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зовании и (или) квалифик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чтовый индекс, наименование субъекта Российск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, район, город, иной населенный пункт, улица, номер дом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ус, кварти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 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 с кодом города, номер мобильного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ях в указанных мною сведениях о себе обязуюсь уведомлят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(да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98"/>
      <w:bookmarkEnd w:id="1"/>
      <w:r>
        <w:rPr>
          <w:rFonts w:cs="Times New Roman" w:ascii="Times New Roman" w:hAnsi="Times New Roman"/>
          <w:sz w:val="24"/>
          <w:szCs w:val="24"/>
        </w:rPr>
        <w:t>&lt;1&gt; В случае формирования резерва составов участковых комиссий для каждой участковой комиссии либо в случае, если гражданин дает согласие на его назначение только членом конкретной участковой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99"/>
      <w:bookmarkEnd w:id="2"/>
      <w:r>
        <w:rPr>
          <w:rFonts w:cs="Times New Roman" w:ascii="Times New Roman" w:hAnsi="Times New Roman"/>
          <w:sz w:val="24"/>
          <w:szCs w:val="24"/>
        </w:rPr>
        <w:t>&lt;2&gt; В случае формирования резерва составов участковых комиссий для группы УИК, ТИК, группы ТИ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EEA40A696968FC796788A8B43A98A09DA5E9F7FE1B77B1EC063EFA5B6130EF8450F585508BFBBCP2d4A" TargetMode="External"/><Relationship Id="rId3" Type="http://schemas.openxmlformats.org/officeDocument/2006/relationships/hyperlink" Target="consultantplus://offline/ref=B6EEA40A696968FC796788A8B43A98A09DAFE1FBF31C77B1EC063EFA5BP6d1A" TargetMode="External"/><Relationship Id="rId4" Type="http://schemas.openxmlformats.org/officeDocument/2006/relationships/hyperlink" Target="consultantplus://offline/ref=B6EEA40A696968FC796788A8B43A98A09DAFE1FBF31C77B1EC063EFA5B6130EF8450F585508BFDB8P2d0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45:00Z</dcterms:created>
  <dc:creator>Наталья КАМАЕВА</dc:creator>
  <dc:description/>
  <cp:keywords/>
  <dc:language>en-US</dc:language>
  <cp:lastModifiedBy>user01</cp:lastModifiedBy>
  <dcterms:modified xsi:type="dcterms:W3CDTF">2018-10-29T07:15:00Z</dcterms:modified>
  <cp:revision>4</cp:revision>
  <dc:subject/>
  <dc:title/>
</cp:coreProperties>
</file>