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МУНИЦИПАЛЬНОЕ  КАЗЁННОЕ  УЧРЕЖДЕНИЕ</w:t>
      </w:r>
    </w:p>
    <w:p>
      <w:pPr>
        <w:pStyle w:val="Normal"/>
        <w:ind w:right="-245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«УПРАВЛЕНИЕ    ОБРАЗОВАНИЯ»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ДАЛЬНЕРЕЧЕНСКОГО  ГОРОДСКОГО ОКРУГА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47"/>
        <w:gridCol w:w="3146"/>
      </w:tblGrid>
      <w:tr>
        <w:trPr>
          <w:trHeight w:val="1593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3  апреля   2021 год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№ </w:t>
            </w:r>
            <w:r>
              <w:rPr>
                <w:sz w:val="26"/>
                <w:szCs w:val="26"/>
              </w:rPr>
              <w:t>43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1. Об организации и проведении  регион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ренировочного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 информатике и ИКТ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компьютерной  форме на территории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льнереченского городского округа в 2021 году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риказом   министерства образования  Приморского края от  19.04.2021года № 23а-616 «Об организации  и  проведении регионального тренировочного  мероприятия по информатике и  ИКТ в компьютерной форме  в пунктах проведения экзаменов  на территории Приморского края в 2021 году»,  на основании приказа министерства  образования Приморского края  от 27.04. 2021 года № 23а-641 «О внесении изменений в приказ министерства образования Приморского края от 19.04.2021года № 616-а «Об организации  и  проведении регионального тренировочного мероприятия по информатике и  ИКТ в компьютерной форме  в пунктах проведения экзаменов  на территории Приморского края в 2021 году»,  в целях  проведения   организационных и технологических процедур по подготовке к государственной итоговой аттестации по образовательным  программам среднего общего образования  и обучения работников   пунктов проведения экзаменов на территории Дальнереченского городского округа  в 2021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1.  Провести  </w:t>
      </w:r>
      <w:r>
        <w:rPr>
          <w:b/>
          <w:sz w:val="26"/>
          <w:szCs w:val="26"/>
        </w:rPr>
        <w:t>20 мая 2021 года</w:t>
      </w:r>
      <w:r>
        <w:rPr>
          <w:sz w:val="26"/>
          <w:szCs w:val="26"/>
        </w:rPr>
        <w:t xml:space="preserve">, в 10:00, на базе МБОУ «Лицей» (ППЭ 0401)  региональное тренировочное мероприятие  по информатике  и ИКТ в компьютерной форме с применением технологии  печати полного комплекта экзаменационных материалов (ЭМ) на электронных носителях  и сканирования в штабе ППЭ-  без  привлечения обучающихся 11 клас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Организовать проведение  тренировочного мероприятия в ППЭ 0401 в соответствии с рекомендациями Федеральной службы по надзору  в сфере образования и науки по организации и проведению экзаменов в условиях обеспечения санитарно-эпидемиологического благополучия на территории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Утвердить состав  работников ППЭ  из числа педагогов,  запланированных для проведения  основного  периода ЕГЭ в 2021 году, в проведении тренировочного мероприятия  в следующем 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5"/>
        <w:gridCol w:w="1388"/>
        <w:gridCol w:w="1810"/>
        <w:gridCol w:w="1931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сто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ПП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№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мщикова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ес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Э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№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зенко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яе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 в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мук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 в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  в 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Д «ДЮСШ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ё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не аудитории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4"/>
          <w:szCs w:val="24"/>
        </w:rPr>
        <w:t>1.4. В день проведения  апробации  обеспечить в ППЭ работу штаба</w:t>
      </w:r>
      <w:r>
        <w:rPr>
          <w:sz w:val="26"/>
          <w:szCs w:val="26"/>
        </w:rPr>
        <w:t xml:space="preserve"> и всех аудиторий, задействованных  для  проведения  КЕГЭ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5.  Обеспечить подготовку оборудования, предназначенного для проведения КЕГЭ в 2021 году, включая резервно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Получить  </w:t>
      </w:r>
      <w:r>
        <w:rPr>
          <w:b/>
          <w:sz w:val="26"/>
          <w:szCs w:val="26"/>
        </w:rPr>
        <w:t>Мурамщиковой Т.В.,  Шелест Е.В</w:t>
      </w:r>
      <w:r>
        <w:rPr>
          <w:sz w:val="26"/>
          <w:szCs w:val="26"/>
        </w:rPr>
        <w:t xml:space="preserve">.,  членам ГЭК, задействованным в проведении тренировочного мероприятия,  экзаменационные материалы  на электронных носителях в РЦОИ согласно графику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Обеспечить в срок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4.00 18.05.2021 года</w:t>
      </w:r>
      <w:r>
        <w:rPr>
          <w:sz w:val="26"/>
          <w:szCs w:val="26"/>
        </w:rPr>
        <w:t xml:space="preserve">   техническую подготовку  ППЭ  к проведению тренировочного мероприятия,  при участии членов ГЭК и руководителя ППЭ, с передачей статуса на тренировочном федеральном портал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Обеспечить в срок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4.00 19.05.2021 года</w:t>
      </w:r>
      <w:r>
        <w:rPr>
          <w:sz w:val="26"/>
          <w:szCs w:val="26"/>
        </w:rPr>
        <w:t xml:space="preserve">   прохождение контроля технической готовности   ППЭ  к проведению тренировочного мероприятия,  при участии членов ГЭК и руководителя ППЭ, с передачей статуса на тренировочном федеральном портал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о завершении тренировочного мероприятия  обеспечить сканирование в штабе ППЭ  и передачу в РЦОИ </w:t>
      </w:r>
      <w:r>
        <w:rPr>
          <w:b/>
          <w:sz w:val="26"/>
          <w:szCs w:val="26"/>
        </w:rPr>
        <w:t>до 15.00 20. 05. 2021 года</w:t>
      </w:r>
      <w:r>
        <w:rPr>
          <w:sz w:val="26"/>
          <w:szCs w:val="26"/>
        </w:rPr>
        <w:t xml:space="preserve"> пакета (пакетов) с электронными образами  бланков регистрации условных  участников, форм ППЭ, пакета (пакетов) с ответами  условных участников тренировочного экзаме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0. Обеспечить заполнение и передачу в РЦОИ по электронной почте(</w:t>
      </w:r>
      <w:hyperlink r:id="rId2">
        <w:r>
          <w:rPr>
            <w:rStyle w:val="InternetLink"/>
            <w:sz w:val="26"/>
            <w:szCs w:val="26"/>
            <w:lang w:val="en-US"/>
          </w:rPr>
          <w:t>pp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coi</w:t>
        </w:r>
        <w:r>
          <w:rPr>
            <w:rStyle w:val="InternetLink"/>
            <w:sz w:val="26"/>
            <w:szCs w:val="26"/>
          </w:rPr>
          <w:t>25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журнала проведения тренировочного  мероприятия  с указанием даты и ФИО сотрудника (в формате </w:t>
      </w:r>
      <w:r>
        <w:rPr>
          <w:sz w:val="26"/>
          <w:szCs w:val="26"/>
          <w:lang w:val="en-US"/>
        </w:rPr>
        <w:t>xis</w:t>
      </w:r>
      <w:r>
        <w:rPr>
          <w:sz w:val="26"/>
          <w:szCs w:val="26"/>
        </w:rPr>
        <w:t>/.</w:t>
      </w:r>
      <w:r>
        <w:rPr>
          <w:sz w:val="26"/>
          <w:szCs w:val="26"/>
          <w:lang w:val="en-US"/>
        </w:rPr>
        <w:t>xisx</w:t>
      </w:r>
      <w:r>
        <w:rPr>
          <w:sz w:val="26"/>
          <w:szCs w:val="26"/>
        </w:rPr>
        <w:t xml:space="preserve">)  </w:t>
      </w:r>
      <w:r>
        <w:rPr>
          <w:b/>
          <w:sz w:val="26"/>
          <w:szCs w:val="26"/>
        </w:rPr>
        <w:t>до 16.00  20.05. 2021г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Создать комиссию по уничтожению экзаменационных материалов и обеспечить утилизацию материалов тренировочного мероприятия  в течение 3 дней  после  его  провед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Довести настоящий приказ  до сведения всех категорий  работников ППЭ, задействованных в проведении тренировочного  мероприятия с составлением  подпис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   за исполнением  настоящего приказа  оставляю за собо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Начальник МКУ «Управление  образования»                                   Н.Н. Шитько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e@rcoi25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4:00Z</dcterms:created>
  <dc:creator>Q</dc:creator>
  <dc:description/>
  <cp:keywords/>
  <dc:language>en-US</dc:language>
  <cp:lastModifiedBy>USER</cp:lastModifiedBy>
  <cp:lastPrinted>2021-04-30T15:13:00Z</cp:lastPrinted>
  <dcterms:modified xsi:type="dcterms:W3CDTF">2021-04-30T05:25:00Z</dcterms:modified>
  <cp:revision>23</cp:revision>
  <dc:subject/>
  <dc:title/>
</cp:coreProperties>
</file>