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8 марта 2024     </w:t>
      </w:r>
      <w:r>
        <w:rPr>
          <w:sz w:val="28"/>
          <w:szCs w:val="28"/>
        </w:rPr>
        <w:t xml:space="preserve">                  г. Дальнереченск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437-па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мирного дня охраны труда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, в целях реализации государственной политики в области охраны труда, профилактики производственного травматизма на территории Дальнереченского городского округа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, посвященных проведению Всемирного дня охраны труда на территории Дальнереченского городского округа в 2024 году (приложение №1).          </w:t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 независимо от организационно-правовых форм собственности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1. Принять участие в мероприятиях, разработать и организовать проведение собственных мероприятий, с последующей оценкой и анализом состояния условий и охраны труда на рабочих местах.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рганизовать проведение мероприятий, посвященных Всемирному дню охраны труда в 2024 году по теме: «Влияние изменений климата на безопасность и гигиену труда» (приложение № 2)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3. В срок до 03 мая 2024 года предоставить в администрацию Дальнереченского городского округа информацию (фотоотчет, презентац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ённых мероприятиях, согласно форме (приложение № 3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 - информационному отделу администрации Дальнереченского городского округа разместить данное постановление на официальном сайте Дальнереченского городского окр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</w:t>
        <w:tab/>
        <w:tab/>
        <w:tab/>
        <w:t xml:space="preserve">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>
          <w:sz w:val="26"/>
          <w:szCs w:val="26"/>
        </w:rPr>
        <w:t>постановлением администрации                                                                               Дальнерече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bookmarkStart w:id="0" w:name="_Hlk99961729"/>
      <w:bookmarkEnd w:id="0"/>
      <w:r>
        <w:rPr>
          <w:sz w:val="26"/>
          <w:szCs w:val="26"/>
        </w:rPr>
        <w:t>от 28 марта 2024 № 437-п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99961729"/>
      <w:bookmarkStart w:id="2" w:name="_Hlk99961729"/>
      <w:bookmarkEnd w:id="2"/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мероприятий, посвященных проведению Всемирного дня охраны труд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на территории Дальнереченского городского округа в 2024 году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</w:t>
              <w:br/>
              <w:t xml:space="preserve">проведения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рекомендации по проведению Всемирного дня охраны труда, данную информацию разместить на официальном сайте Дальнереченского городского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нформирование работодателей о Всемирном дне охраны труда с рекомендациями по проведению тематически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сячник по охране труда в организациях на территории Дальнереченского городского округа, посвященный Всемирному дню охраны труд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 руководители, специалисты по охране труда организаций Дальнерече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ую работу с руководителями организаций Дальнереченского городского округа по проведению семинаров, выставок, конкурсов, оформлению кабинетов, уголков, стендов охраны труда, выступлений специалистов по охране труда перед трудовыми коллективами, посвященных Всемирному дню охраны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осударственному управлению охраной труда, руководители, специалисты по охране труда организаций Дальнереченского городского округа 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проведении Всемирного дня охраны труда на территории Дальнереченского городского округа, разместить в СМИ, социальных сетях, на официальном сайте Дальнерече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bookmarkStart w:id="3" w:name="_Hlk98939259"/>
      <w:bookmarkEnd w:id="3"/>
      <w:r>
        <w:rPr>
          <w:sz w:val="26"/>
          <w:szCs w:val="26"/>
        </w:rPr>
        <w:t>Приложение № 2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к постановлению администрации  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 xml:space="preserve">Дальнереченского городского округа   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bookmarkStart w:id="4" w:name="_Hlk98939259"/>
      <w:bookmarkEnd w:id="4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8 марта 2024 № 437-п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мероприятия для проведения Всемирного дня охраны труда в организациях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 рекомендуемые мероприятия должны быть направлены на усиление внимания к проблемам безопасности на производстве, улучшению информирования работников о существующих производственных рисках, способах защиты от них, повышению их сознательного отношения к собственной безопас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зработать и утвердить планы мероприятий по проведению Всемирного дня охраны труда в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рганизовать разъяснение основных положений Трудового кодекса Российской Федерации, приказов Министерства здравоохранения и социальной политики Российской Федерации, других государственных актов в области охраны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Провести в организациях беседы, анкетирование среди работников по вопросам охраны труда, дни консультаций по вопросам охраны тру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ормить и обновить стенды по охране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внутренний аудит наличия документации по охране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профилактические беседы с работниками по вопросам электробезопасности, оказания первой помощи пострадавшим на производ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выставки нормативной и специальной литературы по охране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информационно-аналитические материалы: о фактическом состоянии охраны труда в организации, уровне финансирования мероприятий по охране труда, причинах производственного травматизма и применяемые меры по их недопущению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ФОРМА             </w:t>
      </w: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uppressAutoHyphens w:val="false"/>
        <w:autoSpaceDE w:val="false"/>
        <w:ind w:left="4111" w:hanging="0"/>
        <w:jc w:val="center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к постановлению администрации  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 xml:space="preserve">Дальнереченского городского округа   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8 марта 2024 № 437-п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о проведённых мероприятиях, посвященных Всемирному дню охран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руда на территории Дальнереченского городского округа в 2024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38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енный показатель</w:t>
            </w:r>
          </w:p>
        </w:tc>
      </w:tr>
      <w:tr>
        <w:trPr>
          <w:trHeight w:val="8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ероприятий, проведенных в рамках месячника охраны труда, 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ни по охране труд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щие собрания (тема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лекции, беседы (тема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работников, прошедших обучение по охране труда и проверку знаний требований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оличество мероприятий по охране труда, предусмотренных в </w:t>
            </w:r>
            <w:r>
              <w:rPr>
                <w:sz w:val="26"/>
                <w:szCs w:val="26"/>
                <w:lang w:eastAsia="ru-RU"/>
              </w:rPr>
              <w:t>планах работы по улучшению условий и охраны труда н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ого и установленного оборудования, улучшающего условия труда работников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человек, охваченных проведением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* - указать наименование приобретенного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Какие дополнительно мероприятия проводились в организациях в рамках месячника охраны тру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_________________________________________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>(подпись, дат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;MS Mincho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7:00Z</dcterms:created>
  <dc:creator>user46</dc:creator>
  <dc:description/>
  <cp:keywords/>
  <dc:language>en-US</dc:language>
  <cp:lastModifiedBy>Гиргель ОЮ</cp:lastModifiedBy>
  <cp:lastPrinted>2024-03-27T15:36:00Z</cp:lastPrinted>
  <dcterms:modified xsi:type="dcterms:W3CDTF">2024-04-02T05:18:00Z</dcterms:modified>
  <cp:revision>4</cp:revision>
  <dc:subject/>
  <dc:title>                                                                  </dc:title>
</cp:coreProperties>
</file>