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6"/>
          <w:szCs w:val="26"/>
          <w:lang w:eastAsia="ru-RU"/>
        </w:rPr>
        <w:t>Информац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6"/>
          <w:szCs w:val="26"/>
          <w:lang w:eastAsia="ru-RU"/>
        </w:rPr>
        <w:t>О порядке проведения уведомительной регистраци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6"/>
          <w:szCs w:val="26"/>
          <w:lang w:eastAsia="ru-RU"/>
        </w:rPr>
        <w:t>Коллективных договоров организаций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Уведомительная регистрация коллективных договоров организаций проводится департаментом труда и социального развития Приморского края в соответствии со статьей 50 Трудового кодекса Российской Федераци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С примерным содержанием и структурой коллективного договора можно ознакомиться в статье 41 Трудового кодекса Российской Федераци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33"/>
          <w:sz w:val="28"/>
          <w:szCs w:val="28"/>
          <w:lang w:eastAsia="ru-RU"/>
        </w:rPr>
        <w:t xml:space="preserve">Для проведения уведомительной регистрации необходимо: 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В семидневный срок со дня подписания коллективного договора (дополнительного соглашения) направить сопроводительным письмом на имя директора департамента подписанный и скрепленный печатью коллективный договор (дополнительное соглашение) в 3 экземплярах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В письме о регистрации коллективного договора указать сведения о работодателе: 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форму собственности, ОКВЭД, ИНН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юридический и почтовый адреса, номера телефонов, адреса электронной почты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штатную численность работников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К письму приложить копию (или выписку) протокола собрания или конференции коллектива работников по заключению коллективного договора (дополнительного соглашения)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В коллективном договоре обязательно указать Ф.И.О. сторон социального партнерства, подписывающих коллективный договор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Листы всех экземпляров коллективного договора (дополнительного соглашения), предоставленного на регистрацию, должны быть прошиты, пронумерованы сквозной нумерацией страниц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Все приложения к коллективному договору (дополнительному соглашению) подписываются обеими сторонами социального партнерств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При оформлении дополнительного соглашения в преамбуле необходимо указать обоснование необходимости заключения дополнительного соглашения сторонами социального партнерства (с указанием их Ф.И.О.)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При проведении уведомительной регистрации департаментом делается отметка о регистрации коллективного договора с обратной стороны последнего листа коллективного договора (дополнительного соглашения) с указанием реквизитов: «регистрационный номер», «дата регистрации», «должность, фамилия, инициалы лица, проводившего уведомительную регистрацию», и заверяется печатью. 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После проведения уведомительной регистрации два экземпляра коллективного договора возвращаются в организацию сторонам, заключившим договор, третий остается в департаменте и хранится до истечения трехлетнего срока после прекращения его действия.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ab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сопроводительного письм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ЛОВОЙ ШТАМП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Директору департамента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труда и социального</w:t>
      </w:r>
    </w:p>
    <w:p>
      <w:pPr>
        <w:pStyle w:val="Heading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развития Приморского края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Л.Ф.Лаврентьево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соответствии со статьей 50 Трудового кодекса РФ направляем на уведомительную регистрацию коллективный договор</w:t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u w:val="single"/>
          <w:lang w:val="ru-RU"/>
        </w:rPr>
        <w:t>(полное наименование учреждения (и сокращенное)).</w:t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Штатная численность работников организации ______ (чел.).</w:t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Дата подписания коллективного договора сторонами социального партнерства ____________.</w:t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Форма собственности _________</w:t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ОКВЭД _________</w:t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ИНН ___________</w:t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Почтовый адрес ________</w:t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Адрес электронной почты ________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Контактный телефон  _________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_________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ь </w:t>
        <w:tab/>
        <w:tab/>
        <w:tab/>
        <w:tab/>
        <w:t xml:space="preserve">(подпись) </w:t>
        <w:tab/>
        <w:tab/>
        <w:tab/>
        <w:tab/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дополнительного соглашения к коллективному договору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Первым листом будет титульный лист:</w:t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71"/>
      </w:tblGrid>
      <w:tr>
        <w:trPr>
          <w:trHeight w:val="1196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ополнительное соглашение №____ </w:t>
            </w:r>
          </w:p>
          <w:p>
            <w:pPr>
              <w:pStyle w:val="Heading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 коллективному договору на период действия с __по __, зарегистрированному </w:t>
            </w:r>
          </w:p>
          <w:p>
            <w:pPr>
              <w:pStyle w:val="Heading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где, когда, № регистрации)</w:t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Дальнереченск</w:t>
            </w:r>
          </w:p>
        </w:tc>
      </w:tr>
    </w:tbl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2.</w:t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Должно быть указано обоснование, почему составляется дополнительное соглашение, например:</w:t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«В соответствии со статьей 44 Трудового кодекса РФ, на основании собрания коллектива работников </w:t>
      </w:r>
      <w:r>
        <w:rPr>
          <w:sz w:val="28"/>
          <w:szCs w:val="28"/>
          <w:u w:val="none"/>
          <w:lang w:val="ru-RU"/>
        </w:rPr>
        <w:t xml:space="preserve">(наименование организации), </w:t>
      </w:r>
      <w:r>
        <w:rPr>
          <w:sz w:val="28"/>
          <w:szCs w:val="28"/>
          <w:lang w:val="ru-RU"/>
        </w:rPr>
        <w:t>(может быть еще и акт проверки контролирующих органов, протест прокуратуры, тогда тоже указать) стороны социального партнерства в лице директора (наименование организации) Ф.И.О., действующий на основании Устава и представителя работников, в лице председателя первичной профсоюзной организации (или совета трудового коллектива, или просто представитель, избранный на собрании), действующий на основании (указать основание), приняли решение о внесении следующих изменений (дополнений) в коллективный договор:</w:t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Например:</w:t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«Пункт 2.4. Раздела 2 «Оплата труда» изложить в новой редакции:</w:t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«Заработная плата работнику на основании письменного заявления перечисляется на расчетный счет, открытый в кредитной организации. Сроки выплаты заработной платы 15 и 30 числа месяца».</w:t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Или:</w:t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«Дополнить коллективный договор Приложением № 5 «Перечень мероприятий по охране труда» (прилагается).</w:t>
      </w:r>
    </w:p>
    <w:p>
      <w:pPr>
        <w:pStyle w:val="Heading"/>
        <w:spacing w:lineRule="auto" w:line="360"/>
        <w:jc w:val="both"/>
        <w:rPr>
          <w:i/>
          <w:i/>
          <w:iCs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Подписи сторон, дата, печать.</w:t>
      </w:r>
    </w:p>
    <w:p>
      <w:pPr>
        <w:pStyle w:val="Heading"/>
        <w:spacing w:lineRule="auto" w:line="36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Дополнительное соглашение оформляется также как и коллективный договор.</w:t>
      </w:r>
    </w:p>
    <w:p>
      <w:pPr>
        <w:pStyle w:val="Heading"/>
        <w:pBdr>
          <w:bottom w:val="single" w:sz="8" w:space="0" w:color="000000"/>
        </w:pBdr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tbl>
      <w:tblPr>
        <w:tblW w:w="109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8"/>
      </w:tblGrid>
      <w:tr>
        <w:trPr>
          <w:trHeight w:val="615" w:hRule="atLeast"/>
        </w:trPr>
        <w:tc>
          <w:tcPr>
            <w:tcW w:w="1091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фик приема коллективных договоров территориальными отделами департамента в городских округах и муниципальных образованиях Приморского края</w:t>
            </w:r>
          </w:p>
        </w:tc>
      </w:tr>
      <w:tr>
        <w:trPr>
          <w:trHeight w:val="510" w:hRule="atLeast"/>
        </w:trPr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ородские округа и муниципальные      образования                         </w:t>
            </w:r>
          </w:p>
        </w:tc>
        <w:tc>
          <w:tcPr>
            <w:tcW w:w="272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729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афик приема</w:t>
            </w:r>
          </w:p>
        </w:tc>
        <w:tc>
          <w:tcPr>
            <w:tcW w:w="272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>
          <w:trHeight w:val="6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льнереченский городской округ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Дальнереченск, ул.Победы, д.13, каб.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н.-ср., 09.00-16.00 (13.00-14.00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(42356)25471</w:t>
            </w:r>
          </w:p>
        </w:tc>
      </w:tr>
    </w:tbl>
    <w:p>
      <w:pPr>
        <w:pStyle w:val="Normal"/>
        <w:widowControl/>
        <w:suppressAutoHyphens w:val="tru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698" w:footer="0" w:bottom="1146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unifont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03:00Z</dcterms:created>
  <dc:creator>Admin</dc:creator>
  <dc:description/>
  <dc:language>en-US</dc:language>
  <cp:lastModifiedBy>Admin</cp:lastModifiedBy>
  <cp:lastPrinted>2014-07-10T02:06:00Z</cp:lastPrinted>
  <dcterms:modified xsi:type="dcterms:W3CDTF">2014-07-09T16:06:00Z</dcterms:modified>
  <cp:revision>3</cp:revision>
  <dc:subject/>
  <dc:title/>
</cp:coreProperties>
</file>