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33"/>
          <w:sz w:val="28"/>
          <w:szCs w:val="28"/>
          <w:lang w:eastAsia="ru-RU"/>
        </w:rPr>
        <w:t>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33"/>
          <w:sz w:val="28"/>
          <w:szCs w:val="28"/>
          <w:lang w:eastAsia="ru-RU"/>
        </w:rPr>
        <w:t>О ПОРЯДКЕ ПРОВЕДЕНИЯ УВЕДОМИТЕЛЬНОЙ РЕГ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33"/>
          <w:sz w:val="28"/>
          <w:szCs w:val="28"/>
          <w:lang w:eastAsia="ru-RU"/>
        </w:rPr>
        <w:t>КОЛЛЕКТИВНЫХ ДОГОВОРОВ ОРГАНИЗАЦИЙ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>Уведомительная регистрация коллективных договоров организаций проводится департаментом труда и социального развития Приморского края в соответствии со ст. 50 Трудов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>С примерным содержанием и структурой коллективного договора можно ознакомиться  в ст. 41 Трудов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33"/>
          <w:sz w:val="28"/>
          <w:szCs w:val="28"/>
          <w:lang w:eastAsia="ru-RU"/>
        </w:rPr>
        <w:t xml:space="preserve">Для проведения уведомительной регистрации необходимо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 xml:space="preserve">В семидневный срок со дня подписания коллективного договора (дополнительного соглашения) направить сопроводительным письмом на имя директора департамента подписанный и скрепленный печатью коллективный договор (дополнительное соглашение) в 3 экземпляр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 xml:space="preserve">В письме о регистрации коллективного договора указать сведения о работодателе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>форму собственности, ОКВЭД, ИНН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>юридический и почтовый адреса, номера телефонов, адреса электронной поч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>штатную численность рабо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>К письму приложить копию (или выписку) протокола собрания или конференции коллектива работников по заключению коллективного договора (дополнительного соглаш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>В коллективном договоре обязательно указать Ф.И.О. сторон социального партнерства, подписывающих коллективный догов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>Листы всех экземпляров коллективного договора (дополнительного соглашения), предоставленного на регистрацию, должны быть прошиты, пронумерованы сквозной нумерацией страни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>Все приложения к коллективному договору (дополнительному соглашению) подписываются обеими сторонами социального партнер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>При оформлении дополнительного соглашения в преамбуле необходимо указать обоснование необходимости заключения дополнительного соглашения сторонами социального партнерства (с указанием их Ф.И.О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 xml:space="preserve">При проведении уведомительной регистрации департаментом делается отметка о регистрации коллективного договора с обратной стороны последнего листа коллективного договора (дополнительного соглашения) с указанием реквизитов: «регистрационный номер», «дата регистрации», «должность, фамилия, инициалы лица, проводившего уведомительную регистрацию», и заверяется печать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 xml:space="preserve">После проведения уведомительной регистрации два экземпляра коллективного договора возвращаются в организацию сторонам, заключившим договор, третий остается в департаменте и хранится до истечения трехлетнего срока после прекращения его действия.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ab/>
        <w:t>По вопросам оформления коллективных договоров, дополнительных соглашений о внесении изменений и дополнений в коллективные договоры можно обращаться по телефону 8 (4232</w:t>
      </w:r>
      <w:bookmarkStart w:id="0" w:name="_GoBack"/>
      <w:bookmarkEnd w:id="0"/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>) 26 92 7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33"/>
          <w:sz w:val="28"/>
          <w:szCs w:val="28"/>
          <w:lang w:eastAsia="ru-RU"/>
        </w:rPr>
        <w:t> 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опроводительного письм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УГЛОВОЙ ШТАМП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у департамент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труда и социальн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азвития Приморского кра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Л.Ф. Лаврентьевой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атьёй 50 Трудового кодекса Российской Федерации направляем на уведомительную регистрацию коллективный договор </w:t>
      </w:r>
      <w:r>
        <w:rPr>
          <w:sz w:val="28"/>
          <w:szCs w:val="28"/>
          <w:u w:val="single"/>
        </w:rPr>
        <w:t>(полное наименование учреждения (и сокращенное))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тная численность работников организации ______ (чел.)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одписания коллективного договора сторонами социального партнерства ____________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собственности _________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ВЭД _________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 ___________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овый адрес ________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электронной почты ________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  _________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</w:t>
        <w:tab/>
        <w:tab/>
        <w:tab/>
        <w:tab/>
        <w:t xml:space="preserve">(подпись) </w:t>
        <w:tab/>
        <w:tab/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дополнительного соглашения к коллективному договору</w:t>
      </w:r>
    </w:p>
    <w:p>
      <w:pPr>
        <w:pStyle w:val="Heading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м листом будет титульный лист: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96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ое соглашение №____ </w:t>
            </w:r>
          </w:p>
          <w:p>
            <w:pPr>
              <w:pStyle w:val="Heading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коллективному договору на период действия с __по __, зарегистрированному </w:t>
            </w:r>
          </w:p>
          <w:p>
            <w:pPr>
              <w:pStyle w:val="Heading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де, когда, № регистрации)</w:t>
            </w:r>
          </w:p>
          <w:p>
            <w:pPr>
              <w:pStyle w:val="Heading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</w:t>
            </w:r>
          </w:p>
        </w:tc>
      </w:tr>
    </w:tbl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ст 2.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олжно быть указано обоснование, почему составляется дополнительное соглашение, например</w:t>
      </w:r>
      <w:r>
        <w:rPr>
          <w:i/>
          <w:sz w:val="28"/>
          <w:szCs w:val="28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ab/>
        <w:t xml:space="preserve">«В соответствии со ст. 44 Трудового кодекса Российской Федерации, на основании собрания коллектива работников </w:t>
      </w:r>
      <w:r>
        <w:rPr>
          <w:sz w:val="28"/>
          <w:szCs w:val="28"/>
          <w:u w:val="single"/>
        </w:rPr>
        <w:t xml:space="preserve">(наименование организации), </w:t>
      </w:r>
      <w:r>
        <w:rPr>
          <w:sz w:val="28"/>
          <w:szCs w:val="28"/>
        </w:rPr>
        <w:t>(может быть еще и акт проверки контролирующих органов, протест прокуратуры, тогда тоже указать) стороны социального партнерства в лице директора (наименование организации) Ф.И.О., действующий на основании Устава и представителя работников, в лице председателя первичной профсоюзной организации (или совета трудового коллектива, или просто представитель, избранный на собрании), действующий на основании (указать основание), приняли решение о внесении следующих изменений (дополнений) в коллективный договор: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Например: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ункт 2.4. Раздела 2 «Оплата труда» изложить в новой редакции: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аработная плата работнику на основании письменного заявления перечисляется на расчетный счет, открытый в кредитной организации. Сроки выплаты заработной платы 15 и 30 числа месяца».</w:t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ли: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ополнить коллективный договор Приложением № 5 «Перечень мероприятий по охране труда» (прилагается)»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, дата, печать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полнительное соглашение оформляется также как и коллективный договор.</w:t>
      </w:r>
    </w:p>
    <w:p>
      <w:pPr>
        <w:pStyle w:val="Heading"/>
        <w:pBdr>
          <w:bottom w:val="single" w:sz="12" w:space="1" w:color="000000"/>
        </w:pBd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2381"/>
        <w:gridCol w:w="1861"/>
        <w:gridCol w:w="2039"/>
      </w:tblGrid>
      <w:tr>
        <w:trPr>
          <w:trHeight w:val="615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фик приема коллективных договоров территориальными отделами департамента в городских округах и муниципальных образованиях Примо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19" w:type="dxa"/>
            <w:tcBorders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ородские округа и муниципальные образования                         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рафик приема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ветственный</w:t>
            </w:r>
          </w:p>
        </w:tc>
      </w:tr>
      <w:tr>
        <w:trPr>
          <w:trHeight w:val="5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еньевский городской округ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рсеньев, пр-т Горького, д.24, каб.17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-чт., 09.00-17.00 (13.00-14.00)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темовский городской окру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.Артем, ул.Дзержтнского, д.12,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., 09.00-16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Артем, ул.Дзержтнского, д.27, "Единое социальное окно"; тел.(42337)37908</w:t>
            </w:r>
          </w:p>
        </w:tc>
      </w:tr>
      <w:tr>
        <w:trPr>
          <w:trHeight w:val="99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востокский городской окру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Владивосток, ул. Пушкинская , д.13, каб. 202, департамент труда и соц.развити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 - чт., 09.00 - 17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ьминых Ирина Михайловна, главный консультант,                              тел. (423) 226 92 73</w:t>
            </w:r>
          </w:p>
        </w:tc>
      </w:tr>
      <w:tr>
        <w:trPr>
          <w:trHeight w:val="64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округ ЗАТО Б.Камень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Б.Камень, ул.Гагарина, д.17а, каб.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. и чт., 09.00-18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ой округ ЗАТО Фокино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Фокино, ул.Мищенко, д.2, каб.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ует графику работы отдел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ьнегорский городской окру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Дальнегорск, пр-т 50летОктября, д.75, каб.2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-пт., 09.00-17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цен Елена Алексеевна (зам.нач.отдела); тел.(42373)32156</w:t>
            </w:r>
          </w:p>
        </w:tc>
      </w:tr>
      <w:tr>
        <w:trPr>
          <w:trHeight w:val="61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ьнереченский городской окру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Дальнереченск, ул.Победы, д.13, каб.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-ср., 09.00-16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(42356)25471</w:t>
            </w:r>
          </w:p>
        </w:tc>
      </w:tr>
      <w:tr>
        <w:trPr>
          <w:trHeight w:val="60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озаводский городской окру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Левозаводск, ул.Будника, д.119, каб.1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, 14.00-17.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енко Елизавета Егоровна (зам.нач.отдела)</w:t>
            </w:r>
          </w:p>
        </w:tc>
      </w:tr>
      <w:tr>
        <w:trPr>
          <w:trHeight w:val="51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кинский  городской окру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аходка, ул.Школьная, д.3, каб.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т., 09.00-17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тизанский  городской окру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Партизанск, ул.Дворцовая, д.2а, каб.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-чт., 09.00-18.00; пт., 09.00-17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асский городской окру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Спасск-Дальний, ул.Советская, д.90, каб.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. и чт., 09.00-18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кая Людмила Петровна (зам.нач.отдела)</w:t>
            </w:r>
          </w:p>
        </w:tc>
      </w:tr>
      <w:tr>
        <w:trPr>
          <w:trHeight w:val="102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сурийский городской округ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Уссурийск, ул.Некрасова, д.19, каб.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, ср., 09.00-17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икина Елена Николаевна (нач.отдела), Папкина Жанна Юрьевна (зам.нач.отдела)</w:t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учински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Анучино, ул.Банивура, д.10, каб.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-пт., 09.00-17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илин Борис Анатольевич (гл.консультант)</w:t>
            </w:r>
          </w:p>
        </w:tc>
      </w:tr>
      <w:tr>
        <w:trPr>
          <w:trHeight w:val="51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льнереченски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Дальнереченск, ул.Рябуха, д.75, каб.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-чт., 09.00-18.00; пт., 09.00-17.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валеровски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Кавалерово,  ул.Арсеньева, д.96а,  каб.1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., 14.00-18.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ровски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Кировский, ул.Советская, д.57а, каб.2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-чт., 09.00-18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.С.Скиба (нач.отдела)</w:t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сноармейски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Новопокровка, ул.Советская, д.80, каб.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ует графику работы отдел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зовский 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Лазо, ул.Некрасовская, д.31, каб.28 (2эт.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-пт., 09.00-17.00 (13.00-14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.(42377)20560</w:t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ски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Михайловка, ул.Красноармейская, д.16, каб.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., 09.00-13.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ханова Е.В.</w:t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инский 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Вольно-Надеждинское, ул.Пушкина, д.34а, каб.1 (2эт.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., 09.00-17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знецова Людмила Ивановна; тел.(42334)21627</w:t>
            </w:r>
          </w:p>
        </w:tc>
      </w:tr>
      <w:tr>
        <w:trPr>
          <w:trHeight w:val="51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Покровка, ул.К.Маркса, д.77, каб.?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. и чт., 09.00-17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ински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т.Ольга, ул.Дзержинского, д.34, каб.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., 14.00-17.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ртизански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 Вл.-Александровское, ул.Комсомольская, д.59, каб.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т., 09.00-17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раничны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Пограничный, ул.Советская, д.29, каб.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-чт., 09.00-17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ски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т.Лучегорск, мкр.4, д.2, каб.20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-пт., 14.00-17.3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асски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пасск-Дальний, ул.Ленинская, д.1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ветствует графику работы отдел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аблёв Н.А. (гл.консультант); тел.(42352)23826</w:t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нейски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гт.Терней, ул.Комсомольская, д.15, каб.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, 09.00-13.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кайски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Камень-Рыболов, ул.Октябрьская, д.6, каб.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-чт., 09.00-17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ански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Славянка, ул.Молодежная, д.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-чт., 09.00-17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льски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Хороль, ул.Советская, д.2, каб.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т., 09.00-17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иговски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Черниговка, ул.Буденного, д.29, каб.1.1(?)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-пт., 09.00-16.00 (13.00-14.00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товски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Б.Камень, ул.К.Маркса, д.4, каб.5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, пт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цева Наталья Борисовна (зам.нач.отдела)</w:t>
            </w:r>
          </w:p>
        </w:tc>
      </w:tr>
      <w:tr>
        <w:trPr>
          <w:trHeight w:val="765" w:hRule="atLeast"/>
        </w:trPr>
        <w:tc>
          <w:tcPr>
            <w:tcW w:w="4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ковлевский муниципальный район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Яковлевка, пер.Почтовый, д.3, каб.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н.-пт., 09.00-13.0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харевич Л.А. (нач.отдела); тел.(842371)91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14:00Z</dcterms:created>
  <dc:creator>adm57</dc:creator>
  <dc:description/>
  <cp:keywords/>
  <dc:language>en-US</dc:language>
  <cp:lastModifiedBy>adm57</cp:lastModifiedBy>
  <dcterms:modified xsi:type="dcterms:W3CDTF">2015-02-27T02:12:00Z</dcterms:modified>
  <cp:revision>4</cp:revision>
  <dc:subject/>
  <dc:title/>
</cp:coreProperties>
</file>