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ак выбрать правильную организацию для проведен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спецоценки условий труда должен работодатель (ст. 212 ТК РФ), то есть тот, кто заключил трудовой договор с работник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а соответствовать организация, проводящая спецоценку?</w:t>
        <w:br/>
        <w:t>Какие документы запросить у организации, которая будет проводить спецоценку?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ые необходимые нормативные акты</w:t>
      </w:r>
    </w:p>
    <w:p>
      <w:pPr>
        <w:pStyle w:val="Style14"/>
        <w:rPr/>
      </w:pPr>
      <w:r>
        <w:rPr/>
        <w:drawing>
          <wp:inline distT="0" distB="0" distL="0" distR="0">
            <wp:extent cx="5934710" cy="2078990"/>
            <wp:effectExtent l="0" t="0" r="0" b="0"/>
            <wp:docPr id="1" name="img-3797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37979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ть несколько требований, которым должна соответствовать организация, претендующая на право проведения спецоценк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ее уставных документах в качестве основного или одного из видов деятельности должно быть указано проведение специальной оценки условий труда;</w:t>
        <w:br/>
        <w:t xml:space="preserve">- наличие в организации не менее пяти экспертов. Среди них должен быть врач по общей гигиене, гигиене труда или по санитарно-гигиеническим лабораторным исследованиям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также обязательно наличие в качестве структурного подразделения аккредитованной в соответствии с Федеральным законом от 28 декабря 2013 г. № 412-ФЗ испытательной лаборатор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того, компания должна быть занесена в реестр аккредитованных организаций. Эту информацию можно найти на сайте Минтруда России </w:t>
      </w:r>
      <w:hyperlink r:id="rId3">
        <w:r>
          <w:rPr>
            <w:rStyle w:val="InternetLink"/>
            <w:sz w:val="28"/>
            <w:szCs w:val="28"/>
          </w:rPr>
          <w:t>http://akot.rosmintrud.ru/sout/organizations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сожалению, далеко не все организации, проводящие спецоценку, соответствуют заявленным требованиям. На практике можно столкнуться со следующими проблем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нет пяти экспертов и тем более нет врача-гигиениста;</w:t>
        <w:br/>
        <w:t>- организация не аккредитовала свою лабораторию по Федеральному закону от 28 декабря 2013 г. № 412-ФЗ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е изменила, учредительные документы и не внесла в них в качестве вида деятельности специальную оценку условий труда. Тем не менее, большинство таких компаний вправе проводить работы по специальной оценке условий труда. Это связано с тем, что Федеральный закон от 28 декабря 2013 г. № 426-ФЗ «О специальной оценке условий труда» содержит переходные положения. В частности, если организация имела право проводить аттестацию рабочих мест, то она может заниматься спецоценкой условий труда до окончания срока действия ее аттестата аккредитации, но не позднее 31 декабря 2018 год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ри выборе организации для проведения спецоценки у компаний  должны быть следующие докуме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 внесении в реестр организаций, проводящих специальную оценку условий труда. Проверить подлинность уведомления можно на сайте Минтруда России   </w:t>
      </w:r>
      <w:hyperlink r:id="rId4">
        <w:r>
          <w:rPr>
            <w:rStyle w:val="InternetLink"/>
            <w:sz w:val="28"/>
            <w:szCs w:val="28"/>
          </w:rPr>
          <w:t>http://akot.rosmintrud.ru/sout/organizations</w:t>
        </w:r>
      </w:hyperlink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аттестат аккредитации испытательной лаборатории и область ее аккредитации;</w:t>
        <w:br/>
        <w:t xml:space="preserve">- сертификаты экспертов, которые будут выполнять спецоценку. Сайт Минтруда России </w:t>
      </w:r>
      <w:hyperlink r:id="rId5">
        <w:r>
          <w:rPr>
            <w:rStyle w:val="InternetLink"/>
            <w:sz w:val="28"/>
            <w:szCs w:val="28"/>
          </w:rPr>
          <w:t>http://akot.rosmintrud.ru/sout/experts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ab/>
      </w:r>
      <w:r>
        <w:rPr>
          <w:i/>
          <w:sz w:val="28"/>
          <w:szCs w:val="28"/>
        </w:rPr>
        <w:t>Если организация работает по переходным положениям Федерального закона от 28 декабря 2013 г. № 426-ФЗ, то должна иметь следующие докуме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внесении в реестр организаций, проводящих аттестацию рабочих мест (выдавалось в разные периоды Минздравсоцразвития России и Минтрудом Росси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аккредитации и область аккредитации испытательной лаборатории (внимание на срок действия этих документ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экспертов, которые будут выполнять спецоценку. Если спецоценку будет проводить исполняющий обязанности эксперта (по переходным положениям), то необходим его стаж по трудовой книжке, дипломы и сертификаты об обуч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Только после проверки документов можно заключить с организацией договор на проведение специальной оценки условий тру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ot.rosmintrud.ru/sout/organizations" TargetMode="External"/><Relationship Id="rId4" Type="http://schemas.openxmlformats.org/officeDocument/2006/relationships/hyperlink" Target="http://akot.rosmintrud.ru/sout/organizations" TargetMode="External"/><Relationship Id="rId5" Type="http://schemas.openxmlformats.org/officeDocument/2006/relationships/hyperlink" Target="http://akot.rosmintrud.ru/sout/exper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35:00Z</dcterms:created>
  <dc:creator>adm57</dc:creator>
  <dc:description/>
  <cp:keywords/>
  <dc:language>en-US</dc:language>
  <cp:lastModifiedBy>adm57</cp:lastModifiedBy>
  <dcterms:modified xsi:type="dcterms:W3CDTF">2015-03-31T23:35:00Z</dcterms:modified>
  <cp:revision>2</cp:revision>
  <dc:subject/>
  <dc:title/>
</cp:coreProperties>
</file>